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НОД "Путешествие в Италию" для детей подготовительной группы.</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у детей старшего дошкольного возраста интереса и уважения к культуре итальянского народа.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логическое мышление дете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товарищества, взаимоуважения; толерантного отношения друг к другу.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работать в группе, в команде.</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о страной Италией, ее достопримечательностями; знакомство с культурой Италии. </w:t>
      </w:r>
    </w:p>
    <w:p>
      <w:pPr>
        <w:pStyle w:val="Normal"/>
        <w:spacing w:lineRule="auto" w:line="360" w:before="0" w:after="0"/>
        <w:ind w:left="720" w:hanging="0"/>
        <w:jc w:val="both"/>
        <w:rPr/>
      </w:pPr>
      <w:r>
        <w:rPr>
          <w:rFonts w:cs="Times New Roman" w:ascii="Times New Roman" w:hAnsi="Times New Roman"/>
          <w:b/>
          <w:sz w:val="28"/>
          <w:szCs w:val="28"/>
        </w:rPr>
        <w:t>Материалы к НОД:</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ая карта;  игрушки: Буратино и Пиноккио,  иллюстрации: флаг  Италии, герб  Италии, Римский Форум, Колизей, диск со слайдами (виды Италии), скрипка, маска, оливковое масло, тесто для приготовления пасты, фартуки и колпаки на каждого ребен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егодня у нас необычная встреча, а встреча путешествие в которое нас приглашает один сказочный герой, угадайте кто 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отца есть мальчик стран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обычный деревян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земле и под водой ищет ключик золо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юду нос сует свой длин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то же это? (Бурати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вот и Буратино, с ним мы и начнем наше путешествие.</w:t>
      </w:r>
    </w:p>
    <w:p>
      <w:pPr>
        <w:pStyle w:val="Normal"/>
        <w:ind w:firstLine="426"/>
        <w:jc w:val="both"/>
        <w:rPr/>
      </w:pPr>
      <w:r>
        <w:rPr>
          <w:rFonts w:cs="Times New Roman" w:ascii="Times New Roman" w:hAnsi="Times New Roman"/>
          <w:sz w:val="28"/>
          <w:szCs w:val="28"/>
        </w:rPr>
        <w:t>- На свете есть  много стран и городов, у каждого из них есть своя история своя красота. Но есть особенная страна, здесь хочется родиться и сюда хочется возвращаться снова и сн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гадайтесь ребята, к истории какой страны имеют отношения эти предметы. Посмотрите что лежит у меня на столе. (Маска, оливковое масло, камешки, скрипка)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в солнечной Италии мы с вами не бывали вед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едем мы в Италию где воздух голуб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де горы живописные, погода не капризн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де солнце брызжет брызг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де рады нам с тобой!</w:t>
      </w:r>
    </w:p>
    <w:p>
      <w:pPr>
        <w:pStyle w:val="Normal"/>
        <w:ind w:firstLine="426"/>
        <w:jc w:val="both"/>
        <w:rPr/>
      </w:pPr>
      <w:r>
        <w:rPr>
          <w:rFonts w:cs="Times New Roman" w:ascii="Times New Roman" w:hAnsi="Times New Roman"/>
          <w:sz w:val="28"/>
          <w:szCs w:val="28"/>
        </w:rPr>
        <w:t>- Но с начала ребята давайте вспомним все что мы знаем о Италии, а если не знаем, то нам поможет одна вещь, нужная всем путешественникам, она может многое нам рассказать, что это за вещь? (ответы детей (</w:t>
      </w:r>
      <w:r>
        <w:rPr>
          <w:rFonts w:cs="Times New Roman" w:ascii="Times New Roman" w:hAnsi="Times New Roman"/>
          <w:i/>
          <w:sz w:val="28"/>
          <w:szCs w:val="28"/>
        </w:rPr>
        <w:t>карта)</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Дети садятся на стульчики</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Итак я начинаю, а вы продолжаете. Чем больше слов будет в вашем предложении, тем интереснее у нас получится расска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Италия особенная страна, а особенная она потому, что полуостров на котором она находится, не с чем на карте не сравнить, как вы думаете почему? На что он похож? </w:t>
      </w:r>
      <w:r>
        <w:rPr>
          <w:rFonts w:cs="Times New Roman" w:ascii="Times New Roman" w:hAnsi="Times New Roman"/>
          <w:i/>
          <w:sz w:val="28"/>
          <w:szCs w:val="28"/>
        </w:rPr>
        <w:t>(ответы детей)</w:t>
      </w:r>
    </w:p>
    <w:p>
      <w:pPr>
        <w:pStyle w:val="Normal"/>
        <w:ind w:firstLine="426"/>
        <w:jc w:val="both"/>
        <w:rPr/>
      </w:pPr>
      <w:r>
        <w:rPr>
          <w:rFonts w:cs="Times New Roman" w:ascii="Times New Roman" w:hAnsi="Times New Roman"/>
          <w:sz w:val="28"/>
          <w:szCs w:val="28"/>
        </w:rPr>
        <w:t>- А еще я вам открою один секрет, если вы называете правильно, то на экране появится картинка.</w:t>
      </w:r>
    </w:p>
    <w:p>
      <w:pPr>
        <w:pStyle w:val="Normal"/>
        <w:ind w:firstLine="426"/>
        <w:jc w:val="both"/>
        <w:rPr/>
      </w:pPr>
      <w:r>
        <w:rPr>
          <w:rFonts w:cs="Times New Roman" w:ascii="Times New Roman" w:hAnsi="Times New Roman"/>
          <w:sz w:val="28"/>
          <w:szCs w:val="28"/>
        </w:rPr>
        <w:t>- Буратино предлагает выйти желающему, выбрать картинку относящуюся к Италии, рассказать о ней и разместить на нашей кар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лаг Италии: зеленый цвет означает надежду, белый - веру, красный - любов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ерб Италии: пятиконечная звезда означает защиту нации; зубчатое колесо - демократическую республику; дубовая ветвь - сила и достоинство, оливковая ветвь - мир, а вместе дубовая и оливковая ветвь - пейзаж и природа Итал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им - один из самых древних городов в мире, столица Итал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лизей - древний амфитеатр в Риме, здесь проходили  бои гладиа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изанская башня находится в городе Пизе, ее наклон связан с мягкостью поч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нтеон - храм всех бог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имский форум - центральная площадь древнего Ри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неция - город на воде, находится на 122 остров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ндолы - лодки на которых передвигаются в Вене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лоренция - в переводе с итальянского означает цветущ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рона - город паломничества  влюбленных со всего ми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ливковая ветка, виноград.</w:t>
      </w:r>
    </w:p>
    <w:p>
      <w:pPr>
        <w:pStyle w:val="Normal"/>
        <w:ind w:firstLine="426"/>
        <w:jc w:val="both"/>
        <w:rPr/>
      </w:pPr>
      <w:r>
        <w:rPr>
          <w:rFonts w:cs="Times New Roman" w:ascii="Times New Roman" w:hAnsi="Times New Roman"/>
          <w:sz w:val="28"/>
          <w:szCs w:val="28"/>
        </w:rPr>
        <w:t>- Молодцы ребята, мы вспомнили все что мы знаем об Италии.</w:t>
      </w:r>
    </w:p>
    <w:p>
      <w:pPr>
        <w:pStyle w:val="Normal"/>
        <w:ind w:firstLine="426"/>
        <w:jc w:val="both"/>
        <w:rPr/>
      </w:pPr>
      <w:r>
        <w:rPr>
          <w:rFonts w:cs="Times New Roman" w:ascii="Times New Roman" w:hAnsi="Times New Roman"/>
          <w:sz w:val="28"/>
          <w:szCs w:val="28"/>
        </w:rPr>
        <w:t>- Образ Италии складывается из многих составляющих, каждая из которых особенна и уникальна по своему.</w:t>
      </w:r>
    </w:p>
    <w:p>
      <w:pPr>
        <w:pStyle w:val="Normal"/>
        <w:ind w:firstLine="426"/>
        <w:jc w:val="both"/>
        <w:rPr/>
      </w:pPr>
      <w:r>
        <w:rPr>
          <w:rFonts w:cs="Times New Roman" w:ascii="Times New Roman" w:hAnsi="Times New Roman"/>
          <w:sz w:val="28"/>
          <w:szCs w:val="28"/>
        </w:rPr>
        <w:t xml:space="preserve">- Ребята Буратино хочет пригласить вас  в гости  к своему брату, кто ни будь знает как его зовут? (Пинноки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ы продолжаем наше путешествие с Пиннокио.</w:t>
      </w:r>
    </w:p>
    <w:p>
      <w:pPr>
        <w:pStyle w:val="Normal"/>
        <w:ind w:firstLine="426"/>
        <w:jc w:val="both"/>
        <w:rPr/>
      </w:pPr>
      <w:r>
        <w:rPr>
          <w:rFonts w:cs="Times New Roman" w:ascii="Times New Roman" w:hAnsi="Times New Roman"/>
          <w:sz w:val="28"/>
          <w:szCs w:val="28"/>
        </w:rPr>
        <w:t>- Ребята а вы знаете что есть такое выражение: "Все дороги ведут в Р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хотите сегодня мы начнем открывать эти дороги, и попробуем ответить на вопросы: почему здесь хочется родится и сюда хочется возвращатьс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ду и ты идешь </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ду и ты идешь — раз, два, три. (</w:t>
      </w:r>
      <w:r>
        <w:rPr>
          <w:rFonts w:cs="Times New Roman" w:ascii="Times New Roman" w:hAnsi="Times New Roman"/>
          <w:i/>
          <w:sz w:val="28"/>
          <w:szCs w:val="28"/>
        </w:rPr>
        <w:t>Шагаем на месте</w:t>
      </w:r>
      <w:r>
        <w:rPr>
          <w:rFonts w:cs="Times New Roman" w:ascii="Times New Roman" w:hAnsi="Times New Roman"/>
          <w:sz w:val="28"/>
          <w:szCs w:val="28"/>
        </w:rPr>
        <w:t xml:space="preserve">) </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ю и ты поешь — раз, два, три. (</w:t>
      </w:r>
      <w:r>
        <w:rPr>
          <w:rFonts w:cs="Times New Roman" w:ascii="Times New Roman" w:hAnsi="Times New Roman"/>
          <w:i/>
          <w:sz w:val="28"/>
          <w:szCs w:val="28"/>
        </w:rPr>
        <w:t>Хлопаем в ладоши</w:t>
      </w:r>
      <w:r>
        <w:rPr>
          <w:rFonts w:cs="Times New Roman" w:ascii="Times New Roman" w:hAnsi="Times New Roman"/>
          <w:sz w:val="28"/>
          <w:szCs w:val="28"/>
        </w:rPr>
        <w:t xml:space="preserve">) </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дем и мы поем — раз, два, три. (</w:t>
      </w:r>
      <w:r>
        <w:rPr>
          <w:rFonts w:cs="Times New Roman" w:ascii="Times New Roman" w:hAnsi="Times New Roman"/>
          <w:i/>
          <w:sz w:val="28"/>
          <w:szCs w:val="28"/>
        </w:rPr>
        <w:t>Прыжки на месте</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дружно мы живем — раз, два, три. (</w:t>
      </w:r>
      <w:r>
        <w:rPr>
          <w:rFonts w:cs="Times New Roman" w:ascii="Times New Roman" w:hAnsi="Times New Roman"/>
          <w:i/>
          <w:sz w:val="28"/>
          <w:szCs w:val="28"/>
        </w:rPr>
        <w:t>Шагаем на месте</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вот и первая дорога. Здесь живет скрипичный ключ. Значит она называется  (</w:t>
      </w:r>
      <w:r>
        <w:rPr>
          <w:rFonts w:cs="Times New Roman" w:ascii="Times New Roman" w:hAnsi="Times New Roman"/>
          <w:i/>
          <w:sz w:val="28"/>
          <w:szCs w:val="28"/>
        </w:rPr>
        <w:t>ответы детей</w:t>
      </w:r>
      <w:r>
        <w:rPr>
          <w:rFonts w:cs="Times New Roman" w:ascii="Times New Roman" w:hAnsi="Times New Roman"/>
          <w:sz w:val="28"/>
          <w:szCs w:val="28"/>
        </w:rPr>
        <w:t>)  музыкальная. А знаете ребята что в музыке есть своя музыкальная грамота, которую составили именно итальянские музыканты. А сейчас произойдет настоящее чудо: с помощью  музыки мы выучим два итальянских слова: форте и пиано. Прослушайте два музыкальных отрывка.  Первый музыкальный отрывок означает форте. Второй музыкальный отрывок означает пиано. Попробуйте догадаться что означают эти слова. Чем отличаются эти два музыкальных отрывка? Итак форте - громко, пиано - ти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бята назовите музыкальный инструмент в названии которого слышатся эти два итальянских слова форте и пиано. (</w:t>
      </w:r>
      <w:r>
        <w:rPr>
          <w:rFonts w:cs="Times New Roman" w:ascii="Times New Roman" w:hAnsi="Times New Roman"/>
          <w:i/>
          <w:sz w:val="28"/>
          <w:szCs w:val="28"/>
        </w:rPr>
        <w:t>Фортепиано</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Это только два слова, но они уже ласкают наш слух своей благозвучностью. А знаете ли вы что итальянский язык считается самым романтичным языком в мире и звучит как чудесная музы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Есть одна очень веселая итальянская песенка, переведенная на русский язык, давайте мы ее послушаем. (Дети слушают песенку: "Четыре таракана и сверчок")</w:t>
      </w:r>
    </w:p>
    <w:p>
      <w:pPr>
        <w:pStyle w:val="Normal"/>
        <w:ind w:firstLine="426"/>
        <w:jc w:val="both"/>
        <w:rPr/>
      </w:pPr>
      <w:r>
        <w:rPr>
          <w:rFonts w:cs="Times New Roman" w:ascii="Times New Roman" w:hAnsi="Times New Roman"/>
          <w:sz w:val="28"/>
          <w:szCs w:val="28"/>
        </w:rPr>
        <w:t>- Ребята нам пора отправляться на следующую дорогу которая нас приведет в страну великих мастеров, уникальных живописцев и скульпторов. А хотите побыть  скульпторами и создать настоящую скульптуру. Я предлагаю вам разделиться на две команды. Каждая будет  создавать скульптуру.  (</w:t>
      </w:r>
      <w:r>
        <w:rPr>
          <w:rFonts w:cs="Times New Roman" w:ascii="Times New Roman" w:hAnsi="Times New Roman"/>
          <w:i/>
          <w:sz w:val="28"/>
          <w:szCs w:val="28"/>
        </w:rPr>
        <w:t>Дети собирают разрезные картинки, на которых изображены скульптуры</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олодцы, ребята, вы как настоящие скульпторы, а кто ни будь знает названия и авторов этих скульптур.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А знаете ли вы ребята, что есть место на земле где один раз в год можно изменить свою внешность, одежду, привычки, желания. Что бы пережить эти чудесные путешествия, нам нужно оказаться на следующей дороге, как вы думаете куда она нас приведет. На Венецианский карнавал. Во время карнавала на площадях города проводятся концерты, устраиваются фейерверки. В театрах проводятся спектакли. А в старинных дворцах и замках проводятся балы маскарады. </w:t>
      </w:r>
    </w:p>
    <w:p>
      <w:pPr>
        <w:pStyle w:val="Normal"/>
        <w:ind w:firstLine="426"/>
        <w:jc w:val="both"/>
        <w:rPr>
          <w:rFonts w:ascii="Times New Roman" w:hAnsi="Times New Roman" w:cs="Times New Roman"/>
          <w:i/>
          <w:i/>
          <w:sz w:val="28"/>
          <w:szCs w:val="28"/>
        </w:rPr>
      </w:pPr>
      <w:r>
        <w:rPr>
          <w:rFonts w:cs="Times New Roman" w:ascii="Times New Roman" w:hAnsi="Times New Roman"/>
          <w:sz w:val="28"/>
          <w:szCs w:val="28"/>
        </w:rPr>
        <w:t xml:space="preserve">- А как вы думаете, а мы могли бы участвовать в карнавале. </w:t>
      </w:r>
      <w:r>
        <w:rPr>
          <w:rFonts w:cs="Times New Roman" w:ascii="Times New Roman" w:hAnsi="Times New Roman"/>
          <w:i/>
          <w:sz w:val="28"/>
          <w:szCs w:val="28"/>
        </w:rPr>
        <w:t>(ответы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у на конец-то этот час наст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смех и шутки кружатся метел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мы пришли на карнавал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нет числа всеобщему весел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Ребята, итальянцы очень гостеприимный народ. Они любят встречать гостей, и угощать. А какие итальянские блюда вы знаете? </w:t>
      </w:r>
      <w:r>
        <w:rPr>
          <w:rFonts w:cs="Times New Roman" w:ascii="Times New Roman" w:hAnsi="Times New Roman"/>
          <w:i/>
          <w:sz w:val="28"/>
          <w:szCs w:val="28"/>
        </w:rPr>
        <w:t>(ответы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А хотите, ребята, побыть настоящими шеф-поварами? Сейчас мы с вами приготовим настоящую итальянскую пасту! А что нужно сделать поварам, перед тем как приступить к своей работе? </w:t>
      </w:r>
      <w:r>
        <w:rPr>
          <w:rFonts w:cs="Times New Roman" w:ascii="Times New Roman" w:hAnsi="Times New Roman"/>
          <w:i/>
          <w:sz w:val="28"/>
          <w:szCs w:val="28"/>
        </w:rPr>
        <w:t>(помыть руки и одеть фартук и колпак)</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Дети приступают к работе. Воспитатель задает вопросы. (</w:t>
      </w:r>
      <w:r>
        <w:rPr>
          <w:rFonts w:cs="Times New Roman" w:ascii="Times New Roman" w:hAnsi="Times New Roman"/>
          <w:i/>
          <w:sz w:val="28"/>
          <w:szCs w:val="28"/>
        </w:rPr>
        <w:t>Какую пасту ты делаешь, а ты?</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Пиннокио:  - </w:t>
      </w:r>
      <w:r>
        <w:rPr>
          <w:rFonts w:cs="Times New Roman" w:ascii="Times New Roman" w:hAnsi="Times New Roman"/>
          <w:sz w:val="28"/>
          <w:szCs w:val="28"/>
        </w:rPr>
        <w:t xml:space="preserve">Молодцы ребята! Я очень рад что вы столько знаете о моей стране. Но нам пришло время прощаться! Но сначала мы с вами отнесем нашу пасту на кухню. </w:t>
      </w:r>
    </w:p>
    <w:p>
      <w:pPr>
        <w:pStyle w:val="Normal"/>
        <w:rPr>
          <w:rFonts w:ascii="Times New Roman" w:hAnsi="Times New Roman" w:cs="Times New Roman"/>
          <w:sz w:val="28"/>
          <w:szCs w:val="28"/>
        </w:rPr>
      </w:pPr>
      <w:r>
        <w:rPr>
          <w:rFonts w:cs="Calibri"/>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5:00Z</dcterms:created>
  <dc:creator>ноут</dc:creator>
  <dc:description/>
  <cp:keywords/>
  <dc:language>en-US</dc:language>
  <cp:lastModifiedBy>ноут</cp:lastModifiedBy>
  <dcterms:modified xsi:type="dcterms:W3CDTF">2014-12-01T20:09:00Z</dcterms:modified>
  <cp:revision>4</cp:revision>
  <dc:subject/>
  <dc:title/>
</cp:coreProperties>
</file>