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Урок русского языка в 7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 Морфологический разбор союза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ип  урока: повторительно-обобщающий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теоретические сведения о союзе как служебной части речи, его морфологических признаках (деление на группы по значению и строению), роли в предлож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союзы, отличать их от наречий и местоимений с частицами; правильно писа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сложного предложения, различать ССП  и предложения с однородными членами, правильно ставить знаки препинания в н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уместно пользоваться союзными конструкциями в речевой прак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изводить морфологический разбор союз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устной и письменной связной речи, аналитическое мышление, умение систематизировать и обобщать полученные знания в рамках темы и раздела программы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результат своего труда и труда своего товарища, умение работать в коллективе, культуру речи и общения, умение слу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ОД   УРО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.момент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Сегодня у нас необычный урок. На уроке присутствуют гости. Ваша задача: показать все, что вы умеете и знает по теме «Союз», научиться производить морфологический разбор союза.</w:t>
      </w:r>
    </w:p>
    <w:p>
      <w:pPr>
        <w:pStyle w:val="Normal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вление темы урока, постановка цели.</w:t>
      </w:r>
    </w:p>
    <w:p>
      <w:pPr>
        <w:pStyle w:val="Normal"/>
        <w:ind w:hanging="9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hanging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.</w:t>
      </w:r>
      <w:r>
        <w:rPr>
          <w:rFonts w:cs="Times New Roman" w:ascii="Times New Roman" w:hAnsi="Times New Roman"/>
          <w:i/>
          <w:sz w:val="24"/>
          <w:szCs w:val="24"/>
        </w:rPr>
        <w:t xml:space="preserve">  На этом этапе проверяется знание теоретического материала и проводится фронтальный опрос.</w:t>
      </w:r>
    </w:p>
    <w:p>
      <w:pPr>
        <w:pStyle w:val="Normal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тешествовать любят все, и мы это делаем всегда с удовольствием. Но сегодня мы отправимся в не совсем обычное путешествие — в страну русского языка.</w:t>
      </w:r>
    </w:p>
    <w:p>
      <w:pPr>
        <w:pStyle w:val="Normal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 вами висит карта нашего путешествия. Мы отправляемся в долину Союзов. </w:t>
      </w:r>
    </w:p>
    <w:p>
      <w:pPr>
        <w:pStyle w:val="Normal"/>
        <w:ind w:lef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вая  остановка — ► </w:t>
      </w:r>
      <w:r>
        <w:rPr>
          <w:rFonts w:cs="Times New Roman" w:ascii="Times New Roman" w:hAnsi="Times New Roman"/>
          <w:sz w:val="24"/>
          <w:szCs w:val="24"/>
          <w:u w:val="single"/>
        </w:rPr>
        <w:t>станция Теорет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ронтальный опрос.              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-выполняют учащиеся на месте</w:t>
      </w:r>
    </w:p>
    <w:p>
      <w:pPr>
        <w:pStyle w:val="Normal"/>
        <w:ind w:left="-9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 русском языке есть …………   и служебные части реч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Служебные части речи это………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оюз – это…………………….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оюзы, состоящие из одного слова, называются…………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оюзы не являются………………………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Союзы связывают…………………………………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Союзы, связывающие однородные члены предложения и равноправные по смыслу простые предложения в составе сложного, называются………………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Союзы, связывающие в сложном предложении неравноправные простые предложения, из которых одно зависит от другого, называются…....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Сочинительные союзы по значению делятся на три группы:........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Подчинительные союзы делятся на разряды………………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- с применением компьютерных технологий</w:t>
      </w:r>
    </w:p>
    <w:p>
      <w:pPr>
        <w:pStyle w:val="Normal"/>
        <w:tabs>
          <w:tab w:val="clear" w:pos="708"/>
          <w:tab w:val="left" w:pos="2415" w:leader="none"/>
        </w:tabs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чащийся за компьютером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этап:</w:t>
      </w:r>
      <w:r>
        <w:rPr>
          <w:rFonts w:cs="Times New Roman" w:ascii="Times New Roman" w:hAnsi="Times New Roman"/>
          <w:i/>
          <w:sz w:val="24"/>
          <w:szCs w:val="24"/>
        </w:rPr>
        <w:t xml:space="preserve">  На этом этапе работы проверяется, как учащиеся применяют теоретические знания на практике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ая остановка — «Литературная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о учителя.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е многие знают, что союз — древнее название части речи и по происхождению является греческим. Несмотря на то, что это количественно небольшая группа служебных слов, по частоте употребления она занимает седьмое место (и главенствует в ней союз И). Кстати, очень любил этот союз А.С.Пушкин. Свидетельство тому — строки из его произведений: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5" w:leader="none"/>
        </w:tabs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 одним она была</w:t>
        <w:tab/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душна, весела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 приветливо шутила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красуясь, говорила: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вет мой, зеркальце! скажи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всю правду доложи: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ь на свете всех милее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румяней и белее?»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й зеркальце в ответ: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ы, конечно, спору нет;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, царица, всех милее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румяней и белее».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царица хохотать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лечами пожимать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мигивать глазами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ищелкивать перстами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ртеться, подбочась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до в зеркальце глядясь.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азка о мертвой царевне и о семи богатырях)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зрачный лес один чернеет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ль сквозь иней зеленеет,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чка подо льдом блестит. (Зимнее утр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использовании союзов основано стилистическое средство художественной изобразительности, которое называется многосоюзием. В четверостишии из стихотворения «Я помню чудное мгновенье…» многосоюзие замедляет фразу, придает предложению плавность, усиливает выразительность реч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 сердце бьется в упоенье,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И для него воскресли вновь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божество, и вдохновенье,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жизнь, и слезы, и любовь. 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теперь, ребята, внимание! Перед вами строки из известного вам произведения А.С.Пушкина. 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Пирует  Петр.  И  горд,  и  ясен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И славы полон взор его.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царский пир его прекрасен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эти строки? (</w:t>
      </w:r>
      <w:r>
        <w:rPr>
          <w:rFonts w:cs="Times New Roman" w:ascii="Times New Roman" w:hAnsi="Times New Roman"/>
          <w:i/>
          <w:sz w:val="24"/>
          <w:szCs w:val="24"/>
        </w:rPr>
        <w:t>Поэма А.С.Пушкина «Полтава»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жно ли назвать этот небольшой отрывок текстом? (</w:t>
      </w:r>
      <w:r>
        <w:rPr>
          <w:rFonts w:cs="Times New Roman" w:ascii="Times New Roman" w:hAnsi="Times New Roman"/>
          <w:i/>
          <w:sz w:val="24"/>
          <w:szCs w:val="24"/>
        </w:rPr>
        <w:t>Да, п.ч. предложения связаны по смыслу и грамматически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с помощью какой части речи осуществляется грамматическая связь предложений в тексте? (</w:t>
      </w:r>
      <w:r>
        <w:rPr>
          <w:rFonts w:cs="Times New Roman" w:ascii="Times New Roman" w:hAnsi="Times New Roman"/>
          <w:i/>
          <w:sz w:val="24"/>
          <w:szCs w:val="24"/>
        </w:rPr>
        <w:t xml:space="preserve"> С помощью союза И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ой можно сделать вывод о роли союза в тексте?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юз является не только средством соединения однородных членов предложения и частей сложного предложения, но и средством художественной изобразительности, а также средством связи отдельных предложений в тексте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►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ая станция «Познавательная»- использование компьютер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Даётся план морфологического разбора союз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бником.Сравнить план морфологического разбора союз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Выполняется задание для самоконтрол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Итоговое тестирование.- использование компьютер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►</w:t>
      </w:r>
      <w:r>
        <w:rPr>
          <w:rFonts w:cs="Times New Roman" w:ascii="Times New Roman" w:hAnsi="Times New Roman"/>
          <w:sz w:val="24"/>
          <w:szCs w:val="24"/>
          <w:u w:val="single"/>
        </w:rPr>
        <w:t>Веселая мину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Вы на середине пути. Настало время привала. Но ваш отдых будет творческим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АРАДЫ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ве ноты, союз,                                       2. Мой первый слог —  на дереве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вместе—игра ,                                      Второй мой слог — союз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торую любит                                        А в целом я материя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ть детвора.  (</w:t>
      </w:r>
      <w:r>
        <w:rPr>
          <w:rFonts w:cs="Times New Roman" w:ascii="Times New Roman" w:hAnsi="Times New Roman"/>
          <w:i/>
          <w:sz w:val="24"/>
          <w:szCs w:val="24"/>
        </w:rPr>
        <w:t xml:space="preserve">До-ми-но)                      </w:t>
      </w:r>
      <w:r>
        <w:rPr>
          <w:rFonts w:cs="Times New Roman" w:ascii="Times New Roman" w:hAnsi="Times New Roman"/>
          <w:sz w:val="24"/>
          <w:szCs w:val="24"/>
        </w:rPr>
        <w:t>И на костюм гожусь.  (</w:t>
      </w:r>
      <w:r>
        <w:rPr>
          <w:rFonts w:cs="Times New Roman" w:ascii="Times New Roman" w:hAnsi="Times New Roman"/>
          <w:i/>
          <w:sz w:val="24"/>
          <w:szCs w:val="24"/>
        </w:rPr>
        <w:t>Сук-н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юз, предлог и падежная форм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го местоимения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т нам вкусный плод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жноамериканского растения.  (</w:t>
      </w:r>
      <w:r>
        <w:rPr>
          <w:rFonts w:cs="Times New Roman" w:ascii="Times New Roman" w:hAnsi="Times New Roman"/>
          <w:i/>
          <w:sz w:val="24"/>
          <w:szCs w:val="24"/>
        </w:rPr>
        <w:t>а-на-нас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анция «Весенняя».Используется картина А.К.Саврасова «Грачи прилете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  1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осстановите в данном тексте союзы.-1 бал</w:t>
      </w:r>
    </w:p>
    <w:p>
      <w:pPr>
        <w:pStyle w:val="Normal"/>
        <w:spacing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К.Саврасов — один из основоположников русской пейзажной живописи. Своей картиной «Грачи прилетели» художник передает состояние природы, которое она испытывает ранней весной. Чуть пригрело солнышко, … в воздухе запахло весной. Поля, виднеющиеся вдали, уже освободились от снега. Талая вода пропитала потемневшие сугробы, … наполнила пруд. Высокое весеннее небо еще не стало чистым, … голубизна уже проглядывает сквозь облак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и, прилетевшие с юга, деловито вьют себе гнезда на березках, … уже покривились от времени. Птицы счастливы вновь оказаться в родных местах. Кажется, … их радостный гомон, крики, шум от взмахов крыльев разносятся по всей округе.</w:t>
      </w:r>
    </w:p>
    <w:p>
      <w:pPr>
        <w:pStyle w:val="Normal"/>
        <w:tabs>
          <w:tab w:val="clear" w:pos="708"/>
          <w:tab w:val="left" w:pos="4965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справок: и, но, которые, что.</w:t>
        <w:tab/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  2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Восстановите в данном тексте союзы, расставьте знаки препинания.-2 бала</w:t>
      </w:r>
    </w:p>
    <w:p>
      <w:pPr>
        <w:pStyle w:val="Normal"/>
        <w:spacing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.Саврасов — один из основоположников русской пейзажной живописи. Своей картиной «Грачи прилетели» художник передает состояние природы, которое она испытывает ранней весной. Чуть пригрело солнышко … в воздухе запахло весной. Поля виднеющиеся вдали уже освободились от снега. Талая вода пропитала потемневшие сугробы … наполнила пруд. Высокое весеннее небо еще не стало чистым … голубизна уже проглядывает сквозь облак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чи прилетевшие с юга деловито вьют себе гнезда на березках … уже покривились от времени. Птицы счастливы вновь оказаться в родных местах. Кажется … их радостный гомон крики шум от взмахов крыльев разносятся по всей округе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точка  №  3    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Восстановите в данном тексте союзы, расставьте знаки препинания, объясните правописание пропущенных орфограмм.- 3 бала</w:t>
      </w:r>
    </w:p>
    <w:p>
      <w:pPr>
        <w:pStyle w:val="Normal"/>
        <w:spacing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.Саврасов — один из основоположников русской пейзажной живописи. Своей картиной «Грачи пр…летели» художник передает состояние природы, которое она испытывает ран…ей весной. Чуть пр…грело солнышко … в воздухе запахло в…сной. Поля виднеющиеся вдали уже освободились от снега. Талая вода пропитала потемневшие сугробы … наполнила пруд. Высокое весен…ее небо еще не стало чистым … голубизна уже проглядывает сквозь облак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чи прилетевшие с юга деловито вьют себе гнезда на березках … уже покривились от времени. Птицы счас…ливы вновь оказаться в родных местах. Кажется … их радос…ный гомон крики шум от взмахов крыльев разносятся по всей округе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ая  станция « Сортировочная»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борочно-распределительный диктант—цифрово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ишите в 1 колонку номера предложений с сочинительными союзами, а во 2 колонку — с подчинительным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чи радостно и громко провозглашают о приходе весны. 2. Хотя еще нет яркого солнца, сквозь свинцово-белые облака уже голубеет край неба. 3. Кажется, что весну ждали не только грачи, но и церквушка, виднеющаяся за деревьями, забор, освещенный весенним солнцем. 4. Робкие лучи солнца проложили по снегу голубые тени, он стал рыхлым, пористым, будто вата. 5. Солнца нет, однако в воздухе пахнет весно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 союзы</w:t>
            </w:r>
          </w:p>
        </w:tc>
        <w:tc>
          <w:tcPr>
            <w:tcW w:w="4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и союз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</w:t>
            </w:r>
          </w:p>
        </w:tc>
        <w:tc>
          <w:tcPr>
            <w:tcW w:w="4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ХОТЯ</w:t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НЕ  ТОЛЬКО…, НО И</w:t>
            </w:r>
          </w:p>
        </w:tc>
        <w:tc>
          <w:tcPr>
            <w:tcW w:w="4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ТО</w:t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ОДНАКО</w:t>
            </w:r>
          </w:p>
        </w:tc>
        <w:tc>
          <w:tcPr>
            <w:tcW w:w="4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УД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ьте схему последнего предложения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:</w:t>
      </w:r>
      <w:r>
        <w:rPr>
          <w:rFonts w:cs="Times New Roman" w:ascii="Times New Roman" w:hAnsi="Times New Roman"/>
          <w:i/>
          <w:sz w:val="24"/>
          <w:szCs w:val="24"/>
        </w:rPr>
        <w:t xml:space="preserve">  На этом этапе работы проверяется умение учащихся использовать союзы в собственной реч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►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ая остановка « Творческая» 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Работа по развитию реч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мы очень часто употребляем союзы в речи, потому что они помогают нам соединить однородные члены и части сложного предложения. Это делает нашу речь выразительнее, богаче, но иногда  мы допускаем ошибки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предстоит исправить грамматические ошибки, заменив деепричастные обороты синонимичными конструкциями (сложными предложениями или предложениями с однородными членами), а заодно вспомнить деепричастный оборот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ссматривая картину, чувствуется отношение художника к родному краю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А.К.Саврасов, заметив удивительное в окружающем мире, и рассказал об этом люд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, тщательно прописав каждую веточку не только на дереве, но и на снегу, на земле, и с любовью изобразил на ближнем плане грача с веточкой в клюве.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мы рассматриваем картину, то чувствуем отношение художника к родному краю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К.Саврасов заметил удивительное в окружающем мире и рассказал об этом людям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ник тщательно прописал каждую веточку не только на дереве, но и на снегу, на земле, и с любовью изобразил на ближнем плане грача с веточкой в клюве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- рассуждение «Нужны ли союзы в речи?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и урока. 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Сегодня мы вспомнили понятие «Союз», показали, что мы знаем разряды союзов по значению, умеем правильно и уместно употреблять их в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еще мы познакомились с удивительной картиной А.К.Саврасова «Грачи прилетели»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. П.60, упр.341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ыставление оценок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друзья, пришла пора проститьс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хочу вам пожела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с охотою учить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с охотою трудить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когда не уны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  <w:u w:val="single"/>
        </w:rPr>
        <w:t>б) Работа с разноуровневыми карточкам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ы продолжаем работу над обобщением темы, и я хочу вам предложить продемонстрировать уровень своих знаний по разделу «Слитное написание союзов </w:t>
      </w:r>
      <w:r>
        <w:rPr>
          <w:rFonts w:cs="Times New Roman" w:ascii="Times New Roman" w:hAnsi="Times New Roman"/>
          <w:i/>
          <w:sz w:val="24"/>
          <w:szCs w:val="24"/>
        </w:rPr>
        <w:t>также, тоже, зато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 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те скоб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(будто) тянутся к солнцу; что(бы) построить дом; пасмурный, за(то) по-весеннему радостный; церквушка то(же) согрета солнцем; спряталась за(то) дерево; здесь то(же) в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ам нужно описать весенний день. Составьте предложения с данными сочетаниями, чтобы их можно было использовать в вашем тексте. Раскройте скоб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(будто) тянутся к солнцу; что(бы) построить дом; пасмурный, за(то) по-весеннему радостный; церквушка то(же) согрета солнцем; спряталась за(то) дерево; здесь то(же) вода; забор то(же) обласкан теплым солнц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справок: </w:t>
      </w:r>
      <w:r>
        <w:rPr>
          <w:rFonts w:cs="Times New Roman" w:ascii="Times New Roman" w:hAnsi="Times New Roman"/>
          <w:i/>
          <w:sz w:val="24"/>
          <w:szCs w:val="24"/>
        </w:rPr>
        <w:t>искривленный, весенний, неяркий, солнечный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ОЧКА   №  3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Сделать синтаксический разбор. Определить разряд союза.</w:t>
      </w:r>
    </w:p>
    <w:p>
      <w:pPr>
        <w:pStyle w:val="Normal"/>
        <w:ind w:left="-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грело  солнышко, и в воздухе запахло весной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и урока. 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Сегодня мы вспомнили понятие «Союз», показали, что мы знаем разряды союзов по значению, умеем правильно и уместно употреблять их в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еще мы познакомились с удивительной картиной А.К.Саврасова «Грачи прилетели»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друзья, пришла пора проститьс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хочу вам пожела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с охотою учить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с охотою трудить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когда не уны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ые  задания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вставьте союзы и определите их разряд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регись бед, …. их нет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мил свет,…..друга нет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рево затем и посадили, …… есть плоды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 погибай,….. товарища выручай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уд кормит,….. лень портит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Что(бы) не простудиться, надо одеваться по погоде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раздель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слит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Что(бы) ни случилось, сохраняйте уважение к истине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аздель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лит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Мы то(же) собирали грибы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аздель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лит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Я так(же), как все мальчишки, любил озорничать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аздель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слит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Горька работа, за(то) хлеб сладок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аздель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литно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tLeast" w:line="240" w:before="0" w:after="24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1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48:00Z</dcterms:created>
  <dc:creator>Бухгалтерия</dc:creator>
  <dc:description/>
  <cp:keywords/>
  <dc:language>en-US</dc:language>
  <cp:lastModifiedBy>Ирина Ревина</cp:lastModifiedBy>
  <cp:lastPrinted>2012-03-16T22:04:00Z</cp:lastPrinted>
  <dcterms:modified xsi:type="dcterms:W3CDTF">2015-01-17T17:15:00Z</dcterms:modified>
  <cp:revision>8</cp:revision>
  <dc:subject/>
  <dc:title> Урок-путешествие</dc:title>
</cp:coreProperties>
</file>