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ода турында сөйләшү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Тема: “Мода”</w:t>
      </w:r>
      <w:r>
        <w:rPr>
          <w:sz w:val="28"/>
          <w:szCs w:val="28"/>
          <w:lang w:val="tt-RU"/>
        </w:rPr>
        <w:t>тексты өстендә сөйләм үстерү дәресе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аксат: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1. “Мода” тексты өстендә эш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. Укучыларның диалогик һәм монологик сөйләм күнекмәләрен үстерү, тыңлап аңлау сәләтен ныгыту; өйрәнгән сүзләрне бәйләнешле сөйләмгә кертү;укучыларның фикерләү сәләтен үстерү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Җиһазлау: </w:t>
      </w:r>
      <w:r>
        <w:rPr>
          <w:sz w:val="28"/>
          <w:szCs w:val="28"/>
          <w:lang w:val="tt-RU"/>
        </w:rPr>
        <w:t>Мода турында турында слайдлар, дәреслек, ноутбук</w:t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Дәрес тибы:</w:t>
      </w:r>
      <w:r>
        <w:rPr>
          <w:sz w:val="28"/>
          <w:szCs w:val="28"/>
          <w:lang w:val="tt-RU"/>
        </w:rPr>
        <w:t xml:space="preserve"> Яңа материал өйрәнү дәрес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b/>
          <w:sz w:val="28"/>
          <w:szCs w:val="28"/>
          <w:lang w:val="tt-RU"/>
        </w:rPr>
        <w:t>Дәрес барышы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>1)</w:t>
      </w:r>
      <w:r>
        <w:rPr>
          <w:b/>
          <w:sz w:val="28"/>
          <w:szCs w:val="28"/>
          <w:lang w:val="tt-RU"/>
        </w:rPr>
        <w:t>Оештыру өлеше</w:t>
      </w:r>
      <w:r>
        <w:rPr>
          <w:sz w:val="28"/>
          <w:szCs w:val="28"/>
          <w:lang w:val="tt-RU"/>
        </w:rPr>
        <w:t xml:space="preserve">:  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ңай халәт тудыру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кытучы- Исәнмесез, укучылар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-Исәнмесез,балалар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Хәерле көннәр,сезгә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Зиһен һәм тел ачкычлары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Телим һәммәгезгә</w:t>
      </w:r>
      <w:r>
        <w:rPr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кучылар- Исәнмесез, хәерле көн!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Һәммәбезгә- сезгә, безгә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 xml:space="preserve">Сәламәтлек һәм иминлек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Булсын һәрчак илебездә!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>2)</w:t>
      </w:r>
      <w:r>
        <w:rPr>
          <w:b/>
          <w:sz w:val="28"/>
          <w:szCs w:val="28"/>
          <w:lang w:val="tt-RU"/>
        </w:rPr>
        <w:t>Дежур укучы белән әңгәмә: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Сыйныфта кем дежур?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сыйныфта мин дежур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сыйныфта кемнәр юк?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сыйныфта барысы да бар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урамда кайсы ел фасылы?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урамда яз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бүген ничәнче числ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бүген егерме алтынчы апр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атнаның кайсы көне?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бүген җомга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сез дәрескә әзерме?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әйе, без дәрескә әзер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) Актуальләштерү.Өй эшен тикшерү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Нәрсә ул мода?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кучылар җавабы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Укытучы: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3)</w:t>
      </w:r>
      <w:r>
        <w:rPr>
          <w:sz w:val="28"/>
          <w:szCs w:val="28"/>
          <w:lang w:val="tt-RU"/>
        </w:rPr>
        <w:t xml:space="preserve">  Яңа тема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1.Ә хәзер язылган сүзләргә карыйбыз. Бу сүзләр - бүгенге дәрес өчен кирәкле сүз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слайдка(тактага) карыйбыз, бүгенге дәрес өчен кирәкле сүзләр язылган)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ыяфәт- облик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шкы кыяфәт- внешност</w:t>
      </w:r>
      <w:r>
        <w:rPr>
          <w:b/>
          <w:sz w:val="28"/>
          <w:szCs w:val="28"/>
        </w:rPr>
        <w:t>ь, внешний об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чке- внутренний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кимчелек-</w:t>
      </w:r>
      <w:r>
        <w:rPr>
          <w:b/>
          <w:sz w:val="28"/>
          <w:szCs w:val="28"/>
          <w:lang w:val="tt-RU"/>
        </w:rPr>
        <w:t>недостаток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әвык- вкус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әвыклы, зәвык белән- со вксусом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ама- мер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ысул-способ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птырарга- надоедат</w:t>
      </w:r>
      <w:r>
        <w:rPr>
          <w:b/>
          <w:sz w:val="28"/>
          <w:szCs w:val="28"/>
        </w:rPr>
        <w:t>ь, донимать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гәүдә төзелеше- фигура, сло</w:t>
      </w:r>
      <w:r>
        <w:rPr>
          <w:b/>
          <w:sz w:val="28"/>
          <w:szCs w:val="28"/>
        </w:rPr>
        <w:t>жение</w:t>
      </w:r>
    </w:p>
    <w:p>
      <w:pPr>
        <w:pStyle w:val="Normal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tt-RU"/>
        </w:rPr>
        <w:t>сәпкә алыгыз- учитывайт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. Укытучы: Башта  үзем укып күрсәтәм,  сүзләрнең әйтелешенә  игътибар итегез. (укытучы сүзләрне укый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3. Хәзер бергәләп укыйбыз.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. Укучылар укый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5. Балалар, яңа сүзләрне сүзлекләрегезгә язып куе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6) Текст өстендә эш: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. Текстны ук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: Текстның эчтәлеге аңлашылдым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ңлашылса, эшебезне дәвам итәбез. Мин сезгә русча җөмләләр  әйтәм, ә сез текстан табып тәрҗемәсен укыйсыз.(найдите предложения, где говорится): ( предложения читать не по порядку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5) </w:t>
      </w:r>
      <w:r>
        <w:rPr>
          <w:sz w:val="28"/>
          <w:szCs w:val="28"/>
          <w:lang w:val="tt-RU"/>
        </w:rPr>
        <w:t xml:space="preserve">Укытучы: Рәхмәт, балалар, әйбәт эшләдегез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) Презент. карап алу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7) (БДИ буенча әзерлек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Какие из приведенных утвер</w:t>
      </w:r>
      <w:r>
        <w:rPr>
          <w:b/>
          <w:sz w:val="28"/>
          <w:szCs w:val="28"/>
        </w:rPr>
        <w:t>ждени</w:t>
      </w:r>
      <w:r>
        <w:rPr>
          <w:b/>
          <w:sz w:val="28"/>
          <w:szCs w:val="28"/>
          <w:lang w:val="tt-RU"/>
        </w:rPr>
        <w:t>й</w:t>
      </w:r>
      <w:r>
        <w:rPr>
          <w:b/>
          <w:sz w:val="28"/>
          <w:szCs w:val="28"/>
        </w:rPr>
        <w:t xml:space="preserve"> соответствуют текс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А1</w:t>
      </w:r>
      <w:r>
        <w:rPr>
          <w:sz w:val="28"/>
          <w:szCs w:val="28"/>
          <w:lang w:val="tt-RU"/>
        </w:rPr>
        <w:t xml:space="preserve">  “Мода”  дигән сүзне ишеткәнегез ба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2 Киемнәр төрле булмы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А3 Модага кызлар да, егетләр дә гашый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А4 Кием алганда, төсләрне дөрес сайларга кирә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А5 Матур булырга теләсәгез, чамасын белеп киенеге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А6  Теге яки бу әйберне сатып алганчы, буегызны, авырлыгыгызны исәпкә алы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А7  “Мода”сүзе чама, үрнәк, ысул дигәнне аңлатмы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А8 </w:t>
      </w:r>
      <w:r>
        <w:rPr>
          <w:sz w:val="28"/>
          <w:szCs w:val="28"/>
        </w:rPr>
        <w:t xml:space="preserve"> Мода журналындагы егет яки кызларны кабатларга кир</w:t>
      </w:r>
      <w:r>
        <w:rPr>
          <w:sz w:val="28"/>
          <w:szCs w:val="28"/>
          <w:lang w:val="tt-RU"/>
        </w:rPr>
        <w:t>әкм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9  Һәркемнең үз стиле, һәр киемнең үз урыны булырга тиеш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А10  Мода бик тиз үзгәр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А11 Матур булырга теләсәгез, чамасын белеп киенег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уры килә     2) туры килми   3) текстта әйтелми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8) Русча әйтег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әвыклы киенерг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далы киенерг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киенерг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ди киенерг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өхтә киенерг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иста киенерг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ңайлы киенерг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манча киенергә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9) Сезнеңчә нинди кеше матур була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зын буйлы кеше мату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далы киенгән кеше мату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 гәүдәле кеше мату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 кеше үзенчә мату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әвыклы киенгән кеше мату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ык йөзле кеше мату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0)</w:t>
      </w:r>
      <w:r>
        <w:rPr>
          <w:sz w:val="28"/>
          <w:szCs w:val="28"/>
          <w:lang w:val="tt-RU"/>
        </w:rPr>
        <w:t xml:space="preserve">  Ө</w:t>
      </w:r>
      <w:r>
        <w:rPr>
          <w:rFonts w:cs="Georgia" w:ascii="Georgia" w:hAnsi="Georgia"/>
          <w:sz w:val="28"/>
          <w:szCs w:val="28"/>
          <w:lang w:val="tt-RU"/>
        </w:rPr>
        <w:t>й</w:t>
      </w:r>
      <w:r>
        <w:rPr>
          <w:sz w:val="28"/>
          <w:szCs w:val="28"/>
          <w:lang w:val="tt-RU"/>
        </w:rPr>
        <w:t xml:space="preserve"> </w:t>
      </w:r>
      <w:r>
        <w:rPr>
          <w:rFonts w:cs="Georgia" w:ascii="Georgia" w:hAnsi="Georgia"/>
          <w:sz w:val="28"/>
          <w:szCs w:val="28"/>
          <w:lang w:val="tt-RU"/>
        </w:rPr>
        <w:t>эше</w:t>
      </w:r>
      <w:r>
        <w:rPr>
          <w:sz w:val="28"/>
          <w:szCs w:val="28"/>
          <w:lang w:val="tt-RU"/>
        </w:rPr>
        <w:t xml:space="preserve">: </w:t>
      </w:r>
      <w:r>
        <w:rPr>
          <w:rFonts w:cs="Georgia" w:ascii="Georgia" w:hAnsi="Georgia"/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 Мода” турында сө</w:t>
      </w:r>
      <w:r>
        <w:rPr>
          <w:rFonts w:cs="Georgia" w:ascii="Georgia" w:hAnsi="Georgia"/>
          <w:sz w:val="28"/>
          <w:szCs w:val="28"/>
          <w:lang w:val="tt-RU"/>
        </w:rPr>
        <w:t>йл</w:t>
      </w:r>
      <w:r>
        <w:rPr>
          <w:sz w:val="28"/>
          <w:szCs w:val="28"/>
          <w:lang w:val="tt-RU"/>
        </w:rPr>
        <w:t>ә</w:t>
      </w:r>
      <w:r>
        <w:rPr>
          <w:rFonts w:cs="Georgia" w:ascii="Georgia" w:hAnsi="Georgia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 ө</w:t>
      </w:r>
      <w:r>
        <w:rPr>
          <w:rFonts w:cs="Georgia" w:ascii="Georgia" w:hAnsi="Georgia"/>
          <w:sz w:val="28"/>
          <w:szCs w:val="28"/>
          <w:lang w:val="tt-RU"/>
        </w:rPr>
        <w:t>йр</w:t>
      </w:r>
      <w:r>
        <w:rPr>
          <w:sz w:val="28"/>
          <w:szCs w:val="28"/>
          <w:lang w:val="tt-RU"/>
        </w:rPr>
        <w:t>ә</w:t>
      </w:r>
      <w:r>
        <w:rPr>
          <w:rFonts w:cs="Georgia" w:ascii="Georgia" w:hAnsi="Georgia"/>
          <w:sz w:val="28"/>
          <w:szCs w:val="28"/>
          <w:lang w:val="tt-RU"/>
        </w:rPr>
        <w:t>неп</w:t>
      </w:r>
      <w:r>
        <w:rPr>
          <w:sz w:val="28"/>
          <w:szCs w:val="28"/>
          <w:lang w:val="tt-RU"/>
        </w:rPr>
        <w:t xml:space="preserve"> </w:t>
      </w:r>
      <w:r>
        <w:rPr>
          <w:rFonts w:cs="Georgia" w:ascii="Georgia" w:hAnsi="Georgia"/>
          <w:sz w:val="28"/>
          <w:szCs w:val="28"/>
          <w:lang w:val="tt-RU"/>
        </w:rPr>
        <w:t>килегез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11) Билгеләр ку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Дәресебез тәмам ,сау булыгыз!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rFonts w:cs="Tahoma" w:ascii="Tahoma" w:hAnsi="Tahoma"/>
          <w:color w:val="000000"/>
          <w:sz w:val="32"/>
          <w:szCs w:val="32"/>
        </w:rPr>
        <w:t>Мода (фр. mode, от лат. modus — мера, образ, способ, правило, предписание) - непродолжительное господство определённого вкуса в какой-либо сфере жизни или культуры. Обозначает стиль или тип одежды, идей, поведения, этикета, образа жизни, образа мысли, искусств, литературы, кухни, архитектуры, развлечений и т.д., который популярен в обществе в определенное время. Понятие моды часто обозначает саму непрочную и быстропроходящую популярность.</w:t>
        <w:br/>
        <w:br/>
      </w:r>
      <w:r>
        <w:rPr>
          <w:rFonts w:cs="Tahoma" w:ascii="Tahoma" w:hAnsi="Tahoma"/>
          <w:color w:val="000000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</w:rPr>
        <w:t>Мода — непродолжительное господство определённого вкуса в какой-либо сфере жизни или культуры.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cs="Tahoma" w:ascii="Tahoma" w:hAnsi="Tahoma"/>
          <w:color w:val="000000"/>
          <w:sz w:val="32"/>
          <w:szCs w:val="32"/>
        </w:rPr>
        <w:br/>
        <w:br/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</w:rPr>
        <w:t xml:space="preserve">Значение слова мода: ж. франц. ходящий обычай; временная, изменчивая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прихоть</w:t>
        </w:r>
      </w:hyperlink>
      <w:r>
        <w:rPr>
          <w:rFonts w:cs="Arial" w:ascii="Arial" w:hAnsi="Arial"/>
          <w:color w:val="191919"/>
          <w:sz w:val="32"/>
          <w:szCs w:val="32"/>
        </w:rPr>
        <w:t xml:space="preserve"> в житейском быту, в обществе, в покрое одежды и в нарядах; переиначиваться,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быть</w:t>
        </w:r>
      </w:hyperlink>
      <w:r>
        <w:rPr>
          <w:rFonts w:cs="Arial" w:ascii="Arial" w:hAnsi="Arial"/>
          <w:color w:val="191919"/>
          <w:sz w:val="32"/>
          <w:szCs w:val="32"/>
        </w:rPr>
        <w:t xml:space="preserve"> изменяем</w:t>
      </w:r>
      <w:r>
        <w:rPr>
          <w:rFonts w:cs="Arial" w:ascii="Arial" w:hAnsi="Arial"/>
          <w:color w:val="191919"/>
          <w:sz w:val="32"/>
          <w:szCs w:val="32"/>
          <w:lang w:val="tt-RU"/>
        </w:rPr>
        <w:t>ым</w:t>
      </w:r>
      <w:r>
        <w:rPr>
          <w:rFonts w:cs="Arial" w:ascii="Arial" w:hAnsi="Arial"/>
          <w:color w:val="191919"/>
          <w:sz w:val="32"/>
          <w:szCs w:val="32"/>
        </w:rPr>
        <w:t xml:space="preserve">. Модификация ж. переделка на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другой</w:t>
        </w:r>
      </w:hyperlink>
      <w:r>
        <w:rPr>
          <w:rFonts w:cs="Arial" w:ascii="Arial" w:hAnsi="Arial"/>
          <w:color w:val="191919"/>
          <w:sz w:val="32"/>
          <w:szCs w:val="32"/>
        </w:rPr>
        <w:t xml:space="preserve"> лад; измененье.</w:t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28"/>
          <w:szCs w:val="28"/>
          <w:lang w:val="tt-RU"/>
        </w:rPr>
      </w:pPr>
      <w:r>
        <w:rPr>
          <w:rFonts w:cs="Arial" w:ascii="Arial" w:hAnsi="Arial"/>
          <w:color w:val="191919"/>
          <w:sz w:val="28"/>
          <w:szCs w:val="28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  <w:t>Кеше матур, чиста, пөхтә, үзенә килешле итеп киенергә тиеш.</w:t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91919"/>
          <w:sz w:val="32"/>
          <w:szCs w:val="32"/>
          <w:lang w:val="tt-RU"/>
        </w:rPr>
        <w:t>Кеше матур булырга, чамасын белеп бизәнергә, әдәпле тотарга, башкаларга игътибарлы булырга, ешрак елмаерга тиеш.</w:t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  <w:t>Кешенең тышкы кыяфәте матур, пөхтә булырга тиеш.</w:t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32"/>
          <w:szCs w:val="32"/>
          <w:lang w:val="tt-RU"/>
        </w:rPr>
      </w:pPr>
      <w:r>
        <w:rPr>
          <w:rFonts w:cs="Arial" w:ascii="Arial" w:hAnsi="Arial"/>
          <w:color w:val="191919"/>
          <w:sz w:val="32"/>
          <w:szCs w:val="32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28"/>
          <w:szCs w:val="28"/>
          <w:lang w:val="tt-RU"/>
        </w:rPr>
      </w:pPr>
      <w:r>
        <w:rPr>
          <w:rFonts w:cs="Arial" w:ascii="Arial" w:hAnsi="Arial"/>
          <w:color w:val="191919"/>
          <w:sz w:val="28"/>
          <w:szCs w:val="28"/>
          <w:lang w:val="tt-RU"/>
        </w:rPr>
      </w:r>
    </w:p>
    <w:p>
      <w:pPr>
        <w:pStyle w:val="Normal"/>
        <w:jc w:val="both"/>
        <w:rPr>
          <w:rFonts w:ascii="Arial" w:hAnsi="Arial" w:cs="Arial"/>
          <w:color w:val="191919"/>
          <w:sz w:val="28"/>
          <w:szCs w:val="28"/>
          <w:lang w:val="en-US"/>
        </w:rPr>
      </w:pPr>
      <w:r>
        <w:rPr>
          <w:rFonts w:cs="Arial" w:ascii="Arial" w:hAnsi="Arial"/>
          <w:color w:val="191919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МО́Д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франц. mode, от лат. modus — "мера, способ, правило, предписание") — облас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спекулятивной эстетики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актуальной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оммерческой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еятельности (с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"коммерческое искусство"</w:t>
        </w:r>
      </w:hyperlink>
      <w:r>
        <w:rPr>
          <w:rFonts w:cs="Arial" w:ascii="Arial" w:hAnsi="Arial"/>
          <w:color w:val="000000"/>
          <w:sz w:val="21"/>
          <w:szCs w:val="21"/>
        </w:rPr>
        <w:t>). В общепринятом определении — то, чт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расиво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либо кажется красивым в настоящее время; принятый частью общества либо навязываемый обществу в коммерческих интереса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эстетический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разец. Эволюция моды отражает внешнюю сторону эстетическог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формообразования</w:t>
        </w:r>
      </w:hyperlink>
      <w:r>
        <w:rPr>
          <w:rFonts w:cs="Arial" w:ascii="Arial" w:hAnsi="Arial"/>
          <w:color w:val="000000"/>
          <w:sz w:val="21"/>
          <w:szCs w:val="21"/>
        </w:rPr>
        <w:t>, не затрагивая глубинные основ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художественного стиля</w:t>
        </w:r>
      </w:hyperlink>
      <w:r>
        <w:rPr>
          <w:rFonts w:cs="Arial" w:ascii="Arial" w:hAnsi="Arial"/>
          <w:color w:val="000000"/>
          <w:sz w:val="21"/>
          <w:szCs w:val="21"/>
        </w:rPr>
        <w:t>. Поэтому закономерно, что активнее модные тенденции проявляются в быту, одежде, поведении и в</w:t>
      </w:r>
      <w:hyperlink r:id="rId14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бифункциональных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идах искусства, связанных со сферой производства материальных благ: оформлении</w:t>
      </w:r>
      <w:hyperlink r:id="rId15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интерьера</w:t>
        </w:r>
      </w:hyperlink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мебели</w:t>
        </w:r>
      </w:hyperlink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посуде</w:t>
        </w:r>
      </w:hyperlink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дизайне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омышленных изделий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рекламе</w:t>
        </w:r>
      </w:hyperlink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ювелирном искусстве</w:t>
        </w:r>
      </w:hyperlink>
      <w:r>
        <w:rPr>
          <w:rFonts w:cs="Arial" w:ascii="Arial" w:hAnsi="Arial"/>
          <w:color w:val="000000"/>
          <w:sz w:val="21"/>
          <w:szCs w:val="21"/>
        </w:rPr>
        <w:t>, костюме. Справедливо утверждение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искусство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ворит стиль эпохи, а мода — стиль жизни. К примеру, если</w:t>
      </w:r>
      <w:hyperlink r:id="rId22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архитектура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как художественное творчество) создае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памятники</w:t>
        </w:r>
      </w:hyperlink>
      <w:r>
        <w:rPr>
          <w:rFonts w:cs="Arial" w:ascii="Arial" w:hAnsi="Arial"/>
          <w:color w:val="000000"/>
          <w:sz w:val="21"/>
          <w:szCs w:val="21"/>
        </w:rPr>
        <w:t>, остающиеся в веках, то мода влияет на</w:t>
      </w:r>
      <w:hyperlink r:id="rId24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оформление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интерьеров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этой архитектуре в качестве временных оправ жизни, постоянно меняющихся в зависимости о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вкуса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хозяев. До середины XIX в. (с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Историзм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неостили</w:t>
        </w:r>
      </w:hyperlink>
      <w:r>
        <w:rPr>
          <w:rFonts w:cs="Arial" w:ascii="Arial" w:hAnsi="Arial"/>
          <w:color w:val="000000"/>
          <w:sz w:val="21"/>
          <w:szCs w:val="21"/>
        </w:rPr>
        <w:t>), в эпох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лассического искусства</w:t>
        </w:r>
      </w:hyperlink>
      <w:r>
        <w:rPr>
          <w:rFonts w:cs="Arial" w:ascii="Arial" w:hAnsi="Arial"/>
          <w:color w:val="000000"/>
          <w:sz w:val="21"/>
          <w:szCs w:val="21"/>
        </w:rPr>
        <w:t>, такого разделения не существовало. Архитектуру, все вид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декоративного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прикладного искусства</w:t>
        </w:r>
      </w:hyperlink>
      <w:r>
        <w:rPr>
          <w:rFonts w:cs="Arial" w:ascii="Arial" w:hAnsi="Arial"/>
          <w:color w:val="000000"/>
          <w:sz w:val="21"/>
          <w:szCs w:val="21"/>
        </w:rPr>
        <w:t>, мебель, одежду объединял целостный художественный стиль, а не мода. В народном быту эт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функцию</w:t>
        </w:r>
      </w:hyperlink>
      <w:r>
        <w:rPr>
          <w:rFonts w:cs="Arial" w:ascii="Arial" w:hAnsi="Arial"/>
          <w:color w:val="000000"/>
          <w:sz w:val="21"/>
          <w:szCs w:val="21"/>
        </w:rPr>
        <w:t>выполнял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традиция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с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народное творчество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художественные ремесла</w:t>
        </w:r>
      </w:hyperlink>
      <w:r>
        <w:rPr>
          <w:rFonts w:cs="Arial" w:ascii="Arial" w:hAnsi="Arial"/>
          <w:color w:val="000000"/>
          <w:sz w:val="21"/>
          <w:szCs w:val="21"/>
        </w:rPr>
        <w:t>). Поэтому утверждение, будто мода существовала всегда, не соответствуе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действительности</w:t>
        </w:r>
      </w:hyperlink>
      <w:r>
        <w:rPr>
          <w:rFonts w:cs="Arial" w:ascii="Arial" w:hAnsi="Arial"/>
          <w:color w:val="000000"/>
          <w:sz w:val="21"/>
          <w:szCs w:val="21"/>
        </w:rPr>
        <w:t>. "Стиль жизни", в отличие от стиля в искусстве, и мода, в отличие от художественног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моделирования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реальности</w:t>
        </w:r>
      </w:hyperlink>
      <w:r>
        <w:rPr>
          <w:rFonts w:cs="Arial" w:ascii="Arial" w:hAnsi="Arial"/>
          <w:color w:val="000000"/>
          <w:sz w:val="21"/>
          <w:szCs w:val="21"/>
        </w:rPr>
        <w:t>, есть проявления не</w:t>
      </w:r>
      <w:hyperlink r:id="rId39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ультуры</w:t>
        </w:r>
      </w:hyperlink>
      <w:r>
        <w:rPr>
          <w:rFonts w:cs="Arial" w:ascii="Arial" w:hAnsi="Arial"/>
          <w:color w:val="000000"/>
          <w:sz w:val="21"/>
          <w:szCs w:val="21"/>
        </w:rPr>
        <w:t>, а техническо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цивилизации</w:t>
        </w:r>
      </w:hyperlink>
      <w:r>
        <w:rPr>
          <w:rFonts w:cs="Arial" w:ascii="Arial" w:hAnsi="Arial"/>
          <w:color w:val="000000"/>
          <w:sz w:val="21"/>
          <w:szCs w:val="21"/>
        </w:rPr>
        <w:t>, сложившейся в результате промышленной революции XVII—XIX вв. Это пагубное размежевание возникло из-за отчуждения человека от продукта труда и подмен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творчества</w:t>
        </w:r>
      </w:hyperlink>
      <w:r>
        <w:rPr>
          <w:rFonts w:cs="Arial" w:ascii="Arial" w:hAnsi="Arial"/>
          <w:color w:val="000000"/>
          <w:sz w:val="21"/>
          <w:szCs w:val="21"/>
        </w:rPr>
        <w:t>механическими процессами (с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2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дизайн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3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"Искусства и ремесла"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4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ич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5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"массовое искусство"</w:t>
        </w:r>
      </w:hyperlink>
      <w:r>
        <w:rPr>
          <w:rFonts w:cs="Arial" w:ascii="Arial" w:hAnsi="Arial"/>
          <w:color w:val="000000"/>
          <w:sz w:val="21"/>
          <w:szCs w:val="21"/>
        </w:rPr>
        <w:t>). Мода есть способ эстетической организации материальной стороны жизни, она имеет преимущественно внешний, даже поверхностный характер, базируется на искусственно вводимы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6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атрибутах</w:t>
        </w:r>
      </w:hyperlink>
      <w:r>
        <w:rPr>
          <w:rFonts w:cs="Arial" w:ascii="Arial" w:hAnsi="Arial"/>
          <w:color w:val="000000"/>
          <w:sz w:val="21"/>
          <w:szCs w:val="21"/>
        </w:rPr>
        <w:t>. Любая модная тенденция есть приспособление к временному стандарту, уподоблени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7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расоты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схожем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8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вкусу</w:t>
        </w:r>
      </w:hyperlink>
      <w:r>
        <w:rPr>
          <w:rFonts w:cs="Arial" w:ascii="Arial" w:hAnsi="Arial"/>
          <w:color w:val="000000"/>
          <w:sz w:val="21"/>
          <w:szCs w:val="21"/>
        </w:rPr>
        <w:t>, основанному на условно принят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9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стереотипе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ведения. Даже так называемая авангардная мода представляет собой не</w:t>
      </w:r>
      <w:hyperlink r:id="rId50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авангардное искусство</w:t>
        </w:r>
      </w:hyperlink>
      <w:r>
        <w:rPr>
          <w:rFonts w:cs="Arial" w:ascii="Arial" w:hAnsi="Arial"/>
          <w:color w:val="000000"/>
          <w:sz w:val="21"/>
          <w:szCs w:val="21"/>
        </w:rPr>
        <w:t>, а отражает стремление посредственности быть как все, скрыть индивидуальность за стандартом (или несколькими стандартами на выбор). Мода — это тело без души (с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51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духовное в искусстве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52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тело и душа</w:t>
        </w:r>
      </w:hyperlink>
      <w:r>
        <w:rPr>
          <w:rFonts w:cs="Arial" w:ascii="Arial" w:hAnsi="Arial"/>
          <w:color w:val="000000"/>
          <w:sz w:val="21"/>
          <w:szCs w:val="21"/>
        </w:rPr>
        <w:t>). Не случайно в сфере коммерческой деятельности понятие образа вытеснил "имидж" (англ. image). В данном случае английское слово переводится как "изображение внешности", подобие, образец, отражение (то же понятие иначе трактуется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53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современном искусстве</w:t>
        </w:r>
      </w:hyperlink>
      <w:r>
        <w:rPr>
          <w:rFonts w:cs="Arial" w:ascii="Arial" w:hAnsi="Arial"/>
          <w:color w:val="000000"/>
          <w:sz w:val="21"/>
          <w:szCs w:val="21"/>
        </w:rPr>
        <w:t>; см.</w:t>
      </w:r>
      <w:hyperlink r:id="rId54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постмодернизм</w:t>
        </w:r>
      </w:hyperlink>
      <w:r>
        <w:rPr>
          <w:rFonts w:cs="Arial" w:ascii="Arial" w:hAnsi="Arial"/>
          <w:color w:val="000000"/>
          <w:sz w:val="21"/>
          <w:szCs w:val="21"/>
        </w:rPr>
        <w:t>). Художественный образ не ограничивается демонстрацией внешности, поэтому различия понятий образа и имиджа аналогичны отличиям художественного стиля от моды. Мода спекулирует на достижениях искусства, эксплуатиру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лассические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hyperlink r:id="rId56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темы</w:t>
        </w:r>
      </w:hyperlink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формы</w:t>
        </w:r>
      </w:hyperlink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58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мотивы</w:t>
        </w:r>
      </w:hyperlink>
      <w:r>
        <w:rPr>
          <w:rFonts w:cs="Arial" w:ascii="Arial" w:hAnsi="Arial"/>
          <w:color w:val="000000"/>
          <w:sz w:val="21"/>
          <w:szCs w:val="21"/>
        </w:rPr>
        <w:t>. Например: использование "репродукций" картин К. С. Малевича (с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59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супрематизм</w:t>
        </w:r>
      </w:hyperlink>
      <w:r>
        <w:rPr>
          <w:rFonts w:cs="Arial" w:ascii="Arial" w:hAnsi="Arial"/>
          <w:color w:val="000000"/>
          <w:sz w:val="21"/>
          <w:szCs w:val="21"/>
        </w:rPr>
        <w:t>) и русского конструктивизма н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0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тканях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делей фирмы "Кристиан Диор" 1990-х гг. Подобным же образом перерабатываются любые мотив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1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народного творчества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2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экзотических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ультур Востока. В подобных случаях речь может идти не 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3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синтезе искусств</w:t>
        </w:r>
      </w:hyperlink>
      <w:r>
        <w:rPr>
          <w:rFonts w:cs="Arial" w:ascii="Arial" w:hAnsi="Arial"/>
          <w:color w:val="000000"/>
          <w:sz w:val="21"/>
          <w:szCs w:val="21"/>
        </w:rPr>
        <w:t>, а только 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4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стилизациях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5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эклектике</w:t>
        </w:r>
      </w:hyperlink>
      <w:r>
        <w:rPr>
          <w:rFonts w:cs="Arial" w:ascii="Arial" w:hAnsi="Arial"/>
          <w:color w:val="000000"/>
          <w:sz w:val="21"/>
          <w:szCs w:val="21"/>
        </w:rPr>
        <w:t>. Среди отличий спекулятивной эстетики от художественного творчества можно выделить следующие:</w:t>
      </w:r>
    </w:p>
    <w:p>
      <w:pPr>
        <w:pStyle w:val="Text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изменения в моде зависят не от закономерносте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6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формообразования</w:t>
        </w:r>
      </w:hyperlink>
      <w:r>
        <w:rPr>
          <w:rFonts w:cs="Arial" w:ascii="Arial" w:hAnsi="Arial"/>
          <w:color w:val="000000"/>
          <w:sz w:val="21"/>
          <w:szCs w:val="21"/>
        </w:rPr>
        <w:t>, а от обыденных навыков восприятия, естественной психологической потребности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7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онтрасте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;</w:t>
      </w:r>
    </w:p>
    <w:p>
      <w:pPr>
        <w:pStyle w:val="Text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тенденции моды отражают н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8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идеальные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едставления о мире, а временные моральные ценности и искусственно вводимые критерии престижности;</w:t>
      </w:r>
    </w:p>
    <w:p>
      <w:pPr>
        <w:pStyle w:val="Text"/>
        <w:shd w:fill="FFFFFF" w:val="clear"/>
        <w:spacing w:lineRule="atLeast" w:line="27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художественный стиль складывается непреднамеренно, мода — преднамеренно;</w:t>
      </w:r>
    </w:p>
    <w:p>
      <w:pPr>
        <w:pStyle w:val="Text"/>
        <w:shd w:fill="FFFFFF" w:val="clear"/>
        <w:spacing w:lineRule="atLeast" w:line="27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тремление к стандарту заменяет не только художественные, но даже эстетические критерии (красиво — некрасиво);</w:t>
      </w:r>
    </w:p>
    <w:p>
      <w:pPr>
        <w:pStyle w:val="Text"/>
        <w:shd w:fill="FFFFFF" w:val="clear"/>
        <w:spacing w:lineRule="atLeast" w:line="27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модные модели не всегда функциональны (удобны), конструктивны и композиционны, эти категории вытесняются соответствием стандарту либо внешним эффектом. Парадоксально, но мода как явление массовой культуры принимается не всеми. Индустрия моды рассчитана на обывателя с неразвитым вкусом и отсутствием собственных эстетических критериев. Подлинное творчество всегда вступает в конфликт с привычным, обыденным, общепринятым и поэтому не может быть модным (с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69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гений</w:t>
        </w:r>
      </w:hyperlink>
      <w:r>
        <w:rPr>
          <w:rFonts w:cs="Arial" w:ascii="Arial" w:hAnsi="Arial"/>
          <w:color w:val="000000"/>
          <w:sz w:val="21"/>
          <w:szCs w:val="21"/>
        </w:rPr>
        <w:t>). Когда же те или ины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0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произведения искусства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ходят в моду, они в значительной степени теряют оригинальность и новизну (с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1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новаторство</w:t>
        </w:r>
      </w:hyperlink>
      <w:r>
        <w:rPr>
          <w:rFonts w:cs="Arial" w:ascii="Arial" w:hAnsi="Arial"/>
          <w:color w:val="000000"/>
          <w:sz w:val="21"/>
          <w:szCs w:val="21"/>
        </w:rPr>
        <w:t>), поскольк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2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тиражируются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становятся расхожими атрибутами жизни. Это в первую очередь относится к изделия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3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прикладного искусства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ассового производства. Они необходимы в жизни, но вынуждены постоянно выдерживать натиск модных тенденций. Подобным же образом человек, следующий конкретной моде (франц. dernier cri — "последний крик"), рано или поздно отстает от нее, как и одежда, которую он носит. В этом заключается конфликт творчества художников, работающих в индустрии моды. Моду творят художники, среди которых есть большие мастера, но функционально модные изделия находятся вне сферы художественности. Это различие можно пояснить сравнение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4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театрального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стюма и модной одежды. Первый является частью художественного</w:t>
      </w:r>
      <w:hyperlink r:id="rId75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образа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актера 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6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омпозиции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ьесы и потому сохраняет художественность независимо от места и времени, даже вне контекста определенного спектакля; вторая — неизбежно выходит из моды, превращаясь со временем в мертвый экспонат истории цивилизации. Театральный художник может использовать и модную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7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модель</w:t>
        </w:r>
      </w:hyperlink>
      <w:r>
        <w:rPr>
          <w:rFonts w:cs="Arial" w:ascii="Arial" w:hAnsi="Arial"/>
          <w:color w:val="000000"/>
          <w:sz w:val="21"/>
          <w:szCs w:val="21"/>
        </w:rPr>
        <w:t>, но тогда, включаемая в художественны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8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онтекст</w:t>
        </w:r>
      </w:hyperlink>
      <w:r>
        <w:rPr>
          <w:rFonts w:cs="Arial" w:ascii="Arial" w:hAnsi="Arial"/>
          <w:color w:val="000000"/>
          <w:sz w:val="21"/>
          <w:szCs w:val="21"/>
        </w:rPr>
        <w:t>, эта модель (как и любой прозаический костюм) обретает художественный смысл (с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9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реализм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0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содержание и форма в искусстве</w:t>
        </w:r>
      </w:hyperlink>
      <w:r>
        <w:rPr>
          <w:rFonts w:cs="Arial" w:ascii="Arial" w:hAnsi="Arial"/>
          <w:color w:val="000000"/>
          <w:sz w:val="21"/>
          <w:szCs w:val="21"/>
        </w:rPr>
        <w:t>).</w:t>
      </w:r>
      <w:hyperlink r:id="rId81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Экстраординарные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дные модели одежды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2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макияж</w:t>
        </w:r>
      </w:hyperlink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3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визаж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— всего лишь формальны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4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опусы</w:t>
        </w:r>
      </w:hyperlink>
      <w:r>
        <w:rPr>
          <w:rFonts w:cs="Arial" w:ascii="Arial" w:hAnsi="Arial"/>
          <w:color w:val="000000"/>
          <w:sz w:val="21"/>
          <w:szCs w:val="21"/>
        </w:rPr>
        <w:t>. Начиная реально функционировать, они постепенно теряют остроту и превращаются в стандарт, становятся модными. И все же работа художника-модельера (</w:t>
      </w:r>
      <w:hyperlink r:id="rId85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парадоксальное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пределение) является двигателем</w:t>
      </w:r>
      <w:hyperlink r:id="rId86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"практической эстетики"</w:t>
        </w:r>
      </w:hyperlink>
      <w:r>
        <w:rPr>
          <w:rFonts w:cs="Arial" w:ascii="Arial" w:hAnsi="Arial"/>
          <w:color w:val="000000"/>
          <w:sz w:val="21"/>
          <w:szCs w:val="21"/>
        </w:rPr>
        <w:t>. В этой деятельности апробируются новые формы и приемы. Ее продукция</w:t>
      </w:r>
      <w:hyperlink r:id="rId87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эфемерна</w:t>
        </w:r>
      </w:hyperlink>
      <w:r>
        <w:rPr>
          <w:rFonts w:cs="Arial" w:ascii="Arial" w:hAnsi="Arial"/>
          <w:color w:val="000000"/>
          <w:sz w:val="21"/>
          <w:szCs w:val="21"/>
        </w:rPr>
        <w:t>, но ее существование стимулирует развитие иных, подлинно творческих сфер деятельности. В психологии творческих людей мода перерастает собственные границы. Опираясь на некий стереотип, такие люди продвигаются к духовным ценностям, где уже не может быть никаких образцов. На границе художественного формообразования и тенденций моды появляются гибридные определения. К примеру, "модный стиль" есть не что иное, как противоречие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8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терминах</w:t>
        </w:r>
      </w:hyperlink>
      <w:r>
        <w:rPr>
          <w:rFonts w:cs="Arial" w:ascii="Arial" w:hAnsi="Arial"/>
          <w:color w:val="000000"/>
          <w:sz w:val="21"/>
          <w:szCs w:val="21"/>
        </w:rPr>
        <w:t>. "Стиль люкс" — бессмыслица, отражающая типичную путаницу понятий. Словосочетание "фирменный стиль" такж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9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абсурдно</w:t>
        </w:r>
      </w:hyperlink>
      <w:r>
        <w:rPr>
          <w:rFonts w:cs="Arial" w:ascii="Arial" w:hAnsi="Arial"/>
          <w:color w:val="000000"/>
          <w:sz w:val="21"/>
          <w:szCs w:val="21"/>
        </w:rPr>
        <w:t>, но оно выражает действительное низведение качеств художественного стиля д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0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прагматики</w:t>
        </w:r>
      </w:hyperlink>
      <w:r>
        <w:rPr>
          <w:rFonts w:cs="Arial" w:ascii="Arial" w:hAnsi="Arial"/>
          <w:color w:val="000000"/>
          <w:sz w:val="21"/>
          <w:szCs w:val="21"/>
        </w:rPr>
        <w:t>, тем самым отрицая само понятие стиля. Это явление характерно для цивилизации XX в. Однако если мы</w:t>
      </w:r>
    </w:p>
    <w:p>
      <w:pPr>
        <w:pStyle w:val="Text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говорим о моде на</w:t>
      </w:r>
      <w:hyperlink r:id="rId91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лассицизм</w:t>
        </w:r>
      </w:hyperlink>
      <w:r>
        <w:rPr>
          <w:rFonts w:cs="Arial" w:ascii="Arial" w:hAnsi="Arial"/>
          <w:color w:val="000000"/>
          <w:sz w:val="21"/>
          <w:szCs w:val="21"/>
        </w:rPr>
        <w:t>, то такое выражение следует понимать фигурально (классицизм как художественный феномен не может быть модным). На самом деле речь идет о естественной во все века тяге к незыблемым художественны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2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ценностям</w:t>
        </w:r>
      </w:hyperlink>
      <w:r>
        <w:rPr>
          <w:rFonts w:cs="Arial" w:ascii="Arial" w:hAnsi="Arial"/>
          <w:color w:val="000000"/>
          <w:sz w:val="21"/>
          <w:szCs w:val="21"/>
        </w:rPr>
        <w:t>. Если же в моду входит одно из течени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3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авангардного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скусства, то эти понятия более соответствуют друг другу, поскольку оба явления тяготеют не к художественной, а к эстетической деятельности (см. такж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4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конформизм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5">
        <w:r>
          <w:rPr>
            <w:rStyle w:val="InternetLink"/>
            <w:rFonts w:cs="Arial" w:ascii="Arial" w:hAnsi="Arial"/>
            <w:color w:val="2D4973"/>
            <w:sz w:val="21"/>
            <w:szCs w:val="21"/>
          </w:rPr>
          <w:t>нонконформизм художника</w:t>
        </w:r>
      </w:hyperlink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7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Мода в одежде — это смена форм и образц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одежды</w:t>
        </w:r>
      </w:hyperlink>
      <w:r>
        <w:rPr>
          <w:rFonts w:cs="Arial" w:ascii="Arial" w:hAnsi="Arial"/>
          <w:color w:val="000000"/>
          <w:sz w:val="20"/>
          <w:szCs w:val="20"/>
        </w:rPr>
        <w:t>, которая происходит в течение сравнительно коротких промежутков времени. Это словоупотребление (быть одетым «по моде»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7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фр.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à la mode</w:t>
      </w:r>
      <w:r>
        <w:rPr>
          <w:rFonts w:cs="Arial" w:ascii="Arial" w:hAnsi="Arial"/>
          <w:color w:val="000000"/>
          <w:sz w:val="20"/>
          <w:szCs w:val="20"/>
        </w:rPr>
        <w:t>) восходит 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8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XVII веку</w:t>
        </w:r>
      </w:hyperlink>
      <w:r>
        <w:rPr>
          <w:rFonts w:cs="Arial" w:ascii="Arial" w:hAnsi="Arial"/>
          <w:color w:val="000000"/>
          <w:sz w:val="20"/>
          <w:szCs w:val="20"/>
        </w:rPr>
        <w:t>, ког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французская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дворная мода стала образцом для всех</w:t>
      </w:r>
      <w:hyperlink r:id="rId100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европейских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ран. С точки зрения искусства мода близка 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1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концептуальному искусству</w:t>
        </w:r>
      </w:hyperlink>
      <w:r>
        <w:rPr>
          <w:rFonts w:cs="Arial" w:ascii="Arial" w:hAnsi="Arial"/>
          <w:color w:val="000000"/>
          <w:sz w:val="20"/>
          <w:szCs w:val="20"/>
        </w:rPr>
        <w:t>, поскольку она заключается в сочетании различных элементов (</w:t>
      </w:r>
      <w:hyperlink r:id="rId102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прическа</w:t>
        </w:r>
      </w:hyperlink>
      <w:r>
        <w:rPr>
          <w:rFonts w:cs="Arial" w:ascii="Arial" w:hAnsi="Arial"/>
          <w:color w:val="000000"/>
          <w:sz w:val="20"/>
          <w:szCs w:val="20"/>
        </w:rPr>
        <w:t>, материалы одежды, фасон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3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цвет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4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аксессуары</w:t>
        </w:r>
      </w:hyperlink>
      <w:r>
        <w:rPr>
          <w:rFonts w:cs="Arial" w:ascii="Arial" w:hAnsi="Arial"/>
          <w:color w:val="000000"/>
          <w:sz w:val="20"/>
          <w:szCs w:val="20"/>
        </w:rPr>
        <w:t>), создающих образ.</w:t>
      </w:r>
    </w:p>
    <w:p>
      <w:pPr>
        <w:pStyle w:val="Style17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Мода в одежде связана с визуальным приближением вида тела к господствующим идеалам. Например,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5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Кита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Япони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ыло модно деформировать девочкам ступни, ограничивая их рост, что считалось признак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7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аристократизма</w:t>
        </w:r>
      </w:hyperlink>
      <w:r>
        <w:rPr>
          <w:rFonts w:cs="Arial" w:ascii="Arial" w:hAnsi="Arial"/>
          <w:color w:val="000000"/>
          <w:sz w:val="20"/>
          <w:szCs w:val="20"/>
        </w:rPr>
        <w:t>, а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8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Европ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формировалос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корсетом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ё туловищ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0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Кринолин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чёркивал достоинство и общественное положение; вообще большой расх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1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ткани</w:t>
        </w:r>
      </w:hyperlink>
      <w:r>
        <w:rPr>
          <w:rFonts w:cs="Arial" w:ascii="Arial" w:hAnsi="Arial"/>
          <w:color w:val="000000"/>
          <w:sz w:val="20"/>
          <w:szCs w:val="20"/>
        </w:rPr>
        <w:t>, например, на шлейф или платье являлся показателем принадлежности к тому или ино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2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сословию</w:t>
        </w:r>
      </w:hyperlink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ru.wikipedia.org/wiki/%CC%EE%E4%E0" \l "cite_note-enc-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Существенно влияет на моду сексуальность. В частности, в современной одежде сохраняется тенденция к увеличению обнажённости, хотя изначально даже обнажение ног было революционно; в мужской одежд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3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средневековья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чёркивалис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4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половые органы</w:t>
        </w:r>
      </w:hyperlink>
      <w:r>
        <w:rPr>
          <w:rFonts w:cs="Arial" w:ascii="Arial" w:hAnsi="Arial"/>
          <w:color w:val="000000"/>
          <w:sz w:val="20"/>
          <w:szCs w:val="20"/>
        </w:rPr>
        <w:t>. О сексуальном значении одежды говорит также наличие в определённый период в некоторых странах (например,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5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Индии</w:t>
        </w:r>
      </w:hyperlink>
      <w:r>
        <w:rPr>
          <w:rFonts w:cs="Arial" w:ascii="Arial" w:hAnsi="Arial"/>
          <w:color w:val="000000"/>
          <w:sz w:val="20"/>
          <w:szCs w:val="20"/>
        </w:rPr>
        <w:t>) законов, вводящих санкции за ношение одежды другого пола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ru.wikipedia.org/wiki/%CC%EE%E4%E0" \l "cite_note-enc-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>Что же такое мода? Это одна из самых обсуждаемых в средствах массовой информации тем. Глянцевые журналы, сайты наподоб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hyperlink r:id="rId116" w:tgtFrame="_blank">
        <w:r>
          <w:rPr>
            <w:rStyle w:val="InternetLink"/>
            <w:color w:val="FF008C"/>
            <w:sz w:val="26"/>
            <w:szCs w:val="26"/>
            <w:shd w:fill="FFFFFF" w:val="clear"/>
          </w:rPr>
          <w:t>http://thefashion.ru</w:t>
        </w:r>
      </w:hyperlink>
      <w:r>
        <w:rPr>
          <w:color w:val="000000"/>
          <w:sz w:val="27"/>
          <w:szCs w:val="27"/>
          <w:shd w:fill="FFFFFF" w:val="clear"/>
        </w:rPr>
        <w:t>пестрят заголовками и картинками так или иначе связанными с этим понятием, на экранах телевизоров популярностью пользуются ток-шоу о модных новинках. Так в чем же смысл этого поняти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философии этот термин определяется как непостоянное господство какого-то определенного стиля в жизни или культуре человека. Этим понятием зачастую определяют непрочную быстро исчезающую популярнос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другой стороны под модой большинство понимает одну из форм проявления человеческой культуры, которая прослеживается в манере поведения человека, в выборе им одежды. Мода присутствует в различных областях деятельности человека, в его внешнем виде, в интерьере его жилища и предметах быта, а также в литературе, архитектуре и искусств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sectPr>
      <w:headerReference w:type="default" r:id="rId117"/>
      <w:footerReference w:type="default" r:id="rId118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33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36"/>
      <w:ind w:firstLine="300"/>
    </w:pPr>
    <w:rPr>
      <w:rFonts w:ascii="Georgia" w:hAnsi="Georgia" w:cs="Times"/>
      <w:color w:val="333333"/>
      <w:sz w:val="21"/>
      <w:szCs w:val="21"/>
    </w:rPr>
  </w:style>
  <w:style w:type="paragraph" w:styleId="Center1">
    <w:name w:val="center1"/>
    <w:basedOn w:val="Normal"/>
    <w:qFormat/>
    <w:pPr>
      <w:spacing w:lineRule="auto" w:line="336"/>
      <w:ind w:firstLine="300"/>
      <w:jc w:val="center"/>
    </w:pPr>
    <w:rPr>
      <w:rFonts w:ascii="Georgia" w:hAnsi="Georgia" w:cs="Times"/>
      <w:color w:val="33333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-dal.ru/word_s-101619.html" TargetMode="External"/><Relationship Id="rId4" Type="http://schemas.openxmlformats.org/officeDocument/2006/relationships/hyperlink" Target="http://v-dal.ru/word_s-7479.html" TargetMode="External"/><Relationship Id="rId5" Type="http://schemas.openxmlformats.org/officeDocument/2006/relationships/hyperlink" Target="http://v-dal.ru/word_s-22947.html" TargetMode="External"/><Relationship Id="rId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87;&#1077;&#1082;&#1091;&#1083;&#1103;&#1090;&#1080;&#1074;&#1085;&#1072;&#1103; &#1101;&#1089;&#1090;&#1077;&#1090;&#1080;&#1082;&#1072;/" TargetMode="External"/><Relationship Id="rId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0;&#1082;&#1090;/" TargetMode="External"/><Relationship Id="rId8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quot;&#1050;&#1086;&#1084;&#1084;&#1077;&#1088;&#1095;&#1077;&#1089;&#1082;&#1086;&#1077; &#1080;&#1089;&#1082;&#1091;&#1089;&#1089;&#1090;&#1074;&#1086;&quot;/" TargetMode="External"/><Relationship Id="rId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quot;&#1050;&#1086;&#1084;&#1084;&#1077;&#1088;&#1095;&#1077;&#1089;&#1082;&#1086;&#1077; &#1080;&#1089;&#1082;&#1091;&#1089;&#1089;&#1090;&#1074;&#1086;&quot;/" TargetMode="External"/><Relationship Id="rId1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8;&#1072;&#1089;&#1080;&#1074;&#1099;&#1081;/" TargetMode="External"/><Relationship Id="rId1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9;&#1089;&#1090;&#1077;&#1090;&#1080;&#1082;&#1072;/" TargetMode="External"/><Relationship Id="rId1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0;&#1086;&#1088;&#1084;&#1086;&#1086;&#1073;&#1088;&#1072;&#1079;&#1086;&#1074;&#1072;&#1085;&#1080;&#1077;/" TargetMode="External"/><Relationship Id="rId1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1;&#1091;&#1076;&#1086;&#1078;&#1077;&#1089;&#1090;&#1074;&#1077;&#1085;&#1085;&#1099;&#1081; &#1089;&#1090;&#1080;&#1083;&#1100;/" TargetMode="External"/><Relationship Id="rId1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1;&#1080;&#1092;&#1091;&#1085;&#1082;&#1094;&#1080;&#1086;&#1085;&#1072;&#1083;&#1100;&#1085;&#1086;&#1089;&#1090;&#1100;/" TargetMode="External"/><Relationship Id="rId1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8;&#1085;&#1090;&#1077;&#1088;&#1100;&#1077;&#1088;/" TargetMode="External"/><Relationship Id="rId1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77;&#1073;&#1077;&#1083;&#1100;/" TargetMode="External"/><Relationship Id="rId1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6;&#1089;&#1091;&#1076;&#1072;/" TargetMode="External"/><Relationship Id="rId18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4;&#1080;&#1079;&#1072;&#1081;&#1085;/" TargetMode="External"/><Relationship Id="rId1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6;&#1077;&#1082;&#1083;&#1072;&#1084;&#1072;/" TargetMode="External"/><Relationship Id="rId2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70;&#1074;&#1077;&#1083;&#1080;&#1088;&#1085;&#1086;&#1077; &#1080;&#1089;&#1082;&#1091;&#1089;&#1089;&#1090;&#1074;&#1086;/" TargetMode="External"/><Relationship Id="rId2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8;&#1089;&#1082;&#1091;&#1089;&#1089;&#1090;&#1074;&#1086;/" TargetMode="External"/><Relationship Id="rId2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0;&#1088;&#1093;&#1080;&#1090;&#1077;&#1082;&#1090;&#1091;&#1088;&#1072;/" TargetMode="External"/><Relationship Id="rId2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72;&#1084;&#1103;&#1090;&#1085;&#1080;&#1082;/" TargetMode="External"/><Relationship Id="rId2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4;&#1092;&#1086;&#1088;&#1084;&#1083;&#1077;&#1085;&#1080;&#1077;/" TargetMode="External"/><Relationship Id="rId2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8;&#1085;&#1090;&#1077;&#1088;&#1100;&#1077;&#1088;/" TargetMode="External"/><Relationship Id="rId2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2;&#1082;&#1091;&#1089;/" TargetMode="External"/><Relationship Id="rId2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8;&#1089;&#1090;&#1086;&#1088;&#1080;&#1079;&#1084;/" TargetMode="External"/><Relationship Id="rId28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3;&#1077;&#1086;&#1089;&#1090;&#1080;&#1083;&#1080;/" TargetMode="External"/><Relationship Id="rId2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3;&#1072;&#1089;&#1089;&#1080;&#1082;&#1072;/" TargetMode="External"/><Relationship Id="rId3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4;&#1077;&#1082;&#1086;&#1088;/" TargetMode="External"/><Relationship Id="rId3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8;&#1080;&#1082;&#1083;&#1072;&#1076;&#1085;&#1086;&#1077; &#1080;&#1089;&#1082;&#1091;&#1089;&#1089;&#1090;&#1074;&#1086;/" TargetMode="External"/><Relationship Id="rId3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0;&#1091;&#1085;&#1082;&#1094;&#1080;&#1103;/" TargetMode="External"/><Relationship Id="rId3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88;&#1072;&#1076;&#1080;&#1094;&#1080;&#1103;/" TargetMode="External"/><Relationship Id="rId3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3;&#1072;&#1088;&#1086;&#1076;&#1085;&#1086;&#1077; &#1090;&#1074;&#1086;&#1088;&#1095;&#1077;&#1089;&#1090;&#1074;&#1086;/" TargetMode="External"/><Relationship Id="rId3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1;&#1091;&#1076;&#1086;&#1078;&#1077;&#1089;&#1090;&#1074;&#1077;&#1085;&#1085;&#1099;&#1077; &#1088;&#1077;&#1084;&#1105;&#1089;&#1083;&#1072;/" TargetMode="External"/><Relationship Id="rId3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4;&#1077;&#1081;&#1089;&#1090;&#1074;&#1080;&#1090;&#1077;&#1083;&#1100;&#1085;&#1086;&#1089;&#1090;&#1100;/" TargetMode="External"/><Relationship Id="rId3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86;&#1076;&#1077;&#1083;&#1080;&#1088;&#1086;&#1074;&#1082;&#1072;/" TargetMode="External"/><Relationship Id="rId38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6;&#1077;&#1072;&#1083;&#1080;&#1079;&#1084;/" TargetMode="External"/><Relationship Id="rId3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91;&#1083;&#1100;&#1090;/" TargetMode="External"/><Relationship Id="rId4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2;&#1080;&#1074;&#1080;&#1083;&#1080;&#1079;&#1072;&#1094;&#1080;&#1103;/" TargetMode="External"/><Relationship Id="rId4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4;&#1086;&#1088;&#1095;&#1077;&#1089;&#1090;&#1074;&#1086;/" TargetMode="External"/><Relationship Id="rId4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4;&#1080;&#1079;&#1072;&#1081;&#1085;/" TargetMode="External"/><Relationship Id="rId4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quot;&#1048;&#1089;&#1082;&#1091;&#1089;&#1089;&#1090;&#1074;&#1072; &#1080; &#1088;&#1077;&#1084;&#1105;&#1089;&#1083;&#1072;&quot;/" TargetMode="External"/><Relationship Id="rId4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0;&#1095;/" TargetMode="External"/><Relationship Id="rId4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72;&#1089;&#1089;&#1086;&#1074;&#1072;&#1103; &#1082;&#1091;&#1083;&#1100;&#1090;&#1091;&#1088;&#1072;/" TargetMode="External"/><Relationship Id="rId4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0;&#1090;&#1088;&#1080;&#1073;&#1091;&#1090;/" TargetMode="External"/><Relationship Id="rId4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8;&#1072;&#1089;&#1086;&#1090;&#1072;/" TargetMode="External"/><Relationship Id="rId48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2;&#1082;&#1091;&#1089;/" TargetMode="External"/><Relationship Id="rId4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90;&#1077;&#1088;&#1077;&#1086;&#1090;&#1080;&#1087;/" TargetMode="External"/><Relationship Id="rId5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0;&#1074;&#1072;&#1085;&#1075;&#1072;&#1088;&#1076;&#1080;&#1079;&#1084;/" TargetMode="External"/><Relationship Id="rId5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4;&#1091;&#1093;&#1086;&#1074;&#1085;&#1086;&#1077; &#1074; &#1080;&#1089;&#1082;&#1091;&#1089;&#1089;&#1090;&#1074;&#1077;/" TargetMode="External"/><Relationship Id="rId5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7;&#1083;&#1086; &#1080; &#1076;&#1091;&#1096;&#1072;/" TargetMode="External"/><Relationship Id="rId5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86;&#1074;&#1088;&#1077;&#1084;&#1077;&#1085;&#1085;&#1086;&#1077; &#1080;&#1089;&#1082;&#1091;&#1089;&#1089;&#1090;&#1074;&#1086;/" TargetMode="External"/><Relationship Id="rId5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6;&#1089;&#1090;&#1084;&#1086;&#1076;&#1077;&#1088;&#1085;&#1072; &#1080;&#1089;&#1082;&#1091;&#1089;&#1089;&#1090;&#1074;&#1086;/" TargetMode="External"/><Relationship Id="rId5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3;&#1072;&#1089;&#1089;&#1080;&#1082;&#1072;/" TargetMode="External"/><Relationship Id="rId5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7;&#1084;&#1072;/" TargetMode="External"/><Relationship Id="rId5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0;&#1086;&#1088;&#1084;&#1072;/" TargetMode="External"/><Relationship Id="rId58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86;&#1090;&#1080;&#1074;/" TargetMode="External"/><Relationship Id="rId5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91;&#1087;&#1088;&#1077;&#1084;&#1072;&#1090;&#1080;&#1079;&#1084;/" TargetMode="External"/><Relationship Id="rId6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82;&#1072;&#1095;&#1077;&#1089;&#1090;&#1074;&#1086;/" TargetMode="External"/><Relationship Id="rId6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3;&#1072;&#1088;&#1086;&#1076;&#1085;&#1086;&#1077; &#1090;&#1074;&#1086;&#1088;&#1095;&#1077;&#1089;&#1090;&#1074;&#1086;/" TargetMode="External"/><Relationship Id="rId6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9;&#1082;&#1079;&#1086;&#1090;&#1080;&#1082;&#1072;/" TargetMode="External"/><Relationship Id="rId6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80;&#1085;&#1090;&#1077;&#1079;/" TargetMode="External"/><Relationship Id="rId6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90;&#1080;&#1083;&#1080;&#1079;&#1072;&#1094;&#1080;&#1103;/" TargetMode="External"/><Relationship Id="rId6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9;&#1082;&#1083;&#1077;&#1082;&#1090;&#1080;&#1082;&#1072;/" TargetMode="External"/><Relationship Id="rId6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0;&#1086;&#1088;&#1084;&#1086;&#1086;&#1073;&#1088;&#1072;&#1079;&#1086;&#1074;&#1072;&#1085;&#1080;&#1077;/" TargetMode="External"/><Relationship Id="rId6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6;&#1085;&#1090;&#1088;&#1072;&#1089;&#1090;/" TargetMode="External"/><Relationship Id="rId68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8;&#1076;&#1077;&#1072;&#1083;/" TargetMode="External"/><Relationship Id="rId6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3;&#1077;&#1085;&#1080;&#1081;/" TargetMode="External"/><Relationship Id="rId7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8;&#1086;&#1080;&#1079;&#1074;&#1077;&#1076;&#1077;&#1085;&#1080;&#1077; &#1080;&#1089;&#1082;&#1091;&#1089;&#1089;&#1090;&#1074;&#1072;/" TargetMode="External"/><Relationship Id="rId7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3;&#1086;&#1074;&#1072;&#1090;&#1086;&#1088;&#1089;&#1090;&#1074;&#1086;/" TargetMode="External"/><Relationship Id="rId7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80;&#1088;&#1072;&#1078;/" TargetMode="External"/><Relationship Id="rId7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8;&#1080;&#1082;&#1083;&#1072;&#1076;&#1085;&#1086;&#1077; &#1080;&#1089;&#1082;&#1091;&#1089;&#1089;&#1090;&#1074;&#1086;/" TargetMode="External"/><Relationship Id="rId7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7;&#1072;&#1090;&#1088;/" TargetMode="External"/><Relationship Id="rId7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4;&#1073;&#1088;&#1072;&#1079;/" TargetMode="External"/><Relationship Id="rId7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6;&#1084;&#1087;&#1086;&#1079;&#1080;&#1094;&#1080;&#1103;/" TargetMode="External"/><Relationship Id="rId7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86;&#1076;&#1077;&#1083;&#1100;/" TargetMode="External"/><Relationship Id="rId78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6;&#1085;&#1090;&#1077;&#1082;&#1089;&#1090;&#1091;&#1072;&#1083;&#1080;&#1079;&#1084;/" TargetMode="External"/><Relationship Id="rId7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6;&#1077;&#1072;&#1083;&#1080;&#1079;&#1084;/" TargetMode="External"/><Relationship Id="rId8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86;&#1076;&#1077;&#1088;&#1078;&#1072;&#1085;&#1080;&#1077; &#1080; &#1092;&#1086;&#1088;&#1084;&#1072; &#1074; &#1080;&#1089;&#1082;&#1091;&#1089;&#1089;&#1090;&#1074;&#1077;/" TargetMode="External"/><Relationship Id="rId8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9;&#1082;&#1089;&#1090;&#1088;&#1072;&#1086;&#1088;&#1076;&#1080;&#1085;&#1072;&#1088;&#1085;&#1086;&#1089;&#1090;&#1100;/" TargetMode="External"/><Relationship Id="rId8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72;&#1082;&#1080;&#1103;&#1078;/" TargetMode="External"/><Relationship Id="rId8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2;&#1080;&#1079;&#1072;&#1078;&#1080;&#1089;&#1090;/" TargetMode="External"/><Relationship Id="rId8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4;&#1087;&#1091;&#1089;/" TargetMode="External"/><Relationship Id="rId8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72;&#1088;&#1072;&#1076;&#1086;&#1082;&#1089;/" TargetMode="External"/><Relationship Id="rId8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quot;&#1055;&#1088;&#1072;&#1082;&#1090;&#1080;&#1095;&#1077;&#1089;&#1082;&#1072;&#1103; &#1101;&#1089;&#1090;&#1077;&#1090;&#1080;&#1082;&#1072;&quot;/" TargetMode="External"/><Relationship Id="rId8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9;&#1092;&#1077;&#1084;&#1077;&#1088;&#1085;&#1086;&#1089;&#1090;&#1100;/" TargetMode="External"/><Relationship Id="rId88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7;&#1088;&#1084;&#1080;&#1085;/2/" TargetMode="External"/><Relationship Id="rId8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0;&#1073;&#1089;&#1091;&#1088;&#1076;/" TargetMode="External"/><Relationship Id="rId9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8;&#1072;&#1075;&#1084;&#1072;&#1090;&#1080;&#1079;&#1084;/" TargetMode="External"/><Relationship Id="rId9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3;&#1072;&#1089;&#1089;&#1080;&#1094;&#1080;&#1079;&#1084;/" TargetMode="External"/><Relationship Id="rId9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2;&#1077;&#1085;&#1085;&#1086;&#1089;&#1090;&#1100;/" TargetMode="External"/><Relationship Id="rId9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0;&#1074;&#1072;&#1085;&#1075;&#1072;&#1088;&#1076;&#1080;&#1079;&#1084;/" TargetMode="External"/><Relationship Id="rId9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6;&#1085;&#1092;&#1086;&#1088;&#1084;&#1080;&#1079;&#1084;/" TargetMode="External"/><Relationship Id="rId9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3;&#1086;&#1085;&#1082;&#1086;&#1085;&#1092;&#1086;&#1088;&#1084;&#1080;&#1079;&#1084; &#1093;&#1091;&#1076;&#1086;&#1078;&#1085;&#1080;&#1082;&#1072;/" TargetMode="External"/><Relationship Id="rId96" Type="http://schemas.openxmlformats.org/officeDocument/2006/relationships/hyperlink" Target="http://ru.wikipedia.org/wiki/&#1054;&#1076;&#1077;&#1078;&#1076;&#1072;" TargetMode="External"/><Relationship Id="rId97" Type="http://schemas.openxmlformats.org/officeDocument/2006/relationships/hyperlink" Target="http://ru.wikipedia.org/wiki/&#1060;&#1088;&#1072;&#1085;&#1094;&#1091;&#1079;&#1089;&#1082;&#1080;&#1081;_&#1103;&#1079;&#1099;&#1082;" TargetMode="External"/><Relationship Id="rId98" Type="http://schemas.openxmlformats.org/officeDocument/2006/relationships/hyperlink" Target="http://ru.wikipedia.org/wiki/XVII_&#1074;&#1077;&#1082;" TargetMode="External"/><Relationship Id="rId99" Type="http://schemas.openxmlformats.org/officeDocument/2006/relationships/hyperlink" Target="http://ru.wikipedia.org/wiki/&#1060;&#1088;&#1072;&#1085;&#1094;&#1080;&#1103;" TargetMode="External"/><Relationship Id="rId100" Type="http://schemas.openxmlformats.org/officeDocument/2006/relationships/hyperlink" Target="http://ru.wikipedia.org/wiki/&#1045;&#1074;&#1088;&#1086;&#1087;&#1072;" TargetMode="External"/><Relationship Id="rId101" Type="http://schemas.openxmlformats.org/officeDocument/2006/relationships/hyperlink" Target="http://ru.wikipedia.org/wiki/&#1050;&#1086;&#1085;&#1094;&#1077;&#1087;&#1090;&#1091;&#1072;&#1083;&#1100;&#1085;&#1086;&#1077;_&#1080;&#1089;&#1082;&#1091;&#1089;&#1089;&#1090;&#1074;&#1086;" TargetMode="External"/><Relationship Id="rId102" Type="http://schemas.openxmlformats.org/officeDocument/2006/relationships/hyperlink" Target="http://ru.wikipedia.org/wiki/&#1055;&#1088;&#1080;&#1095;&#1077;&#1089;&#1082;&#1072;" TargetMode="External"/><Relationship Id="rId103" Type="http://schemas.openxmlformats.org/officeDocument/2006/relationships/hyperlink" Target="http://ru.wikipedia.org/wiki/&#1062;&#1074;&#1077;&#1090;" TargetMode="External"/><Relationship Id="rId104" Type="http://schemas.openxmlformats.org/officeDocument/2006/relationships/hyperlink" Target="http://ru.wikipedia.org/wiki/&#1040;&#1082;&#1089;&#1077;&#1089;&#1089;&#1091;&#1072;&#1088;" TargetMode="External"/><Relationship Id="rId105" Type="http://schemas.openxmlformats.org/officeDocument/2006/relationships/hyperlink" Target="http://ru.wikipedia.org/wiki/&#1050;&#1080;&#1090;&#1072;&#1081;" TargetMode="External"/><Relationship Id="rId106" Type="http://schemas.openxmlformats.org/officeDocument/2006/relationships/hyperlink" Target="http://ru.wikipedia.org/wiki/&#1071;&#1087;&#1086;&#1085;&#1080;&#1103;" TargetMode="External"/><Relationship Id="rId107" Type="http://schemas.openxmlformats.org/officeDocument/2006/relationships/hyperlink" Target="http://ru.wikipedia.org/w/index.php?title=&#1040;&#1088;&#1080;&#1089;&#1090;&#1086;&#1082;&#1088;&#1072;&#1090;&#1080;&#1079;&#1084;&amp;action=edit&amp;redlink=1" TargetMode="External"/><Relationship Id="rId108" Type="http://schemas.openxmlformats.org/officeDocument/2006/relationships/hyperlink" Target="http://ru.wikipedia.org/wiki/&#1045;&#1074;&#1088;&#1086;&#1087;&#1072;" TargetMode="External"/><Relationship Id="rId109" Type="http://schemas.openxmlformats.org/officeDocument/2006/relationships/hyperlink" Target="http://ru.wikipedia.org/wiki/&#1050;&#1086;&#1088;&#1089;&#1077;&#1090;" TargetMode="External"/><Relationship Id="rId110" Type="http://schemas.openxmlformats.org/officeDocument/2006/relationships/hyperlink" Target="http://ru.wikipedia.org/wiki/&#1050;&#1088;&#1080;&#1085;&#1086;&#1083;&#1080;&#1085;" TargetMode="External"/><Relationship Id="rId111" Type="http://schemas.openxmlformats.org/officeDocument/2006/relationships/hyperlink" Target="http://ru.wikipedia.org/wiki/&#1058;&#1082;&#1072;&#1085;&#1100;" TargetMode="External"/><Relationship Id="rId112" Type="http://schemas.openxmlformats.org/officeDocument/2006/relationships/hyperlink" Target="http://ru.wikipedia.org/wiki/&#1057;&#1086;&#1089;&#1083;&#1086;&#1074;&#1080;&#1077;" TargetMode="External"/><Relationship Id="rId113" Type="http://schemas.openxmlformats.org/officeDocument/2006/relationships/hyperlink" Target="http://ru.wikipedia.org/wiki/&#1057;&#1088;&#1077;&#1076;&#1085;&#1080;&#1077;_&#1074;&#1077;&#1082;&#1072;" TargetMode="External"/><Relationship Id="rId114" Type="http://schemas.openxmlformats.org/officeDocument/2006/relationships/hyperlink" Target="http://ru.wikipedia.org/wiki/&#1055;&#1086;&#1083;&#1086;&#1074;&#1099;&#1077;_&#1086;&#1088;&#1075;&#1072;&#1085;&#1099;" TargetMode="External"/><Relationship Id="rId115" Type="http://schemas.openxmlformats.org/officeDocument/2006/relationships/hyperlink" Target="http://ru.wikipedia.org/wiki/&#1048;&#1085;&#1076;&#1080;&#1103;" TargetMode="External"/><Relationship Id="rId116" Type="http://schemas.openxmlformats.org/officeDocument/2006/relationships/hyperlink" Target="http://thefashion.ru/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55:00Z</dcterms:created>
  <dc:creator>User</dc:creator>
  <dc:description/>
  <cp:keywords/>
  <dc:language>en-US</dc:language>
  <cp:lastModifiedBy>User</cp:lastModifiedBy>
  <dcterms:modified xsi:type="dcterms:W3CDTF">2013-04-27T13:51:00Z</dcterms:modified>
  <cp:revision>18</cp:revision>
  <dc:subject/>
  <dc:title/>
</cp:coreProperties>
</file>