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Ф. Ляховая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Кизлярская гимназия №1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ни М.В. Ломоносова»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системно-деятельностного подхо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подавании предметов филологического цикл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Как при довольно большом объеме программного материала и нехватке рабочего времени  сделать  уроки русского языка и литературы интересными, наглядными, изучаемый материал – запоминающимся надолго, а не на один урок? </w:t>
      </w:r>
      <w:r>
        <w:rPr>
          <w:sz w:val="28"/>
          <w:szCs w:val="28"/>
        </w:rPr>
        <w:t xml:space="preserve"> Современный темп жизни накладывает свои отпечатки на образ мыслей, поведение учащихся. Дети могут часами сидеть у компьютера, а на уроке сосредоточиться не могут, рассеянны и невнимательны. Какими мы видим школьников сейчас? Это поколение с шаблонными речевыми конструкциями, бедным лексиконом, ограниченным кругозором. Нужно коренным образом менять сложившуюся ситуацию. Обществу нужна молодежь инициативная, умеющая видеть проблему, делать выводы и  находить пути ее решения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методы образования открывают перед учителем широчайшие возможности для реализации учебного процесса. Успешное внедрение новейших технологий помогает побудить учащихся к активной деятельности, самостоятельному поиску знаний. Герберт Спенсер английский философ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циолог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утверждал: «</w:t>
      </w:r>
      <w:r>
        <w:rPr>
          <w:bCs/>
          <w:sz w:val="28"/>
          <w:szCs w:val="28"/>
        </w:rPr>
        <w:t>Великая цель образования – это не знания, а действия». Так что деятельность учителя в современной школе должна быть направлена на формирование у  учеников умения действовать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нно  на  уроках  русского  языка  и  литературы  происходит формирование  таких  базовых  компетенций,  как   общекультурной, информационной,  коммуникативной.  Отсюда  вытекает  актуальность реализации системно – деятельностного подхода в преподавании русского языка и литератур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ный подход – это подход, при котором любая система рассматривается как совокупность взаимосвязанных элементов. Умение увидеть задачу с разных сторон, проанализировать множество решений, из единого целого выделить составляющие, или из разрозненных фактов собрать целостную картину, будет помогать не только на уроках, но и в обычной жиз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ный подход включает в себя психологические способности человека. Это результат преобразования внешней предметной деятельности во внутреннюю психическую деятельность путем последовательных преобразова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ми </w:t>
      </w:r>
      <w:r>
        <w:rPr>
          <w:bCs/>
          <w:sz w:val="28"/>
          <w:szCs w:val="28"/>
        </w:rPr>
        <w:t>целями</w:t>
      </w:r>
      <w:r>
        <w:rPr>
          <w:sz w:val="28"/>
          <w:szCs w:val="28"/>
        </w:rPr>
        <w:t xml:space="preserve"> введения этого метода  являютс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нтереса к предмет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иобретение исследовательского опы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мения творчески оформлять и доносить до заинтересованной аудитории необходимую информацию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тие умения работать  самостоятельно, в парах, в группах и т.д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олучение дополнительных знаний по теме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ов монологической речи (по заданным образца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обучения в системно-деятельностном подходе основано на принципах деятельности, непрерывности, целостности, минимакса, психологической комфортности, вариативности и творчества. Все эти принципы применимы на уроках русского языка и литературы, однако ключевыми  остаются принципы деятельности и творчества. В результате творческой деятельности ученик не только открывает новое для себя знание, но и творчески реализует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хнология</w:t>
      </w:r>
      <w:r>
        <w:rPr>
          <w:sz w:val="28"/>
          <w:szCs w:val="28"/>
        </w:rPr>
        <w:t xml:space="preserve">  системно-деятельностного  подхода  является  механизмом качественного  достижения  новых  результатов  образования  и  включает  в себя:</w:t>
        <w:br/>
        <w:t>1. Мотивацию к учебной деятельности;</w:t>
        <w:br/>
        <w:t>2. Актуализацию знаний;</w:t>
        <w:br/>
        <w:t>3. Проблемное объяснение нового знания;</w:t>
        <w:br/>
        <w:t>4. Первичное закрепление во внешней речи;</w:t>
        <w:br/>
        <w:t>5. Самостоятельную работу с самопроверкой (внутренняя речь);</w:t>
        <w:br/>
        <w:t>6. Включение нового знания в систему знаний и повторение;</w:t>
        <w:br/>
        <w:t>7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русского языка целесообразно организовать работу с образцовым художественным текстом небольшого  объема, который можно использовать как для анализа, так и для творческих за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на уроке в 6 классе по теме «Словообразование имен существительных» можно провести следующее  мини-исследование по текст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днажды, когда Кристофер Робин, Винни-Пух и Пятачок сидели и мирно беседовали, Кристофер Робин сказал, как будто между проч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Знаешь, Пятачок, а сегодня видел Слонопот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Я тоже одного как-то видел, - сказал Пятачок. – По-моему, это был он. А может, и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тоже,- сказал Пух, недоуме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тересно, кто же это такой Слонопотам?» - подумал о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, по-вашему, должен выглядеть Слонопотам? На каких животных он может быть похож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ниге Л. Кэролла «Приключения Алисы в Зазеркалье» много интересных новых слов, придуманных авт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ик-Дутик, рассказывая о подарках Короля и Королевы Белых, говорит Алис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был мне от них невденьрождар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что так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сто-напросто подарок, который тебе преподносят не в день рож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 способом образовано слово невденьрожда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в процессе обучения новых, непривычных слуху и глазу слов повышает познавательную активность учащихся, вызывает повышенный интерес, помогает творчески усваивать языковые закономерности, что в конечном счете вырабатывает языковое чут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популярны среди учеников мини-проекты. Этот вид работы можно проводить после изучения какого-либо раздела языкозн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ни-проект: «Уникальные морфемы в современном русском язы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никальными обычно считаются такие морфемы, которые выступают только в составе одного слова. Хотя уникальные морфемы признаются далеко не всеми исследователями, сам факт наличия в ряде слов уникальных частей является бесспорн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уникальным можно отнести следующие суффикс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-</w:t>
      </w:r>
      <w:r>
        <w:rPr>
          <w:i/>
          <w:sz w:val="28"/>
          <w:szCs w:val="28"/>
        </w:rPr>
        <w:t>вор</w:t>
      </w:r>
      <w:r>
        <w:rPr>
          <w:sz w:val="28"/>
          <w:szCs w:val="28"/>
        </w:rPr>
        <w:t>-а (дет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уб-</w:t>
      </w:r>
      <w:r>
        <w:rPr>
          <w:i/>
          <w:sz w:val="28"/>
          <w:szCs w:val="28"/>
        </w:rPr>
        <w:t>рав</w:t>
      </w:r>
      <w:r>
        <w:rPr>
          <w:sz w:val="28"/>
          <w:szCs w:val="28"/>
        </w:rPr>
        <w:t>-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л-</w:t>
      </w:r>
      <w:r>
        <w:rPr>
          <w:i/>
          <w:sz w:val="28"/>
          <w:szCs w:val="28"/>
        </w:rPr>
        <w:t>ыд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трон-</w:t>
      </w:r>
      <w:r>
        <w:rPr>
          <w:i/>
          <w:sz w:val="28"/>
          <w:szCs w:val="28"/>
        </w:rPr>
        <w:t>та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икальные приставки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у</w:t>
      </w:r>
      <w:r>
        <w:rPr>
          <w:sz w:val="28"/>
          <w:szCs w:val="28"/>
        </w:rPr>
        <w:t xml:space="preserve">-сор, </w:t>
      </w:r>
      <w:r>
        <w:rPr>
          <w:i/>
          <w:sz w:val="28"/>
          <w:szCs w:val="28"/>
        </w:rPr>
        <w:t>ра</w:t>
      </w:r>
      <w:r>
        <w:rPr>
          <w:sz w:val="28"/>
          <w:szCs w:val="28"/>
        </w:rPr>
        <w:t xml:space="preserve">-дуга, </w:t>
      </w:r>
      <w:r>
        <w:rPr>
          <w:i/>
          <w:sz w:val="28"/>
          <w:szCs w:val="28"/>
        </w:rPr>
        <w:t>ши</w:t>
      </w:r>
      <w:r>
        <w:rPr>
          <w:sz w:val="28"/>
          <w:szCs w:val="28"/>
        </w:rPr>
        <w:t>-во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ни-проект: «Старославянские морфемы   в именах существительных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Старославянские приставки: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русские приставк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, низ-, пре-, чрез-                              пере-, через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-лить, низ-водить, пре-творять,       пере-мещать, черес-чу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рез-мер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ославянские суффиксы: </w:t>
      </w:r>
      <w:r>
        <w:rPr>
          <w:i/>
          <w:sz w:val="28"/>
          <w:szCs w:val="28"/>
        </w:rPr>
        <w:t>-стви, -знь, -чи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, -тв, -тель, -ын, -арь, -анин, --ств</w:t>
      </w:r>
      <w:r>
        <w:rPr>
          <w:sz w:val="28"/>
          <w:szCs w:val="28"/>
        </w:rPr>
        <w:t>: цар-стви-е, жи-знь, корм-чий, моли-тв-а, учи-тель, горд-ын-я, врат-арь, горож-ан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жные слова: </w:t>
      </w:r>
      <w:r>
        <w:rPr>
          <w:i/>
          <w:sz w:val="28"/>
          <w:szCs w:val="28"/>
        </w:rPr>
        <w:t xml:space="preserve">благо-, суе-, добро-, мало-: </w:t>
      </w:r>
      <w:r>
        <w:rPr>
          <w:sz w:val="28"/>
          <w:szCs w:val="28"/>
        </w:rPr>
        <w:t>благодарность, суеверие, добропорядочность, малодуш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ием «Рюкза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юкзак перемещается от одного ученика к другому. Каждый не просто фиксирует успех, но и приводит конкретный пример. Если нужно собраться с мыслями, можно сказать «пропускаю х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: я научился определя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азобрался в словообразовательных морфемах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меня новым был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ым мне показалос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помнил, что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литературы целесообразно использование таких приемов технологи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ак: «Встреча с героем», «Рецепт приготовления героя» (произведения, тропа, фигуры речи и т.д.), «Мудрые совы», «РАФТ», «Реклама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 проведении социо-игрового задания РАФТ основной задачей будет являться описание, повествование или рассуждение от имени выбранного персонажа. Например, Онегин пишет письмо будущему поколению о жизни молодого дворянства в начале 19 века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ем «Мудрые совы» развивает у школьников умения анализировать текст совместно с другими учениками, вести исследовательскую работу в группе, доступно передавать информацию, самостоятельно определять направление в изучении какого-то аспект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и использовании Приема «Реклама» учитель предлагает прорекламировать предмет, на подготовку 5-10 минут. Например, создать рекламу Серебряному веку Русской поэз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10 – 11 классе лекционный материал объемный, поэтому эффективно применение приема «Инсерт». Учащиеся читают текст, делая пометки: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» - известная информация, «+» - новая информация; «?» - непонятная информация;  «-» - информация, идущая вразрез с имеющимися представлениями и знаниями. После работы с текстом – обсуждение с обязательным обращением к испходному тексту, цитирова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42:00Z</dcterms:created>
  <dc:creator>Admin</dc:creator>
  <dc:description/>
  <cp:keywords/>
  <dc:language>en-US</dc:language>
  <cp:lastModifiedBy>Admin</cp:lastModifiedBy>
  <dcterms:modified xsi:type="dcterms:W3CDTF">2014-11-16T14:52:00Z</dcterms:modified>
  <cp:revision>4</cp:revision>
  <dc:subject/>
  <dc:title/>
</cp:coreProperties>
</file>