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дошкольное  образовательное учреждение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67 Приморского район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– образовательной деятельности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старшего дошкольного возраста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 - речевому развитию с использованием здоровьесберегающих технологий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Дифференциация звуков [С] и [З] в словах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и провела Коновалова Юлия Андреевна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Петербург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: Коммуник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образовательных областей:  Коммуникация, Познание, Здоровье, Физическое развитие, Социализация, Безопасность,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Дифференциация звуков [С] и [З] в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и сравнение артикуляции и звучания звуков [С] и [З]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и расширение лексического запас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деление звуков [С] и [З] из начала и середины слов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навыков фонематического анализа и синтеза слов со звуками [С] и [З]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зрительной памят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навыков п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ние умения слушать друг друг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(коза, коса, заяц, зубр, платье, свинья, собака, ваза, корова). На доске висят два вагончика, детское лото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: Артикуляционная гимнастика, физ. минутка,  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(Здравствуйт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сядут те дети у  кого в имени есть звук [С], а теперь сядут те дети у кого в имени есть звук [З], а теперь сядут все осталь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ве картинки, на одной изображена коса, на другой картинке ко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сначала показывает картинку с козой и спрашивает: «Ребята, кто изображен на картинке?» (Коз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детям показывают картинку с косой:  «А что изображено на этой картинке? » (Кос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чем эти слова различаются?  (В слове коза – звук [З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ве коса - звук [С]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, я произнесу эти два звука, а вы посмотрите, одинаково ли положения губ при произнесении этих звуков. Воспитатель по очереди произносит звуки [С], [З]. (Д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изнесении этих звуков ведут себя губы? (Губы растянуты в улыбк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ложите руку на горлышко и послушайте дрожит ли горлышко при произнесении звука [З]: З-З-З-З. (Да) А при звуке [С]: С-С-С-С. (Нет)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540"/>
        <w:jc w:val="both"/>
        <w:rPr/>
      </w:pPr>
      <w:r>
        <w:rPr>
          <w:sz w:val="28"/>
          <w:szCs w:val="28"/>
        </w:rPr>
        <w:t>Ребята, я сейчас буду, произносить слоги, а вы повторяйте за мной:</w:t>
      </w:r>
      <w:r>
        <w:rPr/>
        <w:t xml:space="preserve"> </w:t>
      </w:r>
      <w:r>
        <w:rPr>
          <w:sz w:val="28"/>
          <w:szCs w:val="28"/>
        </w:rPr>
        <w:t xml:space="preserve">За-са-за, Са-за-са, </w:t>
        <w:br/>
        <w:t>Зу-зу-су, Су-су-зу.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буду произносить вам слоги со звуком [С], а вы меняете его на звук [З]. Например, я говорю вам слог «СА», а вы произносите «ЗА». СО, СУ, СЭ,  АСО, УСЫ, СОН.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мотрите на доске два вагончика, в первый вагончик мы будем складывать слова со звуком [С], а во второй со звуком [З]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ова: Собака, зонт, зубр, сумка, сова, замок, сок, зайка, козёл, бусы. (Дети раскладывают картинки по вагончикам)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540"/>
        <w:jc w:val="both"/>
        <w:rPr/>
      </w:pPr>
      <w:r>
        <w:rPr>
          <w:sz w:val="28"/>
          <w:szCs w:val="28"/>
        </w:rPr>
        <w:t>Отгадайте загадки: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  <w:br/>
        <w:t>По двум таким приметам:</w:t>
        <w:br/>
        <w:t>Он в шубке беленькой зимой,</w:t>
        <w:br/>
        <w:t>А в шкурке серой - летом. (Зайка)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-был маленький щенок.</w:t>
        <w:br/>
        <w:t>Он подрос, однако,</w:t>
        <w:br/>
        <w:t>И теперь он не щенок -</w:t>
        <w:br/>
        <w:t>Взрослая … (Собака)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реди - пятачок,</w:t>
        <w:br/>
        <w:t>Сзади - крючок,</w:t>
        <w:br/>
        <w:t>Посередине - спинка,</w:t>
        <w:br/>
        <w:t>А на ней щетинка (свинка)</w:t>
        <w:br/>
      </w:r>
    </w:p>
    <w:p>
      <w:pPr>
        <w:pStyle w:val="Normal"/>
        <w:numPr>
          <w:ilvl w:val="0"/>
          <w:numId w:val="1"/>
        </w:numPr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 с пропущенными буквами, детям предлагается вставить пропущенные буквы «С», «З»: …анки, …онт, …обака, ва…а, …убы, бу…ы, ма..ка, …мок, …мея.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шняя картинка». Детям предлагается карточка на которой изображено четыре предмета, детям нужно найти лишнюю картинку. Карточка 1: Коза, заяц, зебра, платье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а 2: Свинья, собака, ваза, кор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. мину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, сам самолёт (два хлопка, руки в сторон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и там самолёт (два хлопка, руки в сторон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ит самолёт близко, далеко (руки к груди, в сторону, вперёд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Летит самолёт низко, высоко (руки в сторону, присесть, встать, руки        вверх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в лото. Детям предлагаются карточки с изображением четырёх предметов, содержащих звуки [С], [З]. Воспитатель называет слова, дети определяют, какой звук - [С] или [З], и закрывают картинку соответствующей бук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олодцы, вы сегодня хорошо поработали, выполнили все задания. Скажите, какие звуки мы сегодня изучали? Правильно, молодцы. Всем спасибо!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8:00Z</dcterms:created>
  <dc:creator>Коновалов</dc:creator>
  <dc:description/>
  <cp:keywords/>
  <dc:language>en-US</dc:language>
  <cp:lastModifiedBy>Asus</cp:lastModifiedBy>
  <cp:lastPrinted>2010-05-19T00:47:00Z</cp:lastPrinted>
  <dcterms:modified xsi:type="dcterms:W3CDTF">2014-04-22T16:45:00Z</dcterms:modified>
  <cp:revision>42</cp:revision>
  <dc:subject/>
  <dc:title/>
</cp:coreProperties>
</file>