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  <w:br/>
        <w:t>Средняя Общеобразовательная Школа № 158</w:t>
        <w:br/>
        <w:t>СПДо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9"/>
        <w:jc w:val="center"/>
        <w:rPr>
          <w:b/>
          <w:b/>
          <w:sz w:val="36"/>
          <w:szCs w:val="36"/>
        </w:rPr>
      </w:pPr>
      <w:r>
        <w:rPr>
          <w:rStyle w:val="C3c8"/>
          <w:b/>
          <w:sz w:val="36"/>
          <w:szCs w:val="36"/>
        </w:rPr>
        <w:t>Консультация для родителей в средней группе на тему «Игрушк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нкина Н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4г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из нас вернется в свое детство, то первое, что он вспомнит – это тёплые мамины руки, и любимая игрушка (мишка, машинка, кукла, зайчик и т. д. - у каждого своё). Детство большинства из нас неразрывно связано с игрушками. Кроме личной ценности и дорогих воспоминаний игрушка обладает общечеловеческой ценностью. Игрушка – это грандиозное творение, вобравшее в себя опыт предыдущих поколений. Игрушка является учителем и воспитателем, она помогает утешиться в трудную минуту, ей доверяют свои детские тайны. И мы, родители, просто обязаны относиться к выбору игрушек очень серьёзн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ни и месяцы своей жизни ребёнок знакомится с первыми предметами и игрушками. В этот период малышу необходимы всевозможные кольца из резины, погремушки, подвески. Они должны быть яркими и находиться в поле зрения ребёнка, так как игрушка должна привлекать внимание ребёнка. Чуть позже, с развитием хватания, малыш должен иметь возможность действовать с предметом: стучать им, кидать его. Хорошо если игрушка будет звучащей. В 6-9 месяцев можно добавить так называемые игрушки - вкладыши, которые позволяют ребёнку развиваться интеллектуально. Постепенно в предметный мир малыша можно вводить животных и пупсов из резины. В 9-12 месяцев можно порадовать ребёнка заводными игрушками-забавами: клюющими курочками, барабанящими зайцами. В 10-12 месяцев ребёнку нужны пирамидки из 3-5 колец и кубик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-го года до 3-х лет с появлением возможности самостоятельно передвигаться, мир ребенка заметно расширяется, его интересует все, что находится в поле его зрения, с новыми игрушками можно бесконечно экспериментировать. В этот период уже можно купить ребё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года малыш уже знает о мире многое, и он стремится усвоить реальное назначение предметов. А где, как не в игре, он может наиболее правильно это освоить. И, поэтому, набор детских игрушек необходимо расшири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клы и аксессуары к ним, начиная от расчески для волос, заканчивая мебелью и мужем с деть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шинки и игрушечное оружие, похожее на полицейско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ушки на дистанционном управлен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бики-пазлы, которые побуждают к составлению картинок или сл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ский компьютер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жки-игрушки с объемными фигурк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боры для детского творчеств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необходимое для подвижных игр и физического развития (шведская стенка, мячи, кольца, кегли, обруч, скакалка…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ое отображение реальной жизни позволит ребёнку легко освоиться далее в коллективе сверстников и полноценно развиваться как эмоционально, так и интеллектуально. К 3-м годам игрушки, живущие у ребёнка, должны увеличиваться в размерах (большая кукла, большая машина, большой игрушечный зверь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4-5-ти годам живейший интерес у ребёнка начинают вызывать всевозможные наборы семей, солдатиков, зверушек. Ребёнок начинает придумывать с ними различные варианты игр. Вообще, в этом возрасте ребёнку начинают быть доступными все виды игрушек: и кукла, и строительный материал, и головоломки, и атрибуты профессиональной деятельности, и различные технические игрушки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-ти годам у ребёнка просыпается интерес к моделированию, конструированию, т. е. к тем играм, которые позволяют ему что-нибудь смастерить своими рук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 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тих предметов целесообразно с 2-3-х лет, так как именно в этот период происходит развитие активной речи, а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ёт введения воображаемой ситуации (это замечательное «как будто»!). Вы скажите: «Всё это хорошо, но каждая из перечисленных игрушек стоит денег и не каждая семья может их позволить!» Да, это, несомненно, так. Но важно запомнить правило: Игрушки надо выбирать, а не собирать!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купить своему ребёнку новую игрушку, руководствуйтесь 4-мя правилами. Игрушка должна быт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опасной (просмотрите качество изготовления, материал из которого она сделан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стетичной на ви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овать возраст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функциональной (чем больше действий ребёнок сможет выполнить с игрушкой, тем лучше; естественно это не касается погремушек для малышей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://doshvozrast.ru/rabrod/konsultacrod42.ht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8">
    <w:name w:val="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5c9">
    <w:name w:val="c5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41:00Z</dcterms:created>
  <dc:creator>555</dc:creator>
  <dc:description/>
  <cp:keywords/>
  <dc:language>en-US</dc:language>
  <cp:lastModifiedBy>555</cp:lastModifiedBy>
  <dcterms:modified xsi:type="dcterms:W3CDTF">2014-04-10T09:00:00Z</dcterms:modified>
  <cp:revision>4</cp:revision>
  <dc:subject/>
  <dc:title>Если каждый из нас вернется в свое детство, то первое, что он вспомнит – это тёплые мамины руки, и любимая игрушка (мишка, машинка, кукла, зайчик и т</dc:title>
</cp:coreProperties>
</file>