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одительское собрание </w:t>
      </w:r>
      <w:r>
        <w:rPr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>Планирование воспитательной работы (Сегодня и завтра ваших детей)(слайд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: создание воспитательного плана(слайд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ь перспективы воспитате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ить план воспитательной работы с учащимися 5-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лечь родителей к совместной деятельности семьи и школы в вопросах воспит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 родител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и действия определяют будущее ребен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мы не уделяем время ребенку, равнодушны к его проблемам, если в семье происходят конфликты:   результат будет таким (слайд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 возможен другой вариант: Другой результат (слайд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какой результат мы будем работать, да именно работать я не оговорилась, потому что мы педагоги работаем с ребятами в школе, а вы как родители должны работать с ними до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вод: формулируют родител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пределение  перспективы воспитательной рабо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о в законе «Об образовании» определило модель выпускника современной школы …(перспективы воспитательной работы.) слайд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мы хотим?  (набрасываем родительские задачи, перечен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мы хотим воспитать? Слайд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м список зада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рупповая проектная дея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ить план воспитательной работы с учащимися 5-х классов (слайд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атманы, фломасте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67"/>
        <w:gridCol w:w="2732"/>
        <w:gridCol w:w="274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одителей по реализации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родителей: беседы, консультации, лекции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щита проектов родителя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флекс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45:00Z</dcterms:created>
  <dc:creator>УФКСиМП</dc:creator>
  <dc:description/>
  <cp:keywords/>
  <dc:language>en-US</dc:language>
  <cp:lastModifiedBy>УФКСиМП</cp:lastModifiedBy>
  <dcterms:modified xsi:type="dcterms:W3CDTF">2014-04-17T07:38:00Z</dcterms:modified>
  <cp:revision>2</cp:revision>
  <dc:subject/>
  <dc:title>Родительское собрание(слайд 1)</dc:title>
</cp:coreProperties>
</file>