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чувства патрио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русского языка и литера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живем в мире, в котором знания, умения и навыки играют  определяющую роль в судьбе ученика.  Без фундаментальных знаний невозможно реализовать творческих перспективных планов, учитывая стремительно набирающую темп конкуренцию. А для всего этого нужно будет широко образованный интеллектуальный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– вот, что сейчас нужно любому человеку с самого малого возраста. Нужно при этом помнить, что самое благоприятное время для учения – это моло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сал наш знаменитый просветитель и ученый Дмитрий Сергеевич Лихачев : «Умейте не терять времени на пустяки, на отдых», который иногда утомляет больше, чем самая тяжелая работа, не заполняйте свой светлый разум мутными потоками глупости бесцен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для  учения, для приобретения знаний и навыков, которые только в молодости вы освоите легко и быс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надо сделать для того, чтобы определиться в смысле жизни и в таком важном аспекте,  как воспитание чувства патриотизма на уроках русского языка и литерату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молодого человека должно быть правило – прожить жизнь с достоинством, чтобы не стыдно было вспом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, нужно созидая, поддерживать созедательностьв жизни. В одной старой книге  сказано: «Чти отца своего и матерь свою и долголетен будешь на земле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носится и к целому народу, и к отдельному челов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й связи необходимо остановиться на памяти. Память - преодоление времени, преодоление смерти. Без памяти нет совести. Вот почему так важно воспитываться в моральном климате памяти: памяти народной, памяти исторической, памяти культур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мейные фотографии – это одно из важнейших пособий морального воспитания детей, да и взрослых. Патриотическое отношение к своей стране, народу, уважение к труду наших предков, к их трудовым традициям, к их орудиям труда, к их обычаям, песням и развлечениям. Все это дорого нам. Да и просто уважение к могилам пред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у Пушки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чувства дивно близки на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обретает сердце пищ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юбовь к родному пепелищ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отеческим гроб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ворящая святы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была б  без них мер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прошлом есть одновременно и забота о будущ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растающее  поколение должно с открытой душой входить в прошлое, оно должно учиться уважать  своих предков и помнить о том, что нужно будет для его потом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ь своих родителей, свой  дом, свою школу, свою культуру и язык совершенно необходимо для нравственной зрелости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человек равнодушен к памятникам истории своей страны, значит, он равнодушен к своей стра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ая роль в воспитании чувства патриотизма принадлежит нравственному воспитанию, к которым следует отнести мудрость, умеренность, мужество и справедливость. Мудрость является руководительницей добродетельной жизни. Умеренность нужна человеку, чтобы соблюдать во всем меру, никогда и не в чем не доходить до пресыщения и отвращ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жество – это добродетель, включающая такие черты, как самообладание, выносливость, готовность принести пользу, когда того  требует время и обстоятельства, выполнение дол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у детей необходимо развивать непосредственно на каждом уроке скромность, исполнительность, благожелательность к другим ученикам, опрятность, аккуратность, вежливость, почтительность к старшим, трудолюбие, при этом ведя борьбу с распущенностью, ленью, необдуманностью, недисциплинированно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ень важно при этом понимать роль учителя в этом процессе. Учитель сам должен понимать, какую важную функцию он выполняет в обществе, и быть полным чувства собственного достоинства. Учитель должен безгранично любить свое дело, относиться к ученикам по – отечески, будить интерес учащихся к знан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пременным условием совершенствования личности является также физическое воспитание. Красноречиво об этом говорит народная мудрость: «В здоровом теле, здоровый дух». Необходимо поэтому, с раннего детства закаливать тело ребенка, добиться того, чтобы он легко переносил усталость, невзгоды, перемены. Правильно поставленное физическое воспитание способствует выработке мужества и настойчив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- то сказал, что детей нельзя воспитывать правилами, которые ускользают из памяти. Воспитание привычек должно начинаться с самого раннего возраста. Нельзя добиться положительных результатов грубостью, насилием. Необходимый результат дадут ласковые с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кое, как бы случайное внушение, сделанное  в форме напоминания о том, что дети за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ививать несколько привычек одновременно, необходимо закрепить сначала одну привычку, а затем перейти к воспитанию друг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тановка невиданной в истории Великой Отечественной войны не могла не сказаться на народном образовании и на деятельность советской школы. Многие тысячи учащихся старших классов ушли в народное ополчение в красную армию, партизанские отря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ервых же дней войны учителя и учащиеся приняли активное участие в строительстве оборонительных сооружении, участвовали в противовоздушной обороне, сборке урожая в колхозах и совхозах, в сборе металлического лома, лекарственных растений, в оказании помощи раненым в госпиталях. Благодаря патриотическому порыву школы развернули широкую общественно-полезную рабо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атриотизм олицетворяет любовь к своему Отечеству, неразрывность с его историей, культурой, достижениями, проблемами, притягательными и неотделимыми в силу совей неповторимости и незаменимости, составляющими духовно-нравственную основу личности, формирующими её гражданскую позицию и  потребность в достойном, самоотверженном, вплоть до самопожертвования служении роди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триотизм формируется не только в процессе обучения школьника, но и в семье, в средствах массовой информации, в учреждениях культуру и спорта,  православных храмах, церквях, в армии и на фл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еобходимо учитывать необходимо педагогу в процессе обучения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убокое знакомство с историей и  литературой родного края способствует воспитанию истинного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я создавшиеся положение в стране ,В.В. Путин говорит, что«утратив патриотизм, связанные с ним национальную гордость и достоинство, мы потеряем себя, как народ, способный на  великие свершен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нравственную деградацию, возвратить высокое значения слова «патриотизм» призваны образовательны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ромная роль в воспитании чувства патриотизма и гражданственности принадлежит учителю русского языка и литературы. Русский язык как учебный предмет несет  чрезвычайно высокую познавательную ценность. Привитие любви к родному языку, осмыслению общечеловеческих ценностей, воспитания личности с высоким чувством патрио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ному – одно из проявлений патриот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овь к своей родине проявляется и в умелом обращении с русским языком: в соблюдении норм устной и письменной речи, а так же в общей культуре,  одним из аспектов  которой является речевая культура личности, Отражения народных идеалов – патриотизма, богатырской силы, ума, находчивости- мы видим в древнерусской литературе, в летописи «Повести временных лет». В 8 классе изучая «Житие Александра Невского», ученики говорят о бранных подвигах А. Невского и его духовном подвиге самопожертвования, о защите русских земель от нашествия и набегов вра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красном рассказе М.А. Шолохова «Судьба человека» мы видим высокое появление стойкости, духа товарищества, преданность Отечеству русского солд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о патриотизме становятся сегодня особенно актуальным, ибо без патриотизма вообще не может быть никакого духовного становления лич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ряд ли можно считать нравственным человека, не знающего историю своего народа, своей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9:00Z</dcterms:created>
  <dc:creator>Klas1A_145skola</dc:creator>
  <dc:description/>
  <cp:keywords/>
  <dc:language>en-US</dc:language>
  <cp:lastModifiedBy>Амирагова</cp:lastModifiedBy>
  <dcterms:modified xsi:type="dcterms:W3CDTF">2014-06-19T09:10:00Z</dcterms:modified>
  <cp:revision>11</cp:revision>
  <dc:subject/>
  <dc:title/>
</cp:coreProperties>
</file>