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родительского собрания "Адаптация учащихся 5-го класса к новым условиям обучения" 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смотреть основные трудности, с которыми сталкиваются пятиклассники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озицию всех участников воспитательного процесса на этапе адаптации учащихся;</w:t>
      </w:r>
    </w:p>
    <w:p>
      <w:pPr>
        <w:pStyle w:val="Normal"/>
        <w:numPr>
          <w:ilvl w:val="0"/>
          <w:numId w:val="3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 дезадаптации учащихся и наметить пути решения появившихся проблем;</w:t>
      </w:r>
    </w:p>
    <w:p>
      <w:pPr>
        <w:pStyle w:val="Normal"/>
        <w:numPr>
          <w:ilvl w:val="0"/>
          <w:numId w:val="3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родителей к серьезности проблемы адаптацию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родители учащихся 5-го класса, классный руководитель, школь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, учителя-предметники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ступительное слово классного руководителя.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переходные периоды в жизни человека связаны с проблемами. Переход учеников из начальной школы – это сложный и ответственный период; от того, как пройдет процесс адаптации, зависит вся дальнейшая школьная жизнь ребенка. Наша задача – разобраться в том, что волнует и беспокоит, с какими проблемами они сталкиваются, и определить, какую реальную помощь мы можем оказать детям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(10–15 лет) – период бурного роста и развития организма. Начало его перестройки связано с активизацией деятельности гипофиза (нижний мозговой придаток), особенно его передней доли, гормоны которого стимулируют рост тканей и функционирование других желез внутренней секреции. Происходит интенсивный рост тела. Наблюдается возрастное несоответствие в развитии сердечно-сосудистой системы: сердце значительно увеличивается в объеме, а диаметр кровеносных сосудов отстает в развитии. Это приводит к временным функциональным расстройствам кровообращения, проявляющимся в головокружении, головных болях/ сравнительно быстрой утомляемости. Идет половое созревание. Вследствие неравномерного физического развития, и в частности нервной системы, у подростков наблюдается повышенная возбудимость, раздражительность, вспыльчивость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иногда называют трудным. Это утверждение и верно, и не верно. Верно, что усложнение деятельности, поведения и сознания подростков создает дополнительные трудности в их воспитании. Труден сам процесс превращения во взрослого. Вместе с тем в этом возрасте множество замечательных составляющих. Подростковый возраст – это возраст кипучей энергии, активности, больших замыслов, активного стремления к творческой деятельности. Подросток все больше стремится к самостоятельности во всем, его уже не устраивает простое заучивание наизусть учебного материала и его механическое воспроизведение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отношениях со взрослыми подросток не чувствует себя ребенком, он может и желает участвовать в общем труде, иметь серьезные обязанности и поручения. Подросток – это ребенок, становящийся взрослым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м классе ко всем проблемам подросткового возраста добавляется проблема адаптации к новым условиям обучения. Под адаптацией принято понимать – в широком смысле – приспособление к окружающим условиям. Адаптация имеет два спектра – биологический и психологический. Мы ведем речь о психологической адаптации учащихся, так как им в настоящий период необходимо приспособиться к новым условиям школьной действительности, начиная от внешних (кабинетная система) и заканчивая внутренними (установление контакта с разными учителями, усвоение новых предметов).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В адаптационный период дети могут стать тревожными, робкими или, напротив, “развязными”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 Подобные функциональные отклонения в той или иной форме характерны для 70-80% школьников. У большинства детей подобные отклонения носят единичный характер и исчезают, как правило, через 2–4 недели после начала учебы. Однако, есть дети, у которых процесс адаптации затягивается на 2–3 месяца и даже больше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ет затруднить адаптацию детей к средней школе? Прежде всего, это рассогласованность, даже противоречивость требований разных педагогов: в тетради по математике должны быть поля с двух сторон, в тетради по русскому языку – с одной, а по иностранному языку нужно три тетради, и каждая из них ведется по-разному. Такие “мелочи” нередко затрудняют жизнь школьника. Школьник впервые оказывается в ситуации множественности требований и, если научиться учитывать эти требования, соотносить их, преодолевать связанные с этим трудности, то он овладеет умением, необходимым для взрослой жизни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у пятиклассников может выз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нце выступления хочется привести правила, которые помогут подготовить ребенка к самостоятельной жизни среди своих одноклассников в школе во время адаптационного периода. 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имай чужого, но и свое не отдавай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и – дай, пытаются отнять – старайся защищать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ись без причины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тметок не плачь, будь гордым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ителем из-за отметок не спорь и на учителя из-за отметок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быть аккуратным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говори: давай дружить, давай играть, давай вместе пойдем домой.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! Ты не лучше всех, ты не хуже всех! Ты – неповторимый для самого себя, родителей, учителей, друзей!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ступление психолога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сихолог знакомит присутствующих с возрастными особенностями пятиклассников и с тем, какие проблемы могут возникнуть у них в период адаптации к новым условиям обучения. Также психолог знакомит родителей с результатами анкетирования “Удовлетворенность учащихся школьной жизнью”. В конце своего выступления педагог предлагает рекомендации родителям пятиклассников и газету психологический вестник школы для учителей, работающих в 5 классе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ступление учителей предметников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высказывают свое мнение о классе в целом, обращают внимание на требования, которые они предъявляют учеников, рассказывают о той помощи, которую они могут оказать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лово предоставляется родителям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ысказывают свое мнение о процессе обучения, сообщают о тех трудностях, которые у них возникли. По ходу беседы на некоторые вопросы родителей могут отвечать присутствующие педагоги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собрания.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благодарит всех участников собрания за сотрудничество и предлагает прим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собр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му психологу продолжить наблюдение за процессом адаптации учащихся и провести дополнительные исследования и индивидуальную работу с учащимися и родителями.</w:t>
      </w:r>
    </w:p>
    <w:p>
      <w:pPr>
        <w:pStyle w:val="Normal"/>
        <w:numPr>
          <w:ilvl w:val="0"/>
          <w:numId w:val="1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одителям возможность посетить интересующие их уроки.</w:t>
      </w:r>
    </w:p>
    <w:p>
      <w:pPr>
        <w:pStyle w:val="Normal"/>
        <w:numPr>
          <w:ilvl w:val="0"/>
          <w:numId w:val="1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классному руководителю способствовать организации сводного времени подростков через занятия в кружках, секциях, участие в общественной жизни класса.</w:t>
      </w:r>
    </w:p>
    <w:p>
      <w:pPr>
        <w:pStyle w:val="Normal"/>
        <w:numPr>
          <w:ilvl w:val="0"/>
          <w:numId w:val="1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 подобрать для учащихся поручения, способствующие раскрытию их способностей.</w:t>
      </w:r>
    </w:p>
    <w:p>
      <w:pPr>
        <w:pStyle w:val="Normal"/>
        <w:numPr>
          <w:ilvl w:val="0"/>
          <w:numId w:val="1"/>
        </w:numPr>
        <w:spacing w:lineRule="auto" w:line="24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конце года совместный вечер “Мы и наши родители”.</w:t>
      </w:r>
    </w:p>
    <w:p>
      <w:pPr>
        <w:pStyle w:val="Normal"/>
        <w:spacing w:lineRule="auto" w:line="240" w:before="0" w:after="20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31:00Z</dcterms:created>
  <dc:creator>user</dc:creator>
  <dc:description/>
  <dc:language>en-US</dc:language>
  <cp:lastModifiedBy>Светлана Басова</cp:lastModifiedBy>
  <dcterms:modified xsi:type="dcterms:W3CDTF">2014-04-16T17:31:00Z</dcterms:modified>
  <cp:revision>2</cp:revision>
  <dc:subject/>
  <dc:title/>
</cp:coreProperties>
</file>