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ГБОУ СПО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амарское художественное училище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. К. С. Петрова-Водкина»</w:t>
      </w:r>
    </w:p>
    <w:p>
      <w:pPr>
        <w:pStyle w:val="Normal"/>
        <w:spacing w:lineRule="auto" w:line="240" w:before="0" w:after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240"/>
        <w:ind w:left="0" w:firstLine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firstLine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firstLine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firstLine="284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следование по вопросам, касающимся теории и методики преподавания дисциплин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удожествен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Художественная керамика» в учреждения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полнительного образования и  художественны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колах города Самары.</w:t>
      </w:r>
    </w:p>
    <w:p>
      <w:pPr>
        <w:pStyle w:val="Style15"/>
        <w:spacing w:lineRule="auto" w:line="240" w:before="0" w:after="240"/>
        <w:ind w:left="0" w:firstLine="284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татья)</w:t>
      </w:r>
    </w:p>
    <w:p>
      <w:pPr>
        <w:pStyle w:val="Style15"/>
        <w:spacing w:lineRule="auto" w:line="240" w:before="0" w:after="240"/>
        <w:ind w:left="0" w:firstLine="284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firstLine="284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firstLine="284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firstLine="467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firstLine="467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Выполнил: </w:t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преподаватель спец.дисциплин</w:t>
      </w:r>
    </w:p>
    <w:p>
      <w:pPr>
        <w:pStyle w:val="Style15"/>
        <w:spacing w:lineRule="auto" w:line="240" w:before="0" w:after="24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i/>
          <w:sz w:val="28"/>
          <w:szCs w:val="28"/>
        </w:rPr>
        <w:t>Елизарова Ирина Александровна</w:t>
      </w:r>
    </w:p>
    <w:p>
      <w:pPr>
        <w:pStyle w:val="Style15"/>
        <w:spacing w:lineRule="auto" w:line="240" w:before="0" w:after="240"/>
        <w:ind w:left="0" w:firstLine="2694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auto" w:line="240" w:before="0" w:after="240"/>
        <w:ind w:lef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 xml:space="preserve">г. </w:t>
      </w:r>
      <w:r>
        <w:rPr>
          <w:rFonts w:cs="Arial" w:ascii="Arial" w:hAnsi="Arial"/>
          <w:b/>
          <w:sz w:val="28"/>
          <w:szCs w:val="28"/>
        </w:rPr>
        <w:t>Самара</w:t>
      </w:r>
    </w:p>
    <w:p>
      <w:pPr>
        <w:pStyle w:val="Style15"/>
        <w:spacing w:lineRule="auto" w:line="240" w:before="0" w:after="24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2013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й задачей в сфере образования и воспитания современной молодежи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е нового столетия в России, становиться переосмыслении культурных ценностей, базирующихся на достижениях многовековой национальной духовности и самобытности.  Это зависит во многом от того, научимся ли мы понимать те духовные и культурные  традиции, которые достались нам в наследие от предыдущих поколений, в том числе декоративно – прикладное искусство. Керамика – одно из таких наследий. Простота производства и доступность материала, а также долговечность, сделали изделия из керамики наиболее распространёнными в культуре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развитием цивилизации, совершенствовались и изделия. Помимо простейших вещей, появились вещи, несущие не только практическую нагрузку, но и имеющие высокую культурную ценность. Керамика становится искусством. На всем протяжении многовековой истории керамики приемы создания и эстетические традиции, передавались из поколения в поколения, что положительным образом отражалось как на развитии и совершенствовании самого искусства керамики, так и на повышении культуры народов. Теоретическая подготовка и практические занятия по керамике вырабатывают у учащихся особое чувство формы, материала, понимание законов декоративного искусства, а также подлинное понимание основных принципов национальной художественной культуры. На занятиях по керамике особенно удачно сочетается решение творческих задач с необходимостью знания специфики ремесла, с умением выполнять изделие в материале, что связано для учащихся с получением трудовых навыков, так как керамика, как и всякое прикладное искусство, непосредственно связана с производств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а и целесообразность занятий керамикой в художественных школах и в образовательных учреждения дополнительного образования  не вызывает сомнения. Условность, чувство ритма и  декоративность, свойственное изобразительному творчеству детей, сближают его с декоративным искус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педагогической деятельности определяется самим характером изучаемого материала, так как:  ознакомление с традиционным керамическим искусством и народными промыслами находится в русле изучения общенациональной культуры и способствует развитию патриотизма, чувства сопричастности к истории Отечества, что в свою очередь является важнейшим стимулом повышения познавательной и творческой активности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их художественных школах и  многих школах изобразительного искусства г. Самары изучение художественной керамики входит в программу дисциплины «Скульптура».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2544445</wp:posOffset>
            </wp:positionV>
            <wp:extent cx="229044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ДХШ №1 им. Г.Е. Зингера дополнительно  к дисциплине «Скульптура», профессиональные  художники - керамисты  Шерешевский Л.В.  и Малыгин Ю.В. ввели в программу обучения в своих группах дополнительно «художественную керамику». В  программу обучения входит знакомство с местными промыслами, основной акцент делается на свободном творчестве детей. Ученики творчески переосмысливают материал, создавая не только материальный предмет (сосуд, декоративное изделие), но и передавая определенный образ, например темы: «Сосуд – образ», «Человек – шкаф», «Люди – птицы», «Земля, Вода, Воздух». Преподаватель Шерешевский Л.В. говорит: « В первом классе обучающийся учится  раскатывать пласт из глины, склеивать куб, сворачивать цилиндр и делать из него горшок. В следующих  классах они показывают своё умение. Программу я построил так, что доля моего участия постепенно уменьшается. Пока строится дом, необходимы леса. Дом построен - леса убираютс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задач преподавателя невмешательство, уход от давления на процесс творчества учащегося, предоставление свободного выбора своей будущей работы. Дети должны почувствовать себя авторами работ, не исполнителями того  или иного задания.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9765</wp:posOffset>
            </wp:positionH>
            <wp:positionV relativeFrom="paragraph">
              <wp:posOffset>200025</wp:posOffset>
            </wp:positionV>
            <wp:extent cx="3422015" cy="210248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очется отметить - дети рождаются со своим видением мира, со своей природной пластикой, и талантом, и за каждой их работой, образом, стоит большой мир, частью которого воспринимает себя ребёнок.  Только творчество педагога, его постоянное стремление совершенствовать свой учебный процесс, может дать наибольший результат – проявление творческого характера в работах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ерамика является, и будет являться уникальным материалом для решения задач образования, воспитания и развития школьников в системе  художественного образования. Керамика дает простор, как для формального, так и для технического эксперимента. Податливая человеческой руке глина и стихия огня - прекрасная опытная лаборатория для всех видов искусства. Таким образом, на занятиях керамикой воплощен и будет воплощаться главный принцип, выделенный Б.М. Неменским в обучении детей искусству - принцип единства и целостности трех видов художественной деятельности - изобразительной, декоративной и конструктивной Список литер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огуславская И. Русская глиняная игрушка. Д.: Искусство, Ленинградское отделение, 1975.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ронов Н.В. Тенденции развития современной керамики. Искусство керамики. Под ред. Н.С. Степанян. М„ 1970. - с.7-5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сточн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мидова, Вера Геннадьев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основы преподавания керамики в детских художественных школах. 2006 год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dagog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цава, Раиса Михайловна. Содержание и методы преподавания (художественной) керамики на художественно-графических факультетах педагогических институтов: диссертация ... кандидата педагогических наук: 13.00.02.- Москва, 198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ua-ru.net/diss/cont/385257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ворчество учителя как активный элемент художественного образования (на занятиях керамикой в системе дополнительного образования) http://knowledge.allbest.ru/pedagogics/3c0a65625b3ac78b4d43b88421306c37_1.html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b.ua-ru.net/diss/cont/385257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19:00Z</dcterms:created>
  <dc:creator>Irina</dc:creator>
  <dc:description/>
  <cp:keywords/>
  <dc:language>en-US</dc:language>
  <cp:lastModifiedBy>Ирина</cp:lastModifiedBy>
  <cp:lastPrinted>2013-03-23T07:26:00Z</cp:lastPrinted>
  <dcterms:modified xsi:type="dcterms:W3CDTF">2013-05-30T17:59:00Z</dcterms:modified>
  <cp:revision>12</cp:revision>
  <dc:subject/>
  <dc:title/>
</cp:coreProperties>
</file>