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Calibri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ого объедин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ЛИДЕР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разовательн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адаптированн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одростков:15-18 ле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год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икторовна Мосе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ематический план обучения.......................................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 обучения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ическое обеспечение программы.................................................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Список литературы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ность человека быть лидером во многом зависит от развитости его организаторских и коммуникативных качеств. Обобщенный портрет настоящего лидера таков. Это волевой человек, он способен преодолевать препятствия на пути к цели; настойчив, умеет разумно рисковать. Терпелив, готов долго и хорошо выполнять однообразную, неинтересную работу; инициативен и предпочитает работать без мелочной опеки. Лидер независим; психически устойчив, не дает увлечь себя нереальными предложениями; хорошо приспосабливается к новым условиям и требованиям; самокритичен, трезво оценивает не только свои успехи, но и неудачи; требователен к себе и другим, умеет спросить отчет за порученную работу; критичен, способен видеть в заманчивых предложениях слабые стороны. Он надежен, держит слово, на него можно положиться; вынослив,  может работать даже в условиях перегрузок; восприимчив к новому, склонен решать нетрадиционные задачи оригинальными методами; стрессоустойчив, не теряет самообладания и работоспособности в экстремальной ситуации; оптимистичен, относится к трудностям как к неизбежным и преодолимым помехам; способен самостоятельно и своевременно принимать решения, в критических ситуациях брать ответственность на себя; способен менять стиль поведения в зависимости от условий, может и потребовать, и подбод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временного общества актуальна потребность в  социально-активной позиции детей и молодежи. В условиях перехода на новые стандарты образования главенствующие задачи включают в себя формирование позитивных лидерских качеств личности ребенка, через включение его в различные виды деятельности на всех этапах школьной жизни. Проблемы формирования социально-активной позиции обусловлены рядом факто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тостью ценностных ориентиров в ближайшем окружении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нностей системы в организации воспитательного пространства социу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сть к самостоятельным действиям вместе за собой потребность учащихся в перекладывание ответственности за решение проблем на взрос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, чтобы дети смогли эффективно пользоваться своими гражданскими правами, выполнять общественные обязанности необходимо помочь им в достижениях этого уровня  социальной зрелости, который определит  их потребность в развитии лидерских качеств, поможет осознать необходимость активной жизненной позиции. В настоящее время решение этой задачи возможно через систему детских общественных и творческих объединений, чтобы подрастающее поколение в будущем могло бы взять на себя ответственность за решение задач экономического, политического и культурологического харак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растающее поколение, как показала практика, не всегда правильно трактуют понятие «активная жизненная позиция», а иногда даже затрудняются дать определение. В ходе реализации программы у учащихся должны быть четко сформировано данное понятие как - формирование позитивного отношения к жизни и умения организовывать людей, единомышле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ы программы, практические занятия призваны создать условия для социального, культурного и профессионального самоопределения, творческой самореализации личности, используя различные виды деятельности, помочь определить стратегию и тактику работы с организаторами коллективной жизни  школы. Программа несет в себе как обучающую, так и воспитательную функцию, реализация которых  призвана сформировать лидерскую позиции учащихся с помощью определенной системы знаний, умений, навыков, приобщить их к  организационной и управленческой культуре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"Школа лидера" (далее – программа) предоставляет возможность создать благоприятные условия для развития и проявления лидерских качеств одаренных подростков  в различных областях интеллектуальной и твор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Школа лидера" имеет культурологическую направленность и предполагает апробацию форм и современного содержания обучения чере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ведение" в мир познания истоков, истории малой родины и игрового простран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ход" в мир формирования личностных каче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является профессионально-прикладной. Жизненные планы, ценностные ориентации, интересы и намерения детей среднего и старшего школьного возраста различаются, но совпадают в главном – каждый хочет занять достойное место в жизни. Профессионально-прикладная направленность программы обеспечивает формирование навыков и умений руковод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оздание благоприятных условий для выявления, развития и поддержки лидерских качеств одаренных подростков в различных областях интеллектуальной и творческ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помогать формированию лидерских качеств обучающихся, навыков и умений руководить, психологической и коммуникативной культуры, способности к рефлекс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помогать развитию аналитического и критического мышления, самооценки, навыков работы в группе, в команде; творческих и интеллектуальных способностей; эмоциональной устойчивости в сложных жизненных ситуациях, воли и настойчивости; умения самокритично относиться к себ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создать условия для нравственного становления учащихся, мотивации к социально значимой деятельности, активизации ученического самоуправления, благоприятного психологического климата, снижения уровня тревожности в детском коллекти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беспечение программы включает в себя следующие компон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, доброжелательной атмосферы на занят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практической и творческ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дивидуальных, групповых и массовых форм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обучения по програм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бучения по программе воспитанники готовы к самостоятельной жизни, к решению самых сложных социальных проб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навыки и умения, формируемые у обучающихся в ходе реализации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(умение мыслить критически, анализировать и оценивать идеи, информацию, суждения, отбирать наиболее продуктивные, делать собственные выводы и заключен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очные (умение планировать деятельность: собственную, коллективную; осуществлять выбор целей и механизмов их достижен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(умение работать в команде, организовывать деловое и эмоциональное взаимодействие, решать коммуникативные проблем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(умение осуществлять "самонаблюдение", выстраивать процессы самокоррекции, саморазвит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умение видеть проблему, пути и механизмы ее решения, генерировать идеи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возрастных особенностей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Школа лидера" рассчитана на подростков 15-18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обучения активно используется культурологический материал, направленный на формирование нравственности воспитанников, патриот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ает подростка возможность развиваться в практической деятельности – воспитанники приобретают конкретные организаторские умения и навы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экспериментального подхода к организации образовательного проце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ть экспериментального подхода к содержанию и формам организации образовательной деятельности в рамках программы: выявление, развитие и поддержка лидерских качеств воспитанников в различных областях интеллектуальной и творческой деятельности (психология, избирательное право, журналистика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воспитанников предусматривает обязательное участие обучающихся в работе своей группе, колледже, сотрудничество с отделом молоде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образовательной програм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руппу обучения принимаются все желающие, без специального отбо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обучения по программ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и демократизации педагогических отношений. Личностные отношения (любовь к детям, заинтересованность в их судьбе, оптимистическая вера в подростка, сотрудничество, мастерство общения) являются важнейшим фактором, определяющим результаты учебно-воспит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нсивного восприятия предполагает максимальное использование сенсорных каналов и разнообразное их сочетание. Такое многоканальное восприятие дает учащимся возможность лучше узнать себя, позволяет найти способы решения ранее выявленных проблем, открывая путь к развит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го общения. Педагог говорит учащимся о чувствах, мыслях, ощущениях, которые вызывает у него тот или иной процесс или явление. Это способствует формированию доверительных отношений, располагает к высказыванию собственных чувств, позволяет вовлечь ребят в дискуссию, помогает созданию ситуации успех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– необходимо учитывать природные задатки ребенка и, опираясь на них, создавать максимально благоприятные условия для выявления его способ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сихологической комфортности предполагает охра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репление психологического здоровья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, т. е. наличие единых линий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/>
        <w:t xml:space="preserve">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1418"/>
        <w:gridCol w:w="1418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га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публичного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: методика  организации и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ий прич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журналист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: специфика жан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формации: виды    информации, источник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семирная паутина» как 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щественные объединения России. История по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ер и его 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как одна из основных ценностей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и пути их раз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культура делов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о защите прав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ы, регулирующие жизнь в коллед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Вводное заня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группой. Правила поведения в кабинете, соблюдение мер предосторожности на практических занятиях. Вводный мониторин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Игровая гава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 Основы публичного выступ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публичного выступления, ораторское искусство, культура речи, основы актерского мастерства, импровизация, аксессуары акте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 КТД: методика  организации и провед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Я – актер: основы актерского мастерства. Выбор амплуа", "Компоненты поведения: интонация, мимика, жесты", "Проявление характера персонажа в общении", «Импровизаци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Оформительский прич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 Основы журналистского мастер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журналистики. Права и обязанности журналистов. Издательское дело. Планирование работы редакции. Жанры журналис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 Стенгазета: специфика жан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формления стенгазеты, художественное реш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 Газета колледж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фика газеты колледжа, подбор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4. Информационное мо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1. Понятие информации: виды    информации, источники информ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"информация". Виды информации, источники. Работа с методической и справочной литератур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2. «Всемирная паутина» как источник информ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семирная паутина" как один из источников информации. "Полезная" и "бесполезная" информация. Практическая работа "В мире полезной информации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3. Детские общественные объединения России. История появ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общественные организации. Из истории создания. Зарубежные и российские общественные организации. "Наша история", "Детские движения мира", "Областные и районные детские организации". Беседа "Роль детских организаций".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5. Дорога об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 Понятие «Лидер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"лидер", "команда". Основные качества лидера. Работа в группе. Работа с методической и справочной литературой, тренин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 Лидер и его коман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"лидер", "команда". Качества лидера. Взаимоотношения лидера и его команды. Занятия по темам: «Понятие "лидер"», "Разбуди в себе лидера", "Скромность – достоинство королей", "Лидер – человек действия", "Лидер и доверие", "Ключи к успеху: стремление к самосовершенствованию", "Развитие навыков принятия и исполнения решений". Проведение КТ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 Общение как одна из основных ценностей челове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"общение", "собеседник". Виды общения. Занятия по темам: "Основы публичного выступления", "Ораторское искусство", "Культура речи и правила русской орфоэпии", "Виды общения". Практическая работа в групп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 Конфликты и пути их разреш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конфликта, виды конфликта, конфликты и пути их разрешения. Занятия по темам: "Барьеры в общении", "Искусство спора", "Виды конфликтов", "Стили разрешения конфликтов". Проведение КТ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 Этика и культура делового общ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"этика", "деловое общение". Специфика и требования к форме делового общения. Подбор необходимого материла по теме "Я – будущий президент", проведение КТ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6. Остров пра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. Закон о защите прав дет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законами по защите прав детей в РФ и в мире. Гражданское право. Занятия по темам: "Декларация прав о защите детей", "Что мы знаем о Конвенции", импровизированная игра "Суд идет", дискуссия "Защита прав детей в России". Подбор материала для творческой работы, оформление и защита творческой работы "Я – гражданин России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. Законы, регулирующие школьную жиз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колледжа, юношеской организации, законы колледжа, правила поведения. Занятия по темам: "Главный документ колледжа – Устав", "Наши права и обязанности", "Правила поведения в колледже", "Нужна ли форма?", "Как наказать нарушителей". Творческая работа, разработка законов детского объедин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. Избирательное право в школ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е право, локальные акты, положение об избирательной комиссии, права и обязанности членов избирательной комиссии. Занятия по темам: "Законы о выборах", "Мы выбираем, нас выбирают…", "Работа избирательной комиссии", "Агитационная кампания кандидата: победит лучший!","Избирательная комиссия: должности и обязанности", "Кандидат и его команда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по программе представляет собой систему взаимосвязанных творческих заданий, деловых игр и тренингов, в ходе которых воспитанники будут анализировать и моделировать различные ситуации, высказывать и защищать свою и коллективную точки зрения, участвовать в дискуссиях и обсуждениях. В процессе занятий дети самостоятельно или при помощи педагога могут выявить свои слабые и сильные стороны, склонности и возмо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ведения учебных заня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учебных занятий подбираются с учетом принципов, поставленной цели, задач программы и возраста воспитан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 (например, деловые игры "Издательство", "Выборы", ролевая игра "Остров") учат обучающихся анализировать и оценивать человеческие взаимоотношения, способствуют расширению поведенческого диапазона подростков, развитию их уверенности в себе, интеллектуальному рос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актическими блоками организуются беседа и дискуссия. Выбор вопросов и тем осуществляется в зависимости от их перспективности и от содержания пройденного материала. Беседа может проводиться в начале изучения раздела как введение в вопрос (например, "Правила поведения во время экскурсий") или на заключительных занятиях по разделам программы как обобщение ("Достоинства и недостатки деятельности детской организации"). Наиболее продуктивными являются те занятия, на которых сочетаются беседа/дискуссия (не более 10–15 мин) и практическая деятельность с демонстрацией практических прием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заданий проводится с целью развития коммуникативных умений и навыков (выступать, мыслить, отвечать быстро и аргументированно). Использоваться творческие задания должны обязательно (пусть и нечасто), т. к. они формируют навыки открытого общения и умения применять полученные знания в новой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моделирование осуществляются с целью создания условий для выдвижения, развития и реализации воспитанниками творческой идеи – как индивидуальной, так и групповой. В рамках данной программы обучающиеся могут разработать и реализовать долгосрочный творческий проект "Школьная газет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зволяет определить степень усвоения большого содержания сразу нескольких тем или разделов. Данная форма предполагает игровые элементы: деление на команды, наличие жюри, зрителей и т. д. Конкурс внутри творческого объединения направлен на реализацию "Я-образа" через соперничество, самопознание путем сравнения себя и сверстника. Участие в районных конкурсах позволяет реализовать "ситуацию успех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-творческое дело (далее – КТД) – основное средство сплочения коллектива, совместная организаторская и творческая деятельность детей и взрослых. КТД ориентировано на развитие фантазии и творческих способностей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также проводить упражнения на взаимодействие в группе, тренинги, встречи со специалистами и интересными людь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результатов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прочности полученных знаний и умений, эффективности обучения по программе организуются три вида 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– в начале года (тест, педагогическое наблюдение практических умений по ТБ, беседа, тренинг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– в середине года (тест, творческая работа, деловая (ролевая) игр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– апрель – май текущего учебного года (КТД, беседа, проек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инская Е.П. , Как стать лидером.- М., 20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охов А.В., Система самоуправления в детских общественных объединениях.- Нижний Новгород,200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охова Е.В., Хочу быть лидером.- Нижний Новгород,20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валова О.Б., Время выбрало нас! (вып.3) – Н. Новгород,2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патина И.Г., Ярмарка социальных инициатив. – Н. Новгород,20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жейко О.В., Школа вожатого и воспитателя. – Волгоград,200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левко Г.К., Современные образовательные технологии. – М.,199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терский С.В., Я в команде. – Н. Новгород, 200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ришман И.И., Шаги навстречу. – М., 200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Фришман И.И., Тебе, вожатый! (вып.4) – Н. Новгород,200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Шмаков С.А., Игры учащихся - феномен культуры. – М.,199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9:00Z</dcterms:created>
  <dc:creator>ТК 28</dc:creator>
  <dc:description/>
  <cp:keywords/>
  <dc:language>en-US</dc:language>
  <cp:lastModifiedBy>TK-28</cp:lastModifiedBy>
  <cp:lastPrinted>2012-03-28T22:08:00Z</cp:lastPrinted>
  <dcterms:modified xsi:type="dcterms:W3CDTF">2015-01-13T12:29:00Z</dcterms:modified>
  <cp:revision>8</cp:revision>
  <dc:subject/>
  <dc:title/>
</cp:coreProperties>
</file>