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естандартные формы проверки домашнего задан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</w:t>
      </w:r>
      <w:r>
        <w:rPr/>
        <w:t>Одна из важнейших задач общеобразовательной школы- повышение ответственности учащегося за качество учебы, соблюдение учебной и трудовой дисциплины. Являясь одной из форм организации обучения в школе, домашняя работа имеет большое образовательное и воспитательное значение. Работая дома, ученики не только закрепляют полученные на уроке знания, совершенствуют умения и навыки, но и приобретают навыки самостоятельной работы, воспитывают в себе организованность, трудолюбие, аккуратность, ответственность за порученное дело. Роль домашних заданий практически обесценивается, если не налажена их проверка. В результате систематической проверки заданий учащиеся своевременно получают необходимые советы и оценку выполненных заданий, что в воспитательном значении является весьма важным. Учитель же имеет возможность выяснить, насколько глубоко усвоен материал и в какой степени учащиеся готовы к приобретению новых знаний. Как сделать так, чтобы проверка домашнего задания не превратилась в стандартную обязаловку, в банальное сплошное чтение учеником записанных дома слов или предложений «по цепочке»? Как с помощью домашней работы и контроля за ее выполнением развивать мыслительную деятельность обучающихся, самоанализ и самооценку детей? На достижение этих целей направлены нестандартные формы проверки домашнего задания, способствующие развитию пытливости, любознательности, творческому отношению к делу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</w:t>
      </w:r>
      <w:r>
        <w:rPr>
          <w:b/>
        </w:rPr>
        <w:t>Прием «Активного слушания»</w:t>
      </w:r>
      <w:r>
        <w:rPr/>
        <w:t xml:space="preserve"> заключается в том, что во время ответа одного ученика остальные учащиеся обобщают сказанное, заполняя карту ответа товарища, выставляя в ней плюсы или минусы. Затем учитель собирает карты «активного слушания» и видит по ним проблемы учащихся по теме. Такой прием повышает не только активность учеников, но и эффективность проверки домашнего задания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</w:t>
      </w:r>
      <w:r>
        <w:rPr>
          <w:b/>
        </w:rPr>
        <w:t>«Блиц- опрос по цепочке».</w:t>
      </w:r>
      <w:r>
        <w:rPr/>
        <w:t xml:space="preserve"> Первый ученик ставит короткий вопрос второму. Второй- третьему, и так до последнего ученика. Время на ответ- несколько секунд. Учитель имеет право снять вопрос, который не соответствует теме или недостаточно корректен. Каждый ученик имеет право отказаться от участия в блицтурнире, поэтому, чтобы процедура не сорвалась, учитель выясняет заранее, кто из учеников хотел бы принять участие в этом действи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/>
        <w:t>Как вариант для проверки домашнего задания или на обобщающем уроке можно предложить устроить соревнование между рядами на время, то есть, какая из групп, не прерывая цепочку, правильно и быстрее других ответит на вопросы. При этом надо выбрать рефери, которые будут контролировать правильность ответов и время, за которое ученики справляются с задачей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 </w:t>
      </w:r>
      <w:r>
        <w:rPr>
          <w:b/>
        </w:rPr>
        <w:t>«Верю- не верю»-</w:t>
      </w:r>
      <w:r>
        <w:rPr/>
        <w:t xml:space="preserve"> этот прием можно использовать на любом этапе урока. Каждый вопрос начинается словами : «Верите ли вы, что…» Учащиеся должны согласиться с этим утверждением или нет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>
          <w:i/>
        </w:rPr>
        <w:t>Пример. В слове «здоровье» пишется «з», потому что «д»- звонкая, а сама «з»- приставка. Это утверждение неверное, так как буква «з» является частью корня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</w:t>
      </w:r>
      <w:r>
        <w:rPr>
          <w:b/>
        </w:rPr>
        <w:t>«Да-нет»-</w:t>
      </w:r>
      <w:r>
        <w:rPr/>
        <w:t xml:space="preserve"> это универсальная игра, которая очень нравится детям. Учитель загадывает что-либо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(предмет, литературный персонаж и т.д.). Учащиеся пытаются найти ответ, задавая вопросы. На эти вопросы учитель отвечает словами «да»-«нет», «да и нет». Вопрос надо ставить так, чтобы сужать круг поиска. Преимуществами приема является то, что он учит систематизировать известную информацию, связывать воедино отдельные факты в общую картину, учит внимательно слушать и анализировать вопросы. В старших классах к составлению вопросов привлекаются учащиеся. Главное в этом приеме- научить вырабатывать стратегию поиска, а не забрасывать учителя бесчисленным количеством вопросов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</w:t>
      </w:r>
      <w:r>
        <w:rPr>
          <w:b/>
        </w:rPr>
        <w:t>«Диктант для «шпиона».</w:t>
      </w:r>
      <w:r>
        <w:rPr/>
        <w:t xml:space="preserve"> Этот методический прием позволяет развивать зрительную память, тренирует внимание и ответственность за конечный результат. Он хорошо работает на уроках филологического цикла, на уроках математики, географи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Класс поделен на 5-6 команд. Текст диктанта тоже делят на столько же частей. Листы с текстом прикрепляются к стенам подальше от команды, для которой они предназначены. Каждый из членов команды становится «шпионом». Он подходит к тексту (столько раз, сколько нужно), читает его,запоминает, возвращается к команде и диктует им свою часть . Команды соревнуются, побеждает та группа, которая закончит работу раньше и не сделает ошибок ( или сделает меньше других)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>
          <w:b/>
        </w:rPr>
        <w:t>«Интеллектуальная разминка»-</w:t>
      </w:r>
      <w:r>
        <w:rPr/>
        <w:t xml:space="preserve"> это 2-3 не очень сложных вопроса для разминки. Основная цель такой разминки- настроить ребенка на работу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рием «Карандашные пометки на полях» </w:t>
      </w:r>
      <w:r>
        <w:rPr/>
        <w:t>(«Л»- легко, «Т»- трудно, «С»- сомнение, сделанные учеником дома на полях тетради во время выполнения домашнего задания) помогает учителю быстро увидеть проблемы каждого ученика до начала урока, а ученика учит рефлексии. В дальнейшем содержание урока корректируется с учетом выявленных проблем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>
          <w:b/>
        </w:rPr>
        <w:t>«Найди ошибку».</w:t>
      </w:r>
      <w:r>
        <w:rPr/>
        <w:t xml:space="preserve"> </w:t>
      </w:r>
      <w:r>
        <w:rPr>
          <w:i/>
        </w:rPr>
        <w:t>Вариант 1</w:t>
      </w:r>
      <w:r>
        <w:rPr/>
        <w:t xml:space="preserve">. Если материал, который проверяется, хорошо знаком ученикам, то этот методический прием провоцирует возникновение ситуации успеха на уроке. А если материал новый, то успешные поиски ошибки, сдобренные похвалой и восхищением учителя, позволяют детям почувствовать себя исследователями и экспертами. Учитель в своем сообщении допускает ошибки, которые нужно найти, или раздаются тексты, в которых явно искажена информация, запутаны определения, героям приписываются чужие мысли и поступки, даются неверные толкования событий и процессов. Учитель прости найти в предложенном тексте ошибки, можно указать количество ошибок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>
          <w:i/>
        </w:rPr>
        <w:t>Вариант 2.</w:t>
      </w:r>
      <w:r>
        <w:rPr/>
        <w:t xml:space="preserve"> Этот же методический прием можно применять как командную игру. Каждая команда готовит дома (или на уроке) текст с ошибками по определенной теме и предлагает его другой команде. Для экономии времени можно обменяться текстами, которые были заготовлены заранее. Польза двойная и обоюдная- чья команда лучше спрячет свои ошибки и кто больше и быстрее найдет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 </w:t>
      </w:r>
      <w:r>
        <w:rPr>
          <w:b/>
        </w:rPr>
        <w:t>«Пинг-понг».</w:t>
      </w:r>
      <w:r>
        <w:rPr/>
        <w:t xml:space="preserve"> </w:t>
      </w:r>
      <w:r>
        <w:rPr>
          <w:i/>
        </w:rPr>
        <w:t>Вариант 1</w:t>
      </w:r>
      <w:r>
        <w:rPr/>
        <w:t>. К доске выходят 2 ученика и поочередно ставят друг другу вопросы по домашнему заданию. В этой игре можно задействовать небольшой яркий мяч. Ученик говорит вопрос и бросает мяч своему сопернику. Учитель оценивает их ответы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i/>
        </w:rPr>
        <w:t xml:space="preserve">    </w:t>
      </w:r>
      <w:r>
        <w:rPr>
          <w:i/>
        </w:rPr>
        <w:t>Вариант 2.</w:t>
      </w:r>
      <w:r>
        <w:rPr/>
        <w:t xml:space="preserve"> Один из учеников подготовил вопросы по домашнему заданию. Ответы на них должны быть односложными. Он выходит к доске, бросает мяч любому из учеников класса и одновременно задает ему вопрос. Звучит ответ и мяч возвращается к первому ученику. Учитель оценивает качество и оригинальность вопросов и правильные ответы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i/>
        </w:rPr>
        <w:t xml:space="preserve">     </w:t>
      </w:r>
      <w:r>
        <w:rPr>
          <w:b/>
        </w:rPr>
        <w:t>«Рыцарский турнир».</w:t>
      </w:r>
      <w:r>
        <w:rPr/>
        <w:t xml:space="preserve"> Ученик выходит к доске и по пройденной теме ставит учителю заранее подготовленные вопросы, на которые он хотел бы получить ответ. В свою очередь учитель задает вопрос ученику. Все действие длится не более 5 минут. Проведение турнира объявляется заранее. Вопросы должны быть сжатыми, ответы- короткие и по существу. Рефери может снять неконкретный вопрос. Учащиеся аплодисментами или поднятием руки (или проставляя оценки на листе) оценивают действия ученика и учителя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</w:t>
      </w:r>
      <w:r>
        <w:rPr>
          <w:b/>
        </w:rPr>
        <w:t>«Снежный ком».</w:t>
      </w:r>
      <w:r>
        <w:rPr/>
        <w:t xml:space="preserve"> Как растет снежный ком, так и этот методический прием привлекает к активной работе все большее количество учащихся. Алгоритм этого приема можно кратко описать так: Слово- предложение- вопрос- ответ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i/>
        </w:rPr>
        <w:t xml:space="preserve">   </w:t>
      </w:r>
      <w:r>
        <w:rPr>
          <w:i/>
        </w:rPr>
        <w:t>Вариант 1.</w:t>
      </w:r>
      <w:r>
        <w:rPr/>
        <w:t xml:space="preserve"> Учитель показывает на ученика и говорит: «Слово!» Тот говорит слово, которое касается темы урока. Показывает на другого ученика и говорит: «Предложение!» Второй ученик составляет предложение с этим словом. Третий ученик предлагает вопросы к этому предложению, четвертый ученик отвечает на него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</w:t>
      </w:r>
      <w:r>
        <w:rPr>
          <w:i/>
        </w:rPr>
        <w:t>Вариант 2.</w:t>
      </w:r>
      <w:r>
        <w:rPr/>
        <w:t xml:space="preserve"> Каждый ученик добавляет к первой фразе свой литературный «шедевр» таким образом, чтобы образовалась непрерывная цепочка определенных грамматических категорий.</w:t>
      </w:r>
    </w:p>
    <w:p>
      <w:pPr>
        <w:pStyle w:val="Normal"/>
        <w:widowControl w:val="false"/>
        <w:autoSpaceDE w:val="false"/>
        <w:ind w:left="-567" w:hanging="0"/>
        <w:jc w:val="both"/>
        <w:rPr>
          <w:i/>
          <w:i/>
        </w:rPr>
      </w:pPr>
      <w:r>
        <w:rPr>
          <w:i/>
        </w:rPr>
        <w:t>Пример. Русский язык. Тема «Причастный оборот».</w:t>
      </w:r>
    </w:p>
    <w:p>
      <w:pPr>
        <w:pStyle w:val="Normal"/>
        <w:widowControl w:val="false"/>
        <w:autoSpaceDE w:val="false"/>
        <w:ind w:left="-567" w:hanging="0"/>
        <w:jc w:val="both"/>
        <w:rPr>
          <w:i/>
          <w:i/>
        </w:rPr>
      </w:pPr>
      <w:r>
        <w:rPr>
          <w:i/>
        </w:rPr>
        <w:t>Учитель. Летом на улице я встретила человека, одетого в пальто.</w:t>
      </w:r>
    </w:p>
    <w:p>
      <w:pPr>
        <w:pStyle w:val="Normal"/>
        <w:widowControl w:val="false"/>
        <w:autoSpaceDE w:val="false"/>
        <w:ind w:left="-567" w:hanging="0"/>
        <w:jc w:val="both"/>
        <w:rPr>
          <w:i/>
          <w:i/>
        </w:rPr>
      </w:pPr>
      <w:r>
        <w:rPr>
          <w:i/>
        </w:rPr>
        <w:t>1-й ученик. В пальто, вывернутом наизнанку мехом.</w:t>
      </w:r>
    </w:p>
    <w:p>
      <w:pPr>
        <w:pStyle w:val="Normal"/>
        <w:widowControl w:val="false"/>
        <w:autoSpaceDE w:val="false"/>
        <w:ind w:left="-567" w:hanging="0"/>
        <w:jc w:val="both"/>
        <w:rPr>
          <w:i/>
          <w:i/>
        </w:rPr>
      </w:pPr>
      <w:r>
        <w:rPr>
          <w:i/>
        </w:rPr>
        <w:t>2-й ученик. Мехом, торчащими лоскутами.</w:t>
      </w:r>
    </w:p>
    <w:p>
      <w:pPr>
        <w:pStyle w:val="Normal"/>
        <w:widowControl w:val="false"/>
        <w:autoSpaceDE w:val="false"/>
        <w:ind w:left="-567" w:hanging="0"/>
        <w:jc w:val="both"/>
        <w:rPr>
          <w:i/>
          <w:i/>
        </w:rPr>
      </w:pPr>
      <w:r>
        <w:rPr>
          <w:i/>
        </w:rPr>
        <w:t>3-й ученик. Лоскутами, похожими на  прическу клоуна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>
          <w:b/>
        </w:rPr>
        <w:t>«Светофор».</w:t>
      </w:r>
      <w:r>
        <w:rPr/>
        <w:t xml:space="preserve"> Очень простой, но эффективный методический прием. Подготовив материал однажды, вы долго будете пожинать плоды своего трудолюбия. Светофор- это длинная полоска картона (длиной 9 см, шириной- 4 см), с одной стороны оклеена красной бумагой, с другой- зеленой. «Работает» светофор очень просто: при проведении устного опроса все ученики сигнализируют учителю, знают ли они ответ на вопрос (зеленая сторона- готов отвечать, красная- не готов). Положительным моментом в этой ситуации является то, что во время проведения опроса пассивность неприемлема. Хочешь- не хочешь- надо поднять карточку и сказать, знаешь ли ты этот вопрос. Учитель объясняет ученикам, что, подняв красную карточку и заявив о незнании, ученик отказывается от ответа. Показал зеленую- будь добр, отвечай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</w:t>
      </w:r>
      <w:r>
        <w:rPr/>
        <w:t xml:space="preserve">При проведении устного опроса можно сделать так: пригласить двух- трех (не обязательно сильных, но ответственных) учеников к доске и поручить им роль помощников учителя. Помощникам следует заранее выдать листы, на которых написаны фамилии учеников и расчерчена таблица. Роль помощников состоит в том, чтобы на листе отмечать работу конкретного ученика, т.е. количество поднятых зеленых (+) или красных (-) карточек. Интрига в том, что класс не знает, чьи фамилии записаны на листах, так работают все. Через 5 минут проведения устного опроса у учителя, во-первых, есть четкое представление, что из предложенного на предыдущем уроке дети усвоили хорошо, а к чему следует обратиться еще раз. Во-вторых, помощники сдают учителю таблицы, в которых уже подытожено количество правильных ответов, и учитель честно и аргументировано выставляет несколько оценок за устный опрос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</w:t>
      </w:r>
      <w:r>
        <w:rPr>
          <w:b/>
        </w:rPr>
        <w:t>«Тренировка памяти и внимательности».</w:t>
      </w:r>
      <w:r>
        <w:rPr/>
        <w:t xml:space="preserve"> Это достаточно интересный прием, он особенно эффективен, когда ученики будут готовы работать с ним. Предупредите их заранее, чтобы они внимательно читали домашний параграф. Учитель дает ученикам лист, на котором посередине расположен текст, часть стиха. Задача состоит в том, чтобы ученики смогли написать необходимый текст сверху и снизу имеющейся фразы, или попытаться выразить его устно- что же должно предшествовать фразе и чем она должна была заканчиваться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>
          <w:b/>
        </w:rPr>
        <w:t>«Узнай меня».</w:t>
      </w:r>
      <w:r>
        <w:rPr/>
        <w:t xml:space="preserve"> На уроке истории, географии, химии, литературы можно предложить учащимся выступить от имени известной персоны (ученого, литературного или исторического героя), при этом не называя ее, но описывая поступки, открытия, рассуждения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 </w:t>
      </w:r>
      <w:r>
        <w:rPr>
          <w:b/>
        </w:rPr>
        <w:t>Прием «Учебный диалог с автором учебника»</w:t>
      </w:r>
      <w:r>
        <w:rPr/>
        <w:t>- прекрасное средство, которое ставит ученика в позицию субъекта обучения и собственного развития. Учащимся предлагается дома самостоятельно изучить объяснительный текст учебника с новым материалом. Ученики после его самостоятельного прочтения записывают вопросы, возникающие по ходу, обращенные к автору. Затем на уроке одна группа учеников зачитывает их вслух, а другая группа выступает в роли автора, пытаясь найти ответ на страницах учебника, а если прямого ответа нет, то звучат предполагаемые ответы. Такой прием позволяет диалогу стать средством обучения и обратной связи, в результате которого решаются учебные задачи и проблемы, прием учит анализировать, сравнивать, спорить или соглашаться с автором учебника, дает возможность осуществить обратную связь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</w:t>
      </w:r>
      <w:r>
        <w:rPr>
          <w:b/>
        </w:rPr>
        <w:t>«Цепочка слов»</w:t>
      </w:r>
      <w:r>
        <w:rPr/>
        <w:t xml:space="preserve"> позволяет осуществлять быструю фронтальную проверку определения понятий, формулировку правил, теорем (репродуктивный уровень). Его суть состоит в том, что ученики по цепочке называют только одно слово из проверяемых определений понятий или фактов, а затем один из них проговаривает формулировку полностью. Указанный прием можно проводить в форме соревнований по рядам,  а в качестве жюри выступают 2-3 ученика, которые фиксируют ответы товарищей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   </w:t>
      </w:r>
      <w:r>
        <w:rPr>
          <w:b/>
        </w:rPr>
        <w:t>«Экипаж»-</w:t>
      </w:r>
      <w:r>
        <w:rPr/>
        <w:t xml:space="preserve"> класс делится на 4-5 групп. Каждый член группы получает «должность»: капитан, 1-й помощник, 2-й помощник, боцман, матросы. На подготовку отводится 4-5минут, а затем проводится опрос по жребию- кому достанется вопрос, тот и отвечает, оценка ставится всей команде. Кроме того, есть еще выбор «Отвечают все» и особенно нравится ученикам, когда им достается «Доверие», в данном случае команда освобождается от ответа и все получают положительное оценк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</w:t>
      </w:r>
      <w:r>
        <w:rPr/>
        <w:t>Применение таких методов контроля выполнения домашнего задания помогает формировать ряд ключевых компетентностей учащих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отивировать учеников на внимательное изучение те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вивает интеллектуальные компетенции: анализ, синтез, сравнение, выделение главно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ворческий характер заданий позволяет развивать креативность мыш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ченик учится правильно формулировать вопросы, предлагая возможные ответы, то есть общаться посредством рефлективного диалога с предполагаемым собеседни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могает самовыражению личности ученика (личностные компетенции)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И, наконец, самое важное- учащиеся, знающие, что учитель на каждом уроке с помощью имеющегося у него арсенала методов и приемов обязательно проверит уровень знаний, умений и навыков каждого ученика, начинают систематически готовиться к урокам, приобретают уверенность в себе.</w:t>
      </w:r>
    </w:p>
    <w:p>
      <w:pPr>
        <w:pStyle w:val="Normal"/>
        <w:widowControl w:val="false"/>
        <w:autoSpaceDE w:val="false"/>
        <w:ind w:left="1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3" w:hanging="0"/>
        <w:jc w:val="both"/>
        <w:rPr/>
      </w:pPr>
      <w:r>
        <w:rPr/>
        <w:t xml:space="preserve">                                   </w:t>
      </w:r>
      <w:r>
        <w:rPr/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луб Б.П. Средства активизации мыслительной деятельности учащихся.- М., Педагогика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ейкина А.В. О домашних заданиях по русскому языку.- Журнал «Русский язык в школе». 1984, №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ульневич С.В. Современный урок. Часть1.- Ростов-н/Д, Учитель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адкина В.И. Проверка домашнего задания. Методические приемы.- ИГ «Основа»,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екучев А.В. Методика русского языка в средней школе.- М., Просвещение, 199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Шевченко С.Д. Как научить каждого.- М., Просвещение, 1981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0:00Z</dcterms:created>
  <dc:creator>Екатерина</dc:creator>
  <dc:description/>
  <cp:keywords/>
  <dc:language>en-US</dc:language>
  <cp:lastModifiedBy>User</cp:lastModifiedBy>
  <dcterms:modified xsi:type="dcterms:W3CDTF">2014-06-30T12:16:00Z</dcterms:modified>
  <cp:revision>8</cp:revision>
  <dc:subject/>
  <dc:title>Результаты проведения контрольной работы по математике в 11 «__» класса</dc:title>
</cp:coreProperties>
</file>