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 Я и моё будущее. От кого оно зависит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сти час общения с учащимися в форме диалога о том, зависит ли их собственное будущее от н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, фантазии,   стремление воплотить мечту в жизнь, желание учиться, доводить начатое дело до конца,  воспитывать доброе отношение друг к дру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орудование: музыкальное сопровождение, бумажные цветики-семицветики для учащихся, доска, магни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часа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– Ребята, я думаю, что вы, как, наверное, и всякий человек, задумываетесь над тем, какое будущее вас ожидает, кем вы станете, будете ли вы счастливы. Поднимите руки те, для которых этот вопрос является актуальным и интерес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- Спасибо, я вижу, что равнодушных среди нас нет. Всем интересно, как повернется его жизнь... Помните знаменитую русскую пословиц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Человек сам кузнец своего счастья». И ещё : «Что посеешь – то пожнёш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как мы живём сейчас, как думаем, как поступаем, зависит многое. И сегодня мне хотелось бы поговорить с вами об этом. Я надеюсь, что мы будем работать друж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1 куплет песни Крылатова «Прекрасное далёк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лышу голос из прекрасного далё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утренний в серебряной ро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голос  и манящая доро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голову как в детстве карусел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екрасное далеко не будь со мной жестоко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будь со мной жестко, жестоко не буд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чистого истока в прекрасное далеко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рекрасное далеко мы начинаем пу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- Ребята, о чем эта пес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(примерные) о человеке, который мечтает о прекрасном будущ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“Жить надо настоящим -  А работать на будущее.”  Я хотела бы вам предложить стихотворение с. Барузд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на свете дет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мечты на све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драстают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тают о больш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мечт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ы мечтаеш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мы мечта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хорош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- Ребята, а что же такое мечт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А в словаре говорится так: Мечта - это то к чему стремится человек. Нужно всегда быть уверенным в себе, иметь цель в жизни, к чему-то стремиться. Если всего этого нет, то нет и жизни. Глупо жить впустую, тратить время на ненужные ни тебе, ни окружающим вещи, дела, поступки. Давайте пофантазируем. Это – цветик-семицветик. Вы, конечно, все помните, он способен выполнить несколько ваших желаний. Я предлагаю вам записать на лепестках цветка свои жел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аписывают желания, звучит песня «Точка, точка, запятая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точка, запятая.</w:t>
        <w:br/>
        <w:t>Вышла рожица кривая.</w:t>
        <w:br/>
        <w:t>Ручки, ножки, огуречик  – появился человечек.</w:t>
        <w:br/>
        <w:t>Что увидят эти точки, что построят эти ручки,</w:t>
        <w:br/>
        <w:t>Далеко ли эти ножки уведут его.</w:t>
        <w:br/>
        <w:t>Как он будет жить на свете,</w:t>
        <w:br/>
        <w:t>Мы за это не в ответе,</w:t>
        <w:br/>
        <w:t>Мы его нарисовали – только и всего.</w:t>
        <w:br/>
        <w:t>Но поверьте, это важно, чтобы вырос он отважным,</w:t>
        <w:br/>
        <w:t>Чтобы мог найти дорогу, рассчитать разбег.</w:t>
        <w:br/>
        <w:t>Это трудно, это сложно, но иначе невозможно.</w:t>
        <w:br/>
        <w:t>Только так из человечка выйдет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Кто же может поделиться своими желаниями? (чит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и прикрепляют на доске лепестки – получился букет цв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- Ребята,  что же нужно делать для того, чтобы мечты осуществились? Ведь каждый из нас способен поставить жизненную цель и добиться её осуществления. Будущее строится не сразу, не как в сказке,  оно строится как огромный дом - по кирпичику. Кирпичики тоже на дороге не валяются, их  нужно собирать всю жизнь: учиться в школе, общаться с друзьями, помогать взрослым. Только тогда мы сможем понять, что такое жизнь. Если не ценишь свою жизнь, никогда не узнаешь, зачем ты пришёл в этот мир, что хорошего можешь сделать. Давайте попробуем вывести некоторые правила для того, чтобы наши мечты осуществи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 – Но прежде давайте послушаем стихотворение Б. Заходе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сли б мыло приходило  по утрам ко мне в кров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мо меня бы мыло.  Хорошо бы это бы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скажем, мне волшебник  подарил такой учебник.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всегда он сам бы отвечать любой урок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сли б ручку мне в придачу, чтоб могла решать задачу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 диктант любой –  все сама, само соб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т бы жизнь тогда настала  знай гуляй да отдыха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и мама б перестала говорить, что я лентя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  О чем мечтает герой Б. Заходера?  Почему он об этом мечтает? Что породило его мечту? Есть ли подобные мечты у вас? Как вы с ними справляете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, из которых постепенно формулируются основные правила, которые записываются или прикрепляются на дос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лениться, а труди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вучит 2 куплет песни «Прекрасное далек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голос из прекрасного дале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овет меня не в райские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голос, голос спрашивает стр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что для завтра сделал я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красное далеко не будь со мной жестоко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будь со мной жестко, жестоко не буд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чистого истока в прекрасное далеко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рекрасное далеко мы начинаем пу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но если мы будем только лишь мечтать  ничего для этого не делать, исполнится ли наша меч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 . Не только мечтать о хороших поступках, но и совершать их.  Много учить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 Как достичь в будущем хорошей профессии, что для этого надо делать в настоящем?</w:t>
      </w:r>
    </w:p>
    <w:p>
      <w:pPr>
        <w:pStyle w:val="Normal"/>
        <w:tabs>
          <w:tab w:val="clear" w:pos="708"/>
          <w:tab w:val="left" w:pos="269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Хорошо учи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 А сейчас посмотрите на наш  цветок желаний и вспомните все правила, которые мы вывели, они помогут нам осуществить наши меч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“Прекрасное далеко”. 3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лянусь, что стану чище и добр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шу на зов скор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е не брошу друга нико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голос и спешу на зов скор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, на которой нет сле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Мы говорили сегодня о вашем будущем, которое, несомненно, зависит от вас, от вашей мечты, от вашей настойчивости и упорства в достижении цели. Я желаю, пусть сбудутся все ваши мечты. Человек – строитель своей жизни, и от того, какой он выбрал материал, зависит его будущее. Если это добро и справедливость, то его будущее будет счастливым. А если это вредные привычки, лень, зло, хамство – ему останется только что обвинять окружающих в том, что его не устраивает его судьба. Вы спросите: «кто виноват?» - конечно он сам. Просто в нужное время и в нужный час он последовал не тем принципам. Давайте пожелаем друг другу исполнения их заветной мечты.. Встаньте в круг   и скажите друг другу добрые слова, пожелайте им счастливого будущего. И помните: нашн будущее зависит только от н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оследний куплет песн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8:00Z</dcterms:created>
  <dc:creator>Direktor</dc:creator>
  <dc:description/>
  <cp:keywords/>
  <dc:language>en-US</dc:language>
  <cp:lastModifiedBy>Direktor</cp:lastModifiedBy>
  <cp:lastPrinted>2014-01-27T15:56:00Z</cp:lastPrinted>
  <dcterms:modified xsi:type="dcterms:W3CDTF">2014-04-11T10:38:00Z</dcterms:modified>
  <cp:revision>16</cp:revision>
  <dc:subject/>
  <dc:title/>
</cp:coreProperties>
</file>