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w:rPr>
          <w:sz w:val="32"/>
          <w:szCs w:val="32"/>
        </w:rPr>
        <w:t>Воспитание старшеклассников.</w:t>
      </w:r>
    </w:p>
    <w:p>
      <w:pPr>
        <w:pStyle w:val="Heading2"/>
        <w:jc w:val="center"/>
        <w:rPr>
          <w:sz w:val="28"/>
          <w:szCs w:val="28"/>
        </w:rPr>
      </w:pPr>
      <w:r>
        <w:rPr>
          <w:sz w:val="28"/>
          <w:szCs w:val="28"/>
        </w:rPr>
        <w:t>Уже не дети, но еще не взрослые.</w:t>
      </w:r>
    </w:p>
    <w:p>
      <w:pPr>
        <w:pStyle w:val="Style13"/>
        <w:rPr/>
      </w:pPr>
      <w:r>
        <w:rPr/>
        <w:t>Прежде чем начать разговор о юношеском возрасте и о самостоятельности старшеклассников, необходимо обратить внимание на очень важный психологический феномен.</w:t>
      </w:r>
    </w:p>
    <w:p>
      <w:pPr>
        <w:pStyle w:val="Style13"/>
        <w:rPr/>
      </w:pPr>
      <w:r>
        <w:rPr/>
        <w:t>Десятиклассники, одиннадцатиклассники — это ребята, по биологической возрастной норме прошедшие подростковый возраст и вступающие в возраст юношеской зрелости. Практически это не всегда так, и мы часто наблюдаем, что психологический возраст не соответствует биологическому. Ситуации, когда старшеклассник еще остается подростком психологически, встречаются достаточно часто.</w:t>
      </w:r>
    </w:p>
    <w:p>
      <w:pPr>
        <w:pStyle w:val="Style13"/>
        <w:rPr/>
      </w:pPr>
      <w:r>
        <w:rPr/>
        <w:t>В чем сложность этого феномена? Особенностями юношеского возраста являются: появление представления о себе как о взрослом, сформированность моральных суждений, самооценки и оценки своих способностей и поступков, профессиональное самоопределение и, как следствие, познавательный интерес, самоорганизация в учении. Мы встречаем таких старшеклассников. Это ребята, которые относятся к взрослому как к наставнику, они прислушиваются к его мнению, общаются на равных, не приемлют по отношению к себе опеки и авторитаризма. Но сколько таких ребят?</w:t>
      </w:r>
    </w:p>
    <w:p>
      <w:pPr>
        <w:pStyle w:val="Style13"/>
        <w:rPr/>
      </w:pPr>
      <w:r>
        <w:rPr/>
        <w:t>Вот портрет другого старшеклассника: он плохо владеет своими эмоциями, в его отношении к себе наблюдаются колебания от приступов самокритичности до неадекватной самоуверенности, для него общение со сверстниками важнее обучения, он сопротивляется воспитательному воздействию взрослых. Это — портрет подросткового возраста и большей части старшеклассников. А следовательно, они ведут себя как подростки и, значит, не стоит ждать от них самостоятельности, а необходимо ее воспитывать.</w:t>
      </w:r>
    </w:p>
    <w:p>
      <w:pPr>
        <w:pStyle w:val="Style13"/>
        <w:spacing w:before="0" w:after="0"/>
        <w:rPr/>
      </w:pPr>
      <w:r>
        <w:rPr/>
        <w:t>Чтобы понять, в какой возрастной категории находится ваш ребенок, задайте ему один вопрос: «Ты пошел в 10-й класс. Почему?»</w:t>
      </w:r>
    </w:p>
    <w:p>
      <w:pPr>
        <w:pStyle w:val="Style13"/>
        <w:spacing w:before="0" w:after="0"/>
        <w:rPr/>
      </w:pPr>
      <w:r>
        <w:rPr/>
        <w:t>Варианты ответов</w:t>
      </w:r>
    </w:p>
    <w:p>
      <w:pPr>
        <w:pStyle w:val="Style13"/>
        <w:spacing w:before="0" w:after="0"/>
        <w:rPr/>
      </w:pPr>
      <w:r>
        <w:rPr>
          <w:rStyle w:val="StrongEmphasis"/>
        </w:rPr>
        <w:t xml:space="preserve">1. </w:t>
      </w:r>
      <w:r>
        <w:rPr/>
        <w:t>Мне нравится учиться, я узнаю много нового.</w:t>
      </w:r>
    </w:p>
    <w:p>
      <w:pPr>
        <w:pStyle w:val="Style13"/>
        <w:spacing w:before="0" w:after="0"/>
        <w:rPr/>
      </w:pPr>
      <w:r>
        <w:rPr>
          <w:rStyle w:val="StrongEmphasis"/>
        </w:rPr>
        <w:t xml:space="preserve">2. </w:t>
      </w:r>
      <w:r>
        <w:rPr/>
        <w:t>Я согласился с доводами родителей.</w:t>
      </w:r>
    </w:p>
    <w:p>
      <w:pPr>
        <w:pStyle w:val="Style13"/>
        <w:spacing w:before="0" w:after="0"/>
        <w:rPr/>
      </w:pPr>
      <w:r>
        <w:rPr>
          <w:rStyle w:val="StrongEmphasis"/>
        </w:rPr>
        <w:t xml:space="preserve">3. </w:t>
      </w:r>
      <w:r>
        <w:rPr/>
        <w:t>Работа, которую я выбрал, требует высшего образования.</w:t>
      </w:r>
    </w:p>
    <w:p>
      <w:pPr>
        <w:pStyle w:val="Style13"/>
        <w:spacing w:before="0" w:after="0"/>
        <w:rPr/>
      </w:pPr>
      <w:r>
        <w:rPr>
          <w:rStyle w:val="StrongEmphasis"/>
        </w:rPr>
        <w:t xml:space="preserve">4. </w:t>
      </w:r>
      <w:r>
        <w:rPr/>
        <w:t>Не хотел расставаться с одноклассниками и учителями.</w:t>
      </w:r>
    </w:p>
    <w:p>
      <w:pPr>
        <w:pStyle w:val="Style13"/>
        <w:rPr/>
      </w:pPr>
      <w:r>
        <w:rPr/>
        <w:t>Нужно выбрать только один ответ. Если это 1-й или 3-й вариант, то ваш ребенок психологически уже старшеклассник, и требуйте от него проявления самостоятельности, так как она должна быть у него сформирована. Не бойтесь поручать ребенку ответственные дела, не проверяйте каждый шаг, пусть отчитывается только за окончательный результат дела. Уважайте его мнение и прислушивайтесь к его советам.</w:t>
      </w:r>
    </w:p>
    <w:p>
      <w:pPr>
        <w:pStyle w:val="Style13"/>
        <w:rPr/>
      </w:pPr>
      <w:r>
        <w:rPr/>
        <w:t>Если ваш ребенок выбрал 2-й или 4-й ответ — это четкий показатель несамостоятельности выбора как особенности подросткового возраста. В данной ситуации родителю необходимо целенаправленно формировать самостоятельность в действиях ребенка, учитывая психологию подросткового возраста.</w:t>
      </w:r>
    </w:p>
    <w:p>
      <w:pPr>
        <w:pStyle w:val="Style13"/>
        <w:rPr/>
      </w:pPr>
      <w:r>
        <w:rPr>
          <w:rStyle w:val="StrongEmphasis"/>
        </w:rPr>
        <w:t>Задача подросткового возраста</w:t>
      </w:r>
      <w:r>
        <w:rPr/>
        <w:t xml:space="preserve"> — осознать свой образ взрослости, понять, какой я есть, каким я хочу быть, что мне нужно для этого сделать, как мне относиться к разным жизненным ситуациям и как вести себя в них. Задача взрослого человека (родителя, воспитателя, учителя) — помочь подростку понять себя, свои особенности, осознать свои мечты и желания, а в дальнейшем и воплотить их в жизнь. Такой взрослый станет настоящим другом, наставником, от которого подросток не отвернется, а будет постоянно советоваться в принятии решений.</w:t>
      </w:r>
    </w:p>
    <w:p>
      <w:pPr>
        <w:pStyle w:val="Heading2"/>
        <w:jc w:val="center"/>
        <w:rPr>
          <w:sz w:val="32"/>
          <w:szCs w:val="32"/>
        </w:rPr>
      </w:pPr>
      <w:r>
        <w:rPr>
          <w:sz w:val="32"/>
          <w:szCs w:val="32"/>
        </w:rPr>
        <w:t xml:space="preserve">Советы психолога родителям, </w:t>
        <w:br/>
        <w:t>чьи дети биологически уже старшеклассники, а психологически еще подростки</w:t>
      </w:r>
    </w:p>
    <w:p>
      <w:pPr>
        <w:pStyle w:val="Heading3"/>
        <w:rPr/>
      </w:pPr>
      <w:r>
        <w:rPr/>
        <w:t>Совет первый.</w:t>
      </w:r>
    </w:p>
    <w:p>
      <w:pPr>
        <w:pStyle w:val="Style13"/>
        <w:rPr/>
      </w:pPr>
      <w:r>
        <w:rPr/>
        <w:t>Перестаньте все время говорить, послушайте своего ребенка. Вы точно знаете, что правильно, а что ошибочно, и уверены, будто ваш ребенок должен думать точно так же и для его же пользы? Поверьте, пока вы с уважением не отнесетесь к мыслям, суждениям, позиции своего ребенка, он не воспримет ваших советов. Если в вашу совместную с ребенком жизнь войдет привычка беседовать, интересоваться делами друг друга, рассматривать разные точки зрения, высказываться по очереди, пытаться найти позитивное зерно в словах собеседника — будет больше уважения и к взрослому опыту жизни. Во время бесед с родителями слышала такие высказывания: «Где мне взять столько времени? Я же работаю, да и старшеклассник очень занят». Отвечу так: не количество времени, проведенного с ребенком, важно, а его качество. Можно в беседе за ужином обменяться своими планами, трудностями и опасениями, попросить поддержки у ребенка и дать ему совет.</w:t>
      </w:r>
    </w:p>
    <w:p>
      <w:pPr>
        <w:pStyle w:val="Heading3"/>
        <w:rPr/>
      </w:pPr>
      <w:r>
        <w:rPr/>
        <w:t>Совет второй.</w:t>
      </w:r>
    </w:p>
    <w:p>
      <w:pPr>
        <w:pStyle w:val="Style13"/>
        <w:rPr/>
      </w:pPr>
      <w:r>
        <w:rPr/>
        <w:t>Для тех родителей, чьи дети «ничего не хотят». Часто встречающаяся ситуация, когда в школу ходит с надрывом, увлекается только компьютером, про будущее не желает думать. Поговорив с такими детьми, начинаешь думать: «он ничего не сможет», «у него ничего хорошо не получается», «он ничего не успевает». Психологический прием в таких случаях: сказать себе «стоп!». А затем проанализировать те дела, которые вашему ребенку все-таки удаются, и помочь ему разобраться со своей самооценкой. А речь в данном случае идет именно о ней.</w:t>
      </w:r>
    </w:p>
    <w:p>
      <w:pPr>
        <w:pStyle w:val="Style13"/>
        <w:rPr/>
      </w:pPr>
      <w:r>
        <w:rPr/>
        <w:t>Найдите в своем ребенке не менее десяти положительных качеств или дел, которые у него получаются хорошо (сделайте это сначала мысленно, возможно, вам будет трудно и на это уйдет не один день). Затем ежедневно, мимоходом, в беседе упоминайте об этих качествах при ребенке. Скажите ему самому или выскажитесь об этом при других людях в его присутствии. Говорите о нем с теплом и эмоциональной доброжелательностью, и вы заметите, что у него появится желание быть и дальше успешным в этих областях.</w:t>
      </w:r>
    </w:p>
    <w:p>
      <w:pPr>
        <w:pStyle w:val="Heading3"/>
        <w:rPr/>
      </w:pPr>
      <w:r>
        <w:rPr/>
        <w:t>Совет третий.</w:t>
      </w:r>
    </w:p>
    <w:p>
      <w:pPr>
        <w:pStyle w:val="Style13"/>
        <w:rPr/>
      </w:pPr>
      <w:r>
        <w:rPr/>
        <w:t>Отдельно хочу поговорить об ошибках, потому что «правильное» отношение к ошибкам пока очень сложно входит в культуру. До сих пор ошибка воспринимается как неудача. Но уже хорошо, что многие понимают — на чужих ошибках не научишься. Приведу такой пример. Когда что-то сразу получается, человек потом редко может вспомнить, а как он это делал, память это не удерживает. А вот если сначала получалось плохо, а потом он что-то исправил и сделал хорошо, этот случай долго помнится. Человек становится как бы специалистом, может даже рассказать другим, как справляться с такими трудностями.</w:t>
      </w:r>
    </w:p>
    <w:p>
      <w:pPr>
        <w:pStyle w:val="Style13"/>
        <w:rPr/>
      </w:pPr>
      <w:r>
        <w:rPr/>
        <w:t>Надеюсь, я убедила вас в том, что ошибка с последующей работой над ошибкой приведет к хорошему результату. Поэтому не спешите резко критиковать ребенка за «неправильные» мысли или поступки. Убедите его, а в первую очередь самих себя, что он может исправиться, разберите с ним возможные варианты действий по исправлению ошибок, дайте шанс показать себя с лучшей стороны.</w:t>
      </w:r>
    </w:p>
    <w:p>
      <w:pPr>
        <w:pStyle w:val="Heading3"/>
        <w:rPr/>
      </w:pPr>
      <w:r>
        <w:rPr/>
        <w:t>Совет четвертый.</w:t>
      </w:r>
    </w:p>
    <w:p>
      <w:pPr>
        <w:pStyle w:val="Style13"/>
        <w:rPr/>
      </w:pPr>
      <w:r>
        <w:rPr/>
        <w:t>Не всегда слушайте советы. Если вы, услышав чье-то мнение, мысленно с ним соглашаетесь, то примите это как дружескую поддержку. А если оно вас раздражает и смириться с ним можно только через силу, это означает, что вами манипулируют, навязывая свое мнение. Когда вы научитесь отличать дружеское участие от манипуляции, то не станете «давить» на своих детей, сможете довериться их силе духа и жизненной позиции. Вы наконец-то позволите своим детям быть взрослыми и иметь собственные жизненные цели.</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59:00Z</dcterms:created>
  <dc:creator>Компьютер</dc:creator>
  <dc:description/>
  <cp:keywords/>
  <dc:language>en-US</dc:language>
  <cp:lastModifiedBy>Компьютер</cp:lastModifiedBy>
  <dcterms:modified xsi:type="dcterms:W3CDTF">2014-04-23T10:59:00Z</dcterms:modified>
  <cp:revision>2</cp:revision>
  <dc:subject/>
  <dc:title>Уже не дети, но еще не взрослые</dc:title>
</cp:coreProperties>
</file>