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для родителей «Я тебя люблю»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Почему вы проснулись, ослепленные солнцем? Почему за окном серебрилась роса? Почему её капельки как зеркала отражали повсюду вашу улыбку? Почему вы проснулись с предвкушением счастья? Потому, что настало утро нового дня. Дня волшебных общений с вашим ребенком, постижения непостижимой поэзии. Вы проснулись факиром, всемогущим факиром. И ведь это не грёзы, а это реальность, потому что Вам, будничным и прозаичным, удалось сотворить чудо. Удалось сотворить. Что творил раньше Бог. Вы земные, неожиданно создали божественное ….. лучезарного, солнечного  малыша. Скажите, пожалуйста, а что значит, в вашем понимании, любить своего ребенка? Кто-то говорит, что любить своего ребенка – значит заботиться о нем, интересоваться его жизнью, возить его отдыхать, покупать еду, вещи …… А в последнее время я все чаще слышу, что любить своего ребенка – это говорить ему: «Я тебя люблю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Готовясь к сегодняшнему собранию, я провела анкетирование, и выяснилось, что 92 % ребят не хватает слов любви. Да, именно эти слова ребенок хочет слышать из уст своих самых близких людей. Они питают все существование малыша, а потом и существование повзрослевших юноши и девушки. Родительскую любовь впоследствии они переносят на вновь созданные семьи. Слайды детей и их род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вторить Вас в потомках. Вашу мимику, жесты, улыбку и смех… Ваши думы и мысли, надежды и чаяния. Цвет волос, разрез глаз… даже вашу курносость.… Или, может быть, правильный греческий нос. Ослепительность солнечных капель веснушек…. Он…. повторит, что кажется неповторимым, и сумеет продлить вашу жизн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принимать ребенка, безусловно? Это значит любить его просто потому, что он есть. Ведь когда он родился, родители ничего от него не требовали и не ждали. Они просто хотели, чтобы он был здоровенький и счастливый, улыбались ему, качали его, обращали на него внимание всякий раз, когда ему это было необходим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он подрос, и отношение к нему изменилось, бывает так, что трудно поверить, что для родителей он по-прежнему в рад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разыграть сценку, в которой возможно кто-то увидит себя или своего ребёнка. Обратите внимание, как меняется смысл и тон произносимых слов. Я прошу выйти одного желающего, который сыграет роль ребенка. </w:t>
        <w:br/>
        <w:t xml:space="preserve">Выберите, пожалуйста, среди присутствующих любого человека, в котором вы видите поддержку. Встаньте, пожалуйста, за спиной «моего ребенка», приложите руки к его спине и ни в коем случае не отпускайте его, что бы ни случилос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едставим, что это моя маленькая дочь, первоклассница. Это очень подвижный, любознательный ребенок, задающий кучу вопросов, даже в тот момент, когда мы спешим на автобус. Я беру тебя за руку, и мы побежа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а что там такое, посмотри! – говоришь ты. </w:t>
        <w:br/>
        <w:t xml:space="preserve">1 – Некогда, смотри под ноги, вечно спотыкаешься! Что ты крутишь головой? Смотри на дорогу. Перестань глазеть по сторонам! </w:t>
        <w:br/>
        <w:t xml:space="preserve">И в этот момент, как только я произношу подобную фразу, ребенок может воспринять ее буквально – он закрывает глаза, как приказала мама. ( Я завязываю ребенку глаза). Мы дальше спешим в школу. Забегаем в автобус, и я встречаю там свою подругу, начинаю с ней обсуждать прошедший день. Дочь внимательно слушает, а потом говорит: </w:t>
        <w:br/>
        <w:t xml:space="preserve">– Мама, мама, ты слышала, как пропела птичка? А кто такой дядя Юра? </w:t>
        <w:br/>
        <w:t xml:space="preserve">– Ты что вмешиваешься во взрослый разговор? И вообще, ты чего уши развесила, как не стыдно подслушивать! Закрой уши! (Завязываю ребенку уши). </w:t>
        <w:br/>
        <w:t xml:space="preserve">Мы выходим из автобуса, распрощавшись с подругой, бежим по дороге. При этом я постоянно поглядываю на часы, чтобы не опоздать. </w:t>
        <w:br/>
        <w:t xml:space="preserve">– Ой, какой сегодня день, будет здорово! Мам, меня Машка ждет, я ей ластик пообещала принести, тот что.. – Отстань! Ты что разболталась, некогда сейчас, мы опаздываем. Да можешь ты в конце концов, помолчать! Быстро закрой рот! (Завязываю ребенку рот) Хватаю ребенка за руку, и мы двигаемся дальше. </w:t>
        <w:br/>
        <w:t xml:space="preserve">Моя дочка уже молчит, но начинает поднимать на ходу какую-то веточку. Я бью ее за это по рукам и говорю: – Что у тебя за руки, что ты их все время куда-то суешь, не можешь без этого! Выброси, я тебе сказала! Убери руки! Завязываю ребенку руки) Тут дочь начинает скакать, задирать ноги. Я в ужасе кричу на неё: – Ты где этому научилась? Что это ещё такое? Перестань дрыгать ногами! Стой смирно! (Завязываю ребенку ноги) </w:t>
        <w:br/>
        <w:t xml:space="preserve">Я смотрю на час, нервничаю, что мы не успеваем, и начинаю подгонять ребёнка: </w:t>
        <w:br/>
        <w:t xml:space="preserve">– Что ты тянешься, копуша? Делай шаг шире! Ты что, ходить разучилась? Иди быстрей! Дай руку! Не руки, а крюки – не писать нормально, ни держать ничего не умеют! Гляди на дорогу, не спотыкайся, что ты как слепец идёшь! Да не молчи же ты, я с тобой разговариваю! Ты что, оглохла? </w:t>
        <w:br/>
        <w:t xml:space="preserve">Ребёнок, естественно начинает плакать. </w:t>
        <w:br/>
        <w:t xml:space="preserve">А я продолжаю пилить свою дочь за то, что она ничего не умеет делать, забыв о том, что сама же всё ей запретила: смотреть, слышать, говорить, бегать, трогать, да ещё и плакать нельзя, т.е. наложили запрет даже на чувства. </w:t>
        <w:br/>
        <w:t xml:space="preserve">Ребёнку это труднее всего перенести. Каждый имеет право чувствовать то, что он чувствует. Но родители часто способны отобрать и это право. </w:t>
        <w:br/>
        <w:t xml:space="preserve">А не кажется ли вам, что эту сцену вы уже где-то видели. </w:t>
        <w:br/>
        <w:t xml:space="preserve">Развязываю ей всё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просим у нашего помощника, какие чувства она испытывала? О чём думала? Что являлось поддерживающим моментом, что помогало вынести несправедливые слова матери? (Ты ощущала поддержку человека, стоящего сзади?) </w:t>
        <w:br/>
        <w:t xml:space="preserve">– А что чувствовали вы? (спрашиваю того человека, который стоял сзади) </w:t>
        <w:br/>
        <w:t xml:space="preserve">– Поблагодари, пожалуйста, за оказанную помощь того, кто тебя поддерживал. </w:t>
        <w:br/>
        <w:t xml:space="preserve">Очень часто в жизни бывает, что этой поддержкой является посторонний человек и хорошо, если он оказывается рядом в нужный момент. А каково тому ребёнку, у которого даже такой поддержки нет? </w:t>
        <w:br/>
        <w:t xml:space="preserve">Благодарю помощников, прошу занять место в зале. </w:t>
        <w:br/>
        <w:t xml:space="preserve">«Вот в такое состояние мы вгоняем своих детей и при этом преследуем благородные цели воспитания. Ребёнку невыносимо слышать такие слова от родных, он может замкнуться. Что тогда делать? Как себя вести? Что предпринять? </w:t>
        <w:br/>
        <w:t xml:space="preserve">Если вы видите своего ребёнка в таком состоянии, первое, что вы можете и должны сделать – это обнять его, прижать к себе и держать возле себя столько, сколько нужно ребёнку. Когда ему будет достаточно, он сам отойдёт. При этом вы ни в коем случае не похлопываете его по спине и не поглаживаете, будто бы произошедшее – мелочи, что «до свадьбы заживёт». Если это подросток, и он уже не даёт себя обнять, то можно посидеть рядом, подержав его за руку. Говорят, что руку ребёнка надо держать до тех пор, пока он е сам не обнимет. Известный семейный терапевт Вирджиния Сатир рекомендует обнимать ребёнка несколько раз в день. Она считает, что 4 объятия совершенно необходимы каждому просто для выживания, а для хорошего самочувствия нужно не менее 8 объятий в день! Для того, чтобы ребёнок развивался интеллектуально, – 12 раз в день! Ребёнок должен знать, что родители его всегда поймут и примут, что бы с ним не случилось. Это питает его эмоционально, помогая психологически развиваться. Если же он не получает должных знаков, то появляются отклонения в поведении, а то и нервно-психические заболевания. Оказывается, детям, да и вообще любому взрослому необходимы объятия для того, чтобы почувствовать свою нужность. </w:t>
        <w:br/>
        <w:t xml:space="preserve">Психологами доказано, что потребность в любви – одна из фундаментальных человеческих потребностей. Её удовлетворение – условие нормального развития ребёнка. Поэтому я вам сегодня даю домашнее задание – обнять всех, кто живёт с вами в доме и проследить за реакцией домашних, а также за своими чувствами. Можете что-нибудь сказать каждому, если захочется. </w:t>
        <w:br/>
        <w:t xml:space="preserve">А пока – наслаждайтесь общением с Чудом. Берегите его и колдуйте над ним! Совершенствуйтесь сами, идя рядом с ним. Дайте руку ему, совою крепкую руку. Его нежные пальчики вложите в ладонь и ведите по жизни, её лабиринтам, словно гид – гид, который осилил уже этот путь. Будьте другом его, станьте Верой, Надеждой…. А с любовью к вам он сам пришёл в этот мир. </w:t>
        <w:b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ются памятки родителям (приложение 1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Памятка для родителей </w:t>
        <w:br/>
        <w:t xml:space="preserve">СОЗДАНИЕ БЛАГОПРИЯТНОЙ СЕМЕЙНОЙ АТМОСФЕРЫ </w:t>
        <w:br/>
        <w:t>Помните: от того, как родители разбудят ребенка, зависит его психологический настрой на весь де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ночного отдыха каждому требуется сугубо индивидуально. Показатель один — чтобы ребенок выспался и легко проснулся, когда его будят родите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родителей есть возможность дойти до школы вместе с ребенком, не упускайте ее. Совместная дорога — это совместное общение, ненавязчивые сове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сь встречать детей после уроков. Не стоит первым задавать вопрос: «Какие оценки ты сегодня получил?», лучше задать нейтральные вопросы: «Что было интересного в школе?», «Чем сегодня занимались?», «Как дела в школе?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тесь успехам ребенка. Не раздражайтесь в момент его временных неудач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ливо, с интересом слушайте рассказы ребенка о событиях в его жиз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4:00Z</dcterms:created>
  <dc:creator>Admin</dc:creator>
  <dc:description/>
  <cp:keywords/>
  <dc:language>en-US</dc:language>
  <cp:lastModifiedBy>Admin</cp:lastModifiedBy>
  <dcterms:modified xsi:type="dcterms:W3CDTF">2010-10-13T11:03:00Z</dcterms:modified>
  <cp:revision>3</cp:revision>
  <dc:subject/>
  <dc:title/>
</cp:coreProperties>
</file>