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ЕПРИЧБУРГ – ГОРОД МАСТЕР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интегрированного урока в 7 классе общеобразовательной школ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 и задачи:</w:t>
      </w:r>
    </w:p>
    <w:p>
      <w:pPr>
        <w:pStyle w:val="Normal"/>
        <w:numPr>
          <w:ilvl w:val="0"/>
          <w:numId w:val="4"/>
        </w:numPr>
        <w:rPr/>
      </w:pPr>
      <w:r>
        <w:rPr/>
        <w:t>повторение и обобщение по теме «Средневековый город в Западной и Центральной Европе» (история);</w:t>
      </w:r>
    </w:p>
    <w:p>
      <w:pPr>
        <w:pStyle w:val="Normal"/>
        <w:numPr>
          <w:ilvl w:val="0"/>
          <w:numId w:val="4"/>
        </w:numPr>
        <w:rPr/>
      </w:pPr>
      <w:r>
        <w:rPr/>
        <w:t>повторение по теме «Деепричастие» (русский язык);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к сочинению-описанию действий человека; выявление значения деепричастий в описании действий (развитие речи).</w:t>
      </w:r>
    </w:p>
    <w:p>
      <w:pPr>
        <w:pStyle w:val="Normal"/>
        <w:rPr/>
      </w:pPr>
      <w:r>
        <w:rPr/>
        <w:t>Знать (русский язык): определение деепричастия и его грамматических признаков.</w:t>
      </w:r>
    </w:p>
    <w:p>
      <w:pPr>
        <w:pStyle w:val="Normal"/>
        <w:rPr/>
      </w:pPr>
      <w:r>
        <w:rPr/>
        <w:t>Уметь: находить в тексте деепричастие; образовывать деепричастия совершенного и несовершенного вида; выделять суффиксы деепричастий; выделять запятыми деепричастия и деепричастные обороты, исправлять ошибки, связанные с неправильным употреблением деепричастий.</w:t>
      </w:r>
    </w:p>
    <w:p>
      <w:pPr>
        <w:pStyle w:val="Normal"/>
        <w:rPr/>
      </w:pPr>
      <w:r>
        <w:rPr>
          <w:b/>
        </w:rPr>
        <w:t>Межпредметные связи</w:t>
      </w:r>
      <w:r>
        <w:rPr/>
        <w:t>: знакомство с произведениями зарубежной лите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1"/>
        </w:numPr>
        <w:rPr/>
      </w:pPr>
      <w:r>
        <w:rPr/>
        <w:t>Оргмомент.</w:t>
      </w:r>
    </w:p>
    <w:p>
      <w:pPr>
        <w:pStyle w:val="Normal"/>
        <w:numPr>
          <w:ilvl w:val="0"/>
          <w:numId w:val="1"/>
        </w:numPr>
        <w:rPr/>
      </w:pPr>
      <w:r>
        <w:rPr/>
        <w:t>Учитель: - Сегодня наш урок проходит в необычном городе. В городе, который мы назвали Деепричбург – город мастеров.</w:t>
      </w:r>
    </w:p>
    <w:p>
      <w:pPr>
        <w:pStyle w:val="Normal"/>
        <w:rPr/>
      </w:pPr>
      <w:r>
        <w:rPr/>
        <w:t xml:space="preserve">     </w:t>
      </w:r>
      <w:r>
        <w:rPr/>
        <w:t>На этом уроке мы повторим многое, что узнали о жизни средневекового города в Западной и Центральной Европе (по истории), повторим и покажем свои знания о деепричастии (по русскому языку) и будем готовиться к сочинению с описанием действия (по развитию речи).</w:t>
      </w:r>
    </w:p>
    <w:p>
      <w:pPr>
        <w:pStyle w:val="Normal"/>
        <w:rPr/>
      </w:pPr>
      <w:r>
        <w:rPr/>
        <w:t xml:space="preserve">     </w:t>
      </w:r>
      <w:r>
        <w:rPr/>
        <w:t>Но чтобы погрузиться в атмосферу Средневековья, мы услышим историю возникновения и роста одного из крупнейших городов.</w:t>
      </w:r>
    </w:p>
    <w:p>
      <w:pPr>
        <w:pStyle w:val="Normal"/>
        <w:rPr/>
      </w:pPr>
      <w:r>
        <w:rPr/>
        <w:t xml:space="preserve">     </w:t>
      </w:r>
      <w:r>
        <w:rPr/>
        <w:t>- Попробуйте ответить, что это за город, который возник на древнем острове Ситэ, имеющем форму колыбели?  (Париж).</w:t>
      </w:r>
    </w:p>
    <w:p>
      <w:pPr>
        <w:pStyle w:val="Normal"/>
        <w:rPr/>
      </w:pPr>
      <w:r>
        <w:rPr/>
        <w:t xml:space="preserve">     </w:t>
      </w:r>
      <w:r>
        <w:rPr/>
        <w:t>3. Слушаем отрывок из романа выдающегося писателя XIX века Виктора Гюго «Собор Парижской богоматери» (В.Гюго. Собор Парижской богоматери. – М.: Художественная литература, 1981 – С.94).</w:t>
      </w:r>
    </w:p>
    <w:p>
      <w:pPr>
        <w:pStyle w:val="Normal"/>
        <w:rPr/>
      </w:pPr>
      <w:r>
        <w:rPr/>
        <w:t xml:space="preserve">     </w:t>
      </w:r>
      <w:r>
        <w:rPr/>
        <w:t>- Мы услышали только одну историю, но многие из вас готовили сообщения об образовании других городов. (Индивидуальные задания по дополнительной литературе  - 3-4 человека).</w:t>
      </w:r>
    </w:p>
    <w:p>
      <w:pPr>
        <w:pStyle w:val="Normal"/>
        <w:rPr/>
      </w:pPr>
      <w:r>
        <w:rPr/>
        <w:t xml:space="preserve">     </w:t>
      </w:r>
      <w:r>
        <w:rPr/>
        <w:t>- А теперь давайте вспомним, где и почему стали возникать города? Как причины и место возникновения городов отразилось в их названиях?</w:t>
      </w:r>
    </w:p>
    <w:p>
      <w:pPr>
        <w:pStyle w:val="Normal"/>
        <w:rPr/>
      </w:pPr>
      <w:r>
        <w:rPr/>
        <w:t xml:space="preserve">     </w:t>
      </w:r>
      <w:r>
        <w:rPr/>
        <w:t>- Наш город называется Деепричбург. Попробуйте объяснить его название.</w:t>
      </w:r>
    </w:p>
    <w:p>
      <w:pPr>
        <w:pStyle w:val="Normal"/>
        <w:rPr/>
      </w:pPr>
      <w:r>
        <w:rPr/>
        <w:t>(«Дееприч» - от слова «деепричастие», «бург» - в немецк.яз. – «крепость, город»).</w:t>
      </w:r>
    </w:p>
    <w:p>
      <w:pPr>
        <w:pStyle w:val="Normal"/>
        <w:rPr/>
      </w:pPr>
      <w:r>
        <w:rPr/>
        <w:t>(Новые города возникали в различных местах: вокруг замков феодалов («бург»), вокруг монастырей (названия этих городов обычно начинаются словами «санкт», «сан», «сен» - т.е. «святой»); при переправах через реки («фурт» (нем.) – брод, «форд» (англ.)); у мостов («бридж» (англ) – «мост», в удобных гаванях («хафен» (нем.) – «гавань», «честер» (англ.)  - от лат. «каструм» - «лагерь»).</w:t>
      </w:r>
    </w:p>
    <w:p>
      <w:pPr>
        <w:pStyle w:val="Normal"/>
        <w:rPr/>
      </w:pPr>
      <w:r>
        <w:rPr/>
        <w:t xml:space="preserve">      </w:t>
      </w:r>
      <w:r>
        <w:rPr/>
        <w:t>Задание. Каждая группа находит города, возникшие в Европе в средние века, пользуясь картой. Кто больше назовет? (Ученики находят и называют города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– </w:t>
      </w:r>
      <w:r>
        <w:rPr/>
        <w:t>Наш Деепричбург – город мастеров или свободный город Что это значит?</w:t>
      </w:r>
    </w:p>
    <w:p>
      <w:pPr>
        <w:pStyle w:val="Normal"/>
        <w:ind w:left="360" w:hanging="0"/>
        <w:rPr/>
      </w:pPr>
      <w:r>
        <w:rPr/>
        <w:t>(Горожане, завоевав независимость, создали самоуправление, которое осуществляется городским советом во главе с мэром или бургомистром)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Наш город – средневековый, и в нём узкие улочки, на домах висят барельефы. Что они обозначают?</w:t>
      </w:r>
    </w:p>
    <w:p>
      <w:pPr>
        <w:pStyle w:val="Normal"/>
        <w:ind w:left="360" w:hanging="0"/>
        <w:rPr/>
      </w:pPr>
      <w:r>
        <w:rPr/>
        <w:t>(Мастерская (дом) ремесленника по роду его занятий)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Для чего они нужны?</w:t>
      </w:r>
    </w:p>
    <w:p>
      <w:pPr>
        <w:pStyle w:val="Normal"/>
        <w:ind w:left="360" w:hanging="0"/>
        <w:rPr/>
      </w:pPr>
      <w:r>
        <w:rPr/>
        <w:t>(Нет номеров домов)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У нас таких мастерских четыре: оружейники, гончары, булочники и швеи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Кто работает в этих мастерских?</w:t>
      </w:r>
    </w:p>
    <w:p>
      <w:pPr>
        <w:pStyle w:val="Normal"/>
        <w:ind w:left="360" w:hanging="0"/>
        <w:rPr/>
      </w:pPr>
      <w:r>
        <w:rPr/>
        <w:t>(Мастер, подмастерья, ученики)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Мы с вами произносим слова «образование», «создание», «возникновение». Как в русском языке называются такие слова? (Синонимы)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А раз наш город Деепричбург, поговорим об образовании деепричастий. Как образуются деепричастия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ри ответе каждый ученик приводит примеры и все записывают деепричастия, которые могут употребляться в описании работы в мастерских, обозначить вид деепричастия и суффиксы.</w:t>
      </w:r>
    </w:p>
    <w:p>
      <w:pPr>
        <w:pStyle w:val="Normal"/>
        <w:ind w:left="360" w:hanging="0"/>
        <w:rPr/>
      </w:pPr>
      <w:r>
        <w:rPr/>
        <w:t>(Это задание заранее дается на дом: описать свои действия в мастерской).</w:t>
      </w:r>
    </w:p>
    <w:p>
      <w:pPr>
        <w:pStyle w:val="Normal"/>
        <w:numPr>
          <w:ilvl w:val="0"/>
          <w:numId w:val="3"/>
        </w:numPr>
        <w:rPr/>
      </w:pPr>
      <w:r>
        <w:rPr/>
        <w:t>- У нас четыре мастерские. Можем ли мы объединиться? Как называли такие объединения? Почему и для чего они возникали?</w:t>
      </w:r>
    </w:p>
    <w:p>
      <w:pPr>
        <w:pStyle w:val="Normal"/>
        <w:rPr/>
      </w:pPr>
      <w:r>
        <w:rPr/>
        <w:t>(4 мастерские не могут объединиться, потому что представляют разные ремёсла).</w:t>
      </w:r>
    </w:p>
    <w:p>
      <w:pPr>
        <w:pStyle w:val="Normal"/>
        <w:rPr/>
      </w:pPr>
      <w:r>
        <w:rPr/>
        <w:t xml:space="preserve">         </w:t>
      </w:r>
      <w:r>
        <w:rPr/>
        <w:t>6. - На картине «Средневековый город» мы видим шествие одного из цехов. Что ещё мы видим? (Устное описание картины).</w:t>
      </w:r>
    </w:p>
    <w:p>
      <w:pPr>
        <w:pStyle w:val="Normal"/>
        <w:rPr/>
      </w:pPr>
      <w:r>
        <w:rPr/>
        <w:t xml:space="preserve">         </w:t>
      </w:r>
      <w:r>
        <w:rPr/>
        <w:t>7. - Ещё одно задание должно определить, насколько хорошо вы знаете жизнь города. Прослушав текст, определите, что в этом рассказе правда, а что вымысел?</w:t>
      </w:r>
    </w:p>
    <w:p>
      <w:pPr>
        <w:pStyle w:val="Normal"/>
        <w:rPr/>
      </w:pPr>
      <w:r>
        <w:rPr/>
        <w:t>(Задание из рабочей тетради по истории).</w:t>
      </w:r>
    </w:p>
    <w:p>
      <w:pPr>
        <w:pStyle w:val="Normal"/>
        <w:rPr/>
      </w:pPr>
      <w:r>
        <w:rPr/>
        <w:t xml:space="preserve">            </w:t>
      </w:r>
      <w:r>
        <w:rPr/>
        <w:t>- Ещё на одной картине изображена средневековая ярмарка. Каждой мастерской предоставляется возможность рассказать о том, что там производится. Пока одна группа рассказывает, остальные должны оценить, как правильно будут подмастерья или мастера употреблять причастия и деепричастия в описании своих изделий.</w:t>
      </w:r>
    </w:p>
    <w:p>
      <w:pPr>
        <w:pStyle w:val="Normal"/>
        <w:rPr/>
      </w:pPr>
      <w:r>
        <w:rPr/>
        <w:t xml:space="preserve">       </w:t>
      </w:r>
      <w:r>
        <w:rPr/>
        <w:t>- Какую роль играют в описании причастия и деепричастия?</w:t>
      </w:r>
    </w:p>
    <w:p>
      <w:pPr>
        <w:pStyle w:val="Normal"/>
        <w:rPr/>
      </w:pPr>
      <w:r>
        <w:rPr/>
        <w:t>(Помогают описать действия).</w:t>
      </w:r>
    </w:p>
    <w:p>
      <w:pPr>
        <w:pStyle w:val="Normal"/>
        <w:rPr/>
      </w:pPr>
      <w:r>
        <w:rPr/>
        <w:t xml:space="preserve">         </w:t>
      </w:r>
      <w:r>
        <w:rPr/>
        <w:t>8. – А сейчас дадим возможность мастерским поработать. (Мастера берут задания для всей мастерской). Задания будут выполняться в два этапа.</w:t>
      </w:r>
    </w:p>
    <w:p>
      <w:pPr>
        <w:pStyle w:val="Normal"/>
        <w:rPr/>
      </w:pPr>
      <w:r>
        <w:rPr/>
        <w:t>1-ый  этап. Вы производите прекрасные товары для продажи в других городах и даже странах. Но вы все хотите стать мастерами и должны знать, где лучше будет продаваться ваш товар, поэтому для каждого есть индивидуальное задание на контурной карте, связанное с развитием торговли в средневековой Европе. (Ученики выполняют индивидуальные задания на контурных картах).</w:t>
      </w:r>
    </w:p>
    <w:p>
      <w:pPr>
        <w:pStyle w:val="Normal"/>
        <w:rPr/>
      </w:pPr>
      <w:r>
        <w:rPr/>
        <w:t>2-ой этап. Обучение мастерству – мастерству употребления деепричастий. (Все задания выполняются индивидуально). «Мастера» работают с картой, затем – на доске.</w:t>
      </w:r>
    </w:p>
    <w:p>
      <w:pPr>
        <w:pStyle w:val="Normal"/>
        <w:rPr/>
      </w:pPr>
      <w:r>
        <w:rPr/>
        <w:t>Подберите и составьте предложения, которые соответствовали данным схемам (по 5 предложений с деепричастиями в начале, середине и конце предложения). Желательно, чтобы предложения рассказывали о работе вашей мастерской. «Мастера» после выполнения своей работе могут помочь подмастерьям и ученикам в своей мастер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е задания.</w:t>
      </w:r>
    </w:p>
    <w:p>
      <w:pPr>
        <w:pStyle w:val="Normal"/>
        <w:rPr>
          <w:b/>
          <w:b/>
        </w:rPr>
      </w:pPr>
      <w:r>
        <w:rPr>
          <w:b/>
        </w:rPr>
        <w:t>Спишите, один из глаголов заменяя деепричаст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Туристы не стали дожидаться восхода солнца и двинулись в путь. 2. Высоко в небе парил орёл и медленно кружился над озером. 3. Сильный ветер гнул ветки деревьев и срывал увядшие листья. 4. Утки услышали шум и взлетели. 5. Из-за облаков выглядывала луна и освещала бледным светом луга и леса. 6. Лунные тени постепенно теряли голубой цвет и бесследно таял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Расставьте знаки препинания, раскройте скоб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(Не)зажигая огня они пробрались в дом. 2. Брат поднял (в)верх фонарь приветствуя новых гостей. 3. После этого он держась за шляпу быстро убежал. 4. Спокойно (не)изменившись в лице мальчик разорвал записку. 5. Французское войско стянувшись крепче от опасности продолжало равномерно тая всё тот же гибельный путь к Смоленс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Образуйте от данных глаголов деепричастия и составьте с ними отрицательные словосочетания или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Прикасаться, одеться, улыбнуться, испугаешься, смутиться, недоумевать, глядеть, переписать, спешить, обдумать, приготовить, смотре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9. – Каждая мастерская поработала на славу. Но чтобы каждый подмастерье стал мастером, ему необходимо сдать экзамен. Другими словами, нужно изготовить такое изделие, которое по праву будет считаться шедевром. </w:t>
      </w:r>
    </w:p>
    <w:p>
      <w:pPr>
        <w:pStyle w:val="Normal"/>
        <w:rPr/>
      </w:pPr>
      <w:r>
        <w:rPr/>
        <w:t xml:space="preserve">     </w:t>
      </w:r>
      <w:r>
        <w:rPr/>
        <w:t>Работать над своим шедевром вы будете дома, а на следующем уроке мы его оценим.</w:t>
      </w:r>
    </w:p>
    <w:p>
      <w:pPr>
        <w:pStyle w:val="Normal"/>
        <w:rPr/>
      </w:pPr>
      <w:r>
        <w:rPr/>
        <w:t xml:space="preserve">     </w:t>
      </w:r>
      <w:r>
        <w:rPr/>
        <w:t>Итак, домашнее задание – «изготовление шедевра».</w:t>
      </w:r>
    </w:p>
    <w:p>
      <w:pPr>
        <w:pStyle w:val="Normal"/>
        <w:rPr/>
      </w:pPr>
      <w:r>
        <w:rPr/>
        <w:t xml:space="preserve">     </w:t>
      </w:r>
      <w:r>
        <w:rPr/>
        <w:t>«Мастера» и те «подмастерья», которые считают, что уже близко к званию мастера, пишут сочинение на тему «Один день в городе мастеров».</w:t>
      </w:r>
    </w:p>
    <w:p>
      <w:pPr>
        <w:pStyle w:val="Normal"/>
        <w:rPr/>
      </w:pPr>
      <w:r>
        <w:rPr/>
        <w:t xml:space="preserve">     </w:t>
      </w:r>
      <w:r>
        <w:rPr/>
        <w:t>Описывая события, произошедшие в этот день в городе, вы должны использовать деепричастия и деепричастные обороты.</w:t>
      </w:r>
    </w:p>
    <w:p>
      <w:pPr>
        <w:pStyle w:val="Normal"/>
        <w:rPr/>
      </w:pPr>
      <w:r>
        <w:rPr/>
        <w:t xml:space="preserve">     </w:t>
      </w:r>
      <w:r>
        <w:rPr/>
        <w:t>Те «подмастерья», которые считают это задание трудным, пишут сочинение на тему «Мой день в мастерской». Также используя деепричастия и деепричастные обороты, вы описываете от своего имени, от имени «подмастерья», свою работу в мастерской оружейника, гончара, булочника или швеи.</w:t>
      </w:r>
    </w:p>
    <w:p>
      <w:pPr>
        <w:pStyle w:val="Normal"/>
        <w:rPr/>
      </w:pPr>
      <w:r>
        <w:rPr/>
        <w:t xml:space="preserve">     </w:t>
      </w:r>
      <w:r>
        <w:rPr/>
        <w:t>Сочинение на 1-ую тему можно написать от имени мастера (или подмастерья), купца, приехавшего в наш Деепричбург за товарами, путешественника, может быть, даже путешественника во времени.</w:t>
      </w:r>
    </w:p>
    <w:p>
      <w:pPr>
        <w:pStyle w:val="Normal"/>
        <w:rPr/>
      </w:pPr>
      <w:r>
        <w:rPr/>
        <w:t xml:space="preserve">     </w:t>
      </w:r>
      <w:r>
        <w:rPr/>
        <w:t>- А для того, чтобы попрощаться с нашим городом, мы послушаем ещё одно описание средневекового Парижа, прекраснейшего города Европы, из романа В.Гюго «Собор Парижской богоматери» (описание Парижа под музыку читает учите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6:51:00Z</dcterms:created>
  <dc:creator>Анастасия</dc:creator>
  <dc:description/>
  <cp:keywords/>
  <dc:language>en-US</dc:language>
  <cp:lastModifiedBy>Анастасия</cp:lastModifiedBy>
  <dcterms:modified xsi:type="dcterms:W3CDTF">2015-01-10T18:38:00Z</dcterms:modified>
  <cp:revision>2</cp:revision>
  <dc:subject/>
  <dc:title>ДЕЕПРИЧБУРГ – ГОРОД МАСТЕРОВ</dc:title>
</cp:coreProperties>
</file>