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right"/>
        <w:rPr>
          <w:b/>
          <w:b/>
        </w:rPr>
      </w:pPr>
      <w:r>
        <w:rPr>
          <w:b/>
        </w:rPr>
        <w:t>Арсланова Э.Р. – зам.начальника ОО Советского района г.Казан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циализация личности ученика Советского района г.Казани в контексте профессионального самоопред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Одной из важнейших задач образовательной деятельности  является не только направленность на усвоение учащимися определенной суммы знаний, но и создание благоприятных условий для успешной социализации учащихся в школ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StrongEmphasis"/>
          <w:b w:val="false"/>
          <w:iCs/>
        </w:rPr>
        <w:t>Социализация</w:t>
      </w:r>
      <w:r>
        <w:rPr>
          <w:b/>
        </w:rPr>
        <w:t xml:space="preserve"> </w:t>
      </w:r>
      <w:r>
        <w:rPr/>
        <w:t>трактуется как  развитие человека на протяжении всей его жизни во взаимодействии с окружающей средой в процессе усвоения и воспроизводства социальных норм и культурных ценностей, а также саморазвития и самореализации в том обществе, к которому он принадлежит. Социализация имеет особенности на различных этапах, и одно из важнейших его этапов это самоидентификация ребенка, его профессиональное самоопределение, что определяет дальнейшее направление социализации личности ребенка. Особое место в выявлении изменений личности ученика на протяжении обучения в школе принадлежит мониторингу профессиональных интересов учащихся, проводимой в образовательных учреждениях Советского района на протяжении нескольких лет, начиная с 2001 г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InternetLink"/>
          <w:iCs/>
          <w:color w:val="000000"/>
          <w:u w:val="none"/>
        </w:rPr>
        <w:t>Профдиагностика учащихся является важным этапом в образовательной деятельности, поскольку н</w:t>
      </w:r>
      <w:r>
        <w:rPr/>
        <w:t>а основе обработки данных тестирования собирается материал об отношении учащихся  к предметам, сферам деятельности, социально-психологической направленност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Изучение изменений в личности дает возможность составлять рекомендации по планированию дальнейшей образовательной деятельности каждому ученику школы, в частности, определение желаемого профиля обучения учащихся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роследим эволюцию взглядов, интересов и предпочтений ученика Советского района, начиная с 7 класса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Интересы учащегося к предметам на протяжении с 7 по 11 классы значительно варьируются. Интересен тот факт, что ученик к интересным предметам относит практически все предметы, входящие в школьную программу. Среди наиболее интересных типичный ученик 7 класса выделяет физкультуру, технологию, историю и математику. Менее интересными предметами для него являются татарский язык, ОБЖ. В 8 классе значительные изменения не прослеживаются. В старших классах тенденция относить к числу интересных большинство предметов сходит на нет и ученик 9-11 класса уже расставляет приоритеты. В 9 классе интерес ученика к предмету «физкультура»  снижается, в большей степени увеличивается интерес к русскому языку и литературе, биологии, географии. У типичного ученика 11 класса прослеживается существенный рост интереса к математике, иностранному языку. К физкультуре и физике интересы ученика существенно снижаютс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InternetLink"/>
          <w:iCs/>
          <w:color w:val="000000"/>
          <w:u w:val="none"/>
        </w:rPr>
        <w:t xml:space="preserve">По параметру «профиль обучения» также можно наблюдать определенные изменения. Типичный ученик 7-8 класса отдает предпочтение технологическому профилю обучения, тогда как  ученик 9 класса выбирает социально-экономический, также гуманитарный профили обучени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InternetLink"/>
          <w:iCs/>
          <w:color w:val="000000"/>
          <w:u w:val="none"/>
        </w:rPr>
        <w:t>У типичного ученика 7 класса по параметру «тип деятельности» лидирует склонность к физическому труду. Следует отметить, что данный параметр является неизменным вплоть до 11 класса.</w:t>
      </w:r>
    </w:p>
    <w:p>
      <w:pPr>
        <w:pStyle w:val="Normal"/>
        <w:spacing w:lineRule="auto" w:line="360"/>
        <w:ind w:firstLine="709"/>
        <w:jc w:val="both"/>
        <w:rPr>
          <w:rStyle w:val="InternetLink"/>
          <w:iCs/>
          <w:color w:val="000000"/>
          <w:u w:val="none"/>
        </w:rPr>
      </w:pPr>
      <w:r>
        <w:rPr>
          <w:rStyle w:val="InternetLink"/>
          <w:iCs/>
          <w:color w:val="000000"/>
          <w:u w:val="none"/>
        </w:rPr>
        <w:t>Как показывает компьютерная диагностика, ученик уже в 9 классе определяется с выбором профессии, опираясь только на свое мнение. Типичный ученик 9 класса, как правило, продолжает обучение в 10 классе. После 11 класса в планах ученика поступление в вуз является приоритетным, причем недостаточность знаний является существенным барьером при поступлении. Высокий уровень заработной платы при выборе профессии для типичного ученика района является приоритетны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InternetLink"/>
          <w:iCs/>
          <w:color w:val="000000"/>
          <w:u w:val="none"/>
        </w:rPr>
        <w:t>В заключение хотелось бы отметить необходимость изучения изменений интересов учащихся Советского района на протяжении всего периода обучения. Интересы к предмету, к сфере деятельности, к профилю обучения могут меняться и нередко требуют корректировки, и задача педагогического сопровождения учащихся – это успешная социализация личности на этапе обучения в школе, что подразумевает способность адаптации к взрослой жизни после школ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1:28:00Z</dcterms:created>
  <dc:creator>User</dc:creator>
  <dc:description/>
  <cp:keywords/>
  <dc:language>en-US</dc:language>
  <cp:lastModifiedBy>User</cp:lastModifiedBy>
  <dcterms:modified xsi:type="dcterms:W3CDTF">2015-01-14T11:28:00Z</dcterms:modified>
  <cp:revision>2</cp:revision>
  <dc:subject/>
  <dc:title>Социализация личности</dc:title>
</cp:coreProperties>
</file>