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46"/>
        <w:gridCol w:w="711"/>
        <w:gridCol w:w="1467"/>
        <w:gridCol w:w="2592"/>
        <w:gridCol w:w="2763"/>
        <w:gridCol w:w="1998"/>
        <w:gridCol w:w="1752"/>
        <w:gridCol w:w="827"/>
        <w:gridCol w:w="681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№ </w:t>
            </w:r>
            <w:r>
              <w:rPr>
                <w:color w:val="333333"/>
                <w:sz w:val="20"/>
                <w:szCs w:val="20"/>
              </w:rPr>
              <w:t>п\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ма урок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-во часов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п урок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Элементы содержания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Вид контроля. Измерители 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машнее задани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лан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Факт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Раздел 1 Общие сведения о язык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ука о рус</w:t>
              <w:softHyphen/>
              <w:t>ском языке, ее основные раздел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нгвистика как наука о языке и  речи.  Основные  разделы лингвистики,  изучающиеся в 5 классе. Писатели и ученые о богатстве и выразительно</w:t>
              <w:softHyphen/>
              <w:t>сти русского язы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основные разделы лин</w:t>
              <w:softHyphen/>
              <w:t>гвистики,  основные  разделы языка и ре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йти и выписать в тетради названия всех известных вам языко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зык как основное средство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ения   в   определенном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циональном   коллективе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во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Язык и общение. Язык и человек. Общение устное и письменное Устная и письменная речь. Разделы лингвистики,  изу</w:t>
              <w:softHyphen/>
              <w:t>чающие устную реч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, чем отличается устна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ечь   от  письменной.   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Уметь адекватно   понимать   информацию устного и письменного сообщения,   осознавать  зна</w:t>
              <w:softHyphen/>
              <w:t>чение родного языка в жизни человека  и общества,  пони</w:t>
              <w:softHyphen/>
              <w:t>мать, что язык - универсаль</w:t>
              <w:softHyphen/>
              <w:t>ное средство общения,  сво</w:t>
              <w:softHyphen/>
              <w:t>бодное    владение    родным языком   -   признак   культуры челове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Устное  высказывание: когд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   как   служит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м язы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1, 2. Упр.  7,8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наизусть)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новные единицы языка: звук, морфема, слово, словосочетание, предложение, текст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- конкурс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Лучший рассказчик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емы  слушания.  Нормы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чевого этике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приемы слушания,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соблюдать нормы русского ре</w:t>
              <w:softHyphen/>
              <w:t>чевого    этикета,     извлекать информацию   из   различных источников, понимать основ</w:t>
              <w:softHyphen/>
              <w:t>ное содержание текс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Упр. 11 (воспроизвести услышанное и добавить     от</w:t>
              <w:softHyphen/>
              <w:t>сутствующую часть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 4, упр. 12 (памятка). Прослушать сообщение на     интере</w:t>
              <w:softHyphen/>
              <w:t>сующую вас тему по  ра</w:t>
              <w:softHyphen/>
              <w:t>дио  или те</w:t>
              <w:softHyphen/>
              <w:t>левидению, пересказать в класс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P.p.</w:t>
            </w:r>
            <w:r>
              <w:rPr>
                <w:color w:val="333333"/>
                <w:sz w:val="20"/>
                <w:szCs w:val="20"/>
              </w:rPr>
              <w:t xml:space="preserve"> Стил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ч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вития реч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Функциональные 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разновидности   языка:   разговорный стиль,   научный   стиль,  ху</w:t>
              <w:softHyphen/>
              <w:t>дожественный стил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основные признаки раз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оворного,    научного    стиля, языка  художественной лите</w:t>
              <w:softHyphen/>
              <w:t>ратуры,    уметь    опознавать стиль,   соответствующий   си</w:t>
              <w:softHyphen/>
              <w:t>туации общения, теме, целя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точки      из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Дидактиче</w:t>
              <w:softHyphen/>
              <w:t>ского       мате</w:t>
              <w:softHyphen/>
              <w:t>риала»   №   9, 10,   11.   Опре</w:t>
              <w:softHyphen/>
              <w:t>делить    стиль речи    данных текс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йти  в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ых учебниках научный текст, в хре</w:t>
              <w:softHyphen/>
              <w:t>стоматиях по литературе -фрагмент художест</w:t>
              <w:softHyphen/>
              <w:t>венного текс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Раздел 2 Повторение изученного в начальных класса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вуки и буквы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изношение и правописа</w:t>
              <w:softHyphen/>
              <w:t>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Урок   повторения   и  за</w:t>
              <w:softHyphen/>
              <w:t>крепления изученног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вуки гласные и согласные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дарные и безударные глас</w:t>
              <w:softHyphen/>
              <w:t>ные.   Согласные   глухие   и звонкие, мягкие и твердые. Различение буквы и зву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, в чем заключается различие между буквой и звуком, что звуки делятся на гласные-согласные,   гласные   бывают ударные и безударные, обра</w:t>
              <w:softHyphen/>
              <w:t>зуют слоги, согласные делят</w:t>
              <w:softHyphen/>
              <w:t xml:space="preserve">ся   на   парные   -   непарные, глухие  - звонкие,   мягкие  -твердые;  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уметь    различать буквенный и звуковой состав слова, делить слова на слоги для   переноса,   выделять  на слух звуки и называть и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нетический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бо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22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разделить 2-3 слова на слоги      для перенос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фограм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ног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фограмма. Место орфо</w:t>
              <w:softHyphen/>
              <w:t>грамм в словах. Опознава</w:t>
              <w:softHyphen/>
              <w:t>тельные    признаки    орфо</w:t>
              <w:softHyphen/>
              <w:t>грам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, что такое орфограмма, опознавательные       признаки орфограмм,   уметь   находить орфограммы в разных морфе</w:t>
              <w:softHyphen/>
              <w:t>мах, дифференцировать и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ложненное списывание: распределить слова      в      2 столбика       (с опознаватель</w:t>
              <w:softHyphen/>
              <w:t>ным     призна</w:t>
              <w:softHyphen/>
              <w:t>ком    безудар</w:t>
              <w:softHyphen/>
              <w:t>ной гласной и гласной после шипящей и Ц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27 (обо</w:t>
              <w:softHyphen/>
              <w:t>значить мор</w:t>
              <w:softHyphen/>
              <w:t>фемы, в ко</w:t>
              <w:softHyphen/>
              <w:t>торых    есть орфограм</w:t>
              <w:softHyphen/>
              <w:t>мы,   расста</w:t>
              <w:softHyphen/>
              <w:t>вить  в  сло</w:t>
              <w:softHyphen/>
              <w:t>вах     ударе</w:t>
              <w:softHyphen/>
              <w:t>ни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вописание проверяемых безударных гласных в корне сл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тор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льно– обобщаю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щи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вописание проверяемых и непроверяемых гласных в корне слов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определение однокоренных слов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подбирать проверочное слово, определять ударение в слове, называть ударные и безударные глас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ловарный дикта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§ 8,  упр. ЗЗ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обозначи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ную орфограм</w:t>
              <w:softHyphen/>
              <w:t>му,     подоб</w:t>
              <w:softHyphen/>
              <w:t>рать   прове</w:t>
              <w:softHyphen/>
              <w:t>рочные сло</w:t>
              <w:softHyphen/>
              <w:t>ва,     озагла</w:t>
              <w:softHyphen/>
              <w:t>вить текст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зударные непроверяе</w:t>
              <w:softHyphen/>
              <w:t>мые гласные в корне сл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тори</w:t>
              <w:softHyphen/>
              <w:t>тельно-обобщаю</w:t>
              <w:softHyphen/>
              <w:t>щи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вописание   непроверяе</w:t>
              <w:softHyphen/>
              <w:t>мых гласных в корне слова. Толковые   и  орфографиче</w:t>
              <w:softHyphen/>
              <w:t>ские словари, их использо</w:t>
              <w:softHyphen/>
              <w:t>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писать слова с трудно-проверяемыми и непроверяе</w:t>
              <w:softHyphen/>
              <w:t>мыми   написаниями,   опозна</w:t>
              <w:softHyphen/>
              <w:t>вать признаки орфограмм, на</w:t>
              <w:softHyphen/>
              <w:t>ходить нужное слово в словар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Распредели</w:t>
              <w:softHyphen/>
              <w:t>тельный дикта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38 (под</w:t>
              <w:softHyphen/>
              <w:t>готовиться  к диктанту   по учебнику). Индивиду</w:t>
              <w:softHyphen/>
              <w:t>альное     за</w:t>
              <w:softHyphen/>
              <w:t>дание:   под</w:t>
              <w:softHyphen/>
              <w:t>готовить словарный диктант     из 10     словар</w:t>
              <w:softHyphen/>
              <w:t>ных сл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вописание проверяемых согласных в корне сл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овтори-тельно-обобщающи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ряемые   и   непрове</w:t>
              <w:softHyphen/>
              <w:t>ряемые согласные в корне слов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сильные и слабые пози</w:t>
              <w:softHyphen/>
              <w:t>ции согласных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  проверять   согласные, находящиеся в слабой пози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бъяснитель</w:t>
              <w:softHyphen/>
              <w:t>ный дикта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43 (подобрать провероч</w:t>
              <w:softHyphen/>
              <w:t>ные слов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вописание согласных (непроверяе</w:t>
              <w:softHyphen/>
              <w:t>мых и непро</w:t>
              <w:softHyphen/>
              <w:t>износимых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тори-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тельно-обобщающи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вописание  непроверяе</w:t>
              <w:softHyphen/>
              <w:t>мых и непроизносимых со</w:t>
              <w:softHyphen/>
              <w:t>гласных. Толковые и орфо</w:t>
              <w:softHyphen/>
              <w:t>графические словар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  определять   парность звонких   и   глухих   согласных, безошибочно    писать    слова, опознавая     признаки     орфо</w:t>
              <w:softHyphen/>
              <w:t>граммы, работать со словаре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исы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46 (составить связный текст,      под</w:t>
              <w:softHyphen/>
              <w:t>черкнуть  ор</w:t>
              <w:softHyphen/>
              <w:t>фограммы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вописание непроизноси</w:t>
              <w:softHyphen/>
              <w:t>мых соглас</w:t>
              <w:softHyphen/>
              <w:t>ных в корне сл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овтори-тельно-обобщающи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произносимые согласные в корне слов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  безошибочно   писать слова, проверять написанное, опознавая    признаки    орфо</w:t>
              <w:softHyphen/>
              <w:t>грам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Тес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10. Упр. 49. Подгото</w:t>
              <w:softHyphen/>
              <w:t>виться         к диктанту   по памятке, стр. 282, озаглавить текс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уквы и, у, 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ле шипя</w:t>
              <w:softHyphen/>
              <w:t>щ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тори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льно-обобщаю-щи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вописание букв и, у, 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ле шипящи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  безошибочно   писать слова, проверять написанное, опознавая    признаки    орфо</w:t>
              <w:softHyphen/>
              <w:t>грам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исы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53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ить предложе</w:t>
              <w:softHyphen/>
              <w:t>ния     (текст) со слов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делитель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ые ъ и 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тори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льно-обобщаю-щи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асти слова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делительные ъ и 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  опознавать   признак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фограммы,      безошибочно писать слова, объяснять при</w:t>
              <w:softHyphen/>
              <w:t>чину   количественного   несо</w:t>
              <w:softHyphen/>
              <w:t>ответствия  букв  и  звуков   в словах  с  Ъ,   Ь,   определять функцию   Ь   для   смягчения предшествующей согласно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предели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льный    дик</w:t>
              <w:softHyphen/>
              <w:t>та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57. Рас-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ределить слова в две группы:  1) с ь; 2) с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личи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лога от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ста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тори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льно-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обобщающи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дельное          написани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логов со словам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 отличать   предлог  от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ставки,       разграничива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ставки   и   предлоги,   пра</w:t>
              <w:softHyphen/>
              <w:t>вильно   писать   предлоги   со слова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Четвёрто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шнее» (най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   слова   без приставк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  61    (1)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писать:   1)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ществи</w:t>
              <w:softHyphen/>
              <w:t>тельные      с предлогами из-за;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)  существи</w:t>
              <w:softHyphen/>
              <w:t>тельные      с предлогом и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P.p.</w:t>
            </w:r>
            <w:r>
              <w:rPr>
                <w:color w:val="333333"/>
                <w:sz w:val="20"/>
                <w:szCs w:val="20"/>
              </w:rPr>
              <w:t xml:space="preserve"> Текс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вит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ч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кст как речевое произведение. Построение текста. Смысловая    и    композиционная цельность, связность текс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основные признаки тек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а, уметь отличать текст от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редложений на тему, уметь строить текс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заглави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ксты, разде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ть на абзац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Упр. 65, списать,      озаглави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P.p.</w:t>
            </w:r>
            <w:r>
              <w:rPr>
                <w:color w:val="333333"/>
                <w:sz w:val="20"/>
                <w:szCs w:val="20"/>
              </w:rPr>
              <w:t xml:space="preserve"> Обучаю</w:t>
              <w:softHyphen/>
              <w:t>щее изложе</w:t>
              <w:softHyphen/>
              <w:t>ние (на осно</w:t>
              <w:softHyphen/>
              <w:t>ве упр. 66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вит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ч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кст. Тема текста. Абза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  передавать   содержа</w:t>
              <w:softHyphen/>
              <w:t>ние текста от третьего лица, выделять в тексте главную, второстепенную       информа</w:t>
              <w:softHyphen/>
              <w:t>цию, отвечать на вопросы по содержанию,    владеть    изу</w:t>
              <w:softHyphen/>
              <w:t>чающим видом чт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исать изложение по план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асти реч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тори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льно-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обобщающи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асти речи. Самостоятель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ые и служебные части ре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   определения    частей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чи,       последовательнос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познавания   частей   речи, уметь различать части речи по  вопросу,  значению,   мор</w:t>
              <w:softHyphen/>
              <w:t>фологическим        признакам, приводить свои приме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я  работа по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точка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69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определи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се      части речи в пред</w:t>
              <w:softHyphen/>
              <w:t>ложениях   1 и  2  абзаца, озаглави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сказ сло</w:t>
              <w:softHyphen/>
              <w:t>вами текст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реч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овтори-тельно-обобщающи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реч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  находить   наречие   в текст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бор   наре</w:t>
              <w:softHyphen/>
              <w:t>чий к глагола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72 (опи</w:t>
              <w:softHyphen/>
              <w:t>сать, что вы видите        и слышите вокруг себя, используя наречи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го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овтори-тельно-обобщающи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гол: время, лицо, число, род (в прошедшем време</w:t>
              <w:softHyphen/>
              <w:t>ни); правописание гласных в личных окончаниях глаго</w:t>
              <w:softHyphen/>
              <w:t>лов, буква Ь во втором ли</w:t>
              <w:softHyphen/>
              <w:t>це единственного числ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   находить    глагол    в предложении, определять его время, лицо и число, исполь</w:t>
              <w:softHyphen/>
              <w:t>зовать глаголы в речи, пра</w:t>
              <w:softHyphen/>
              <w:t>вильно писать гласные в лич</w:t>
              <w:softHyphen/>
              <w:t>ных окончаниях глаголов, Ь в глаголах 2 лиц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тное выска</w:t>
              <w:softHyphen/>
              <w:t>зы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77, оза</w:t>
              <w:softHyphen/>
              <w:t>главить сти</w:t>
              <w:softHyphen/>
              <w:t>хотворение, записать    5 глаголов     в неопреде</w:t>
              <w:softHyphen/>
              <w:t>ленной форм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тся и -ться в гла</w:t>
              <w:softHyphen/>
              <w:t>гола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овтори-тельно-обобщающи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вописание    -тся    и    -ться в глагола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правильно ставить во</w:t>
              <w:softHyphen/>
              <w:t>просы к глаголу на   -тся, по</w:t>
              <w:softHyphen/>
              <w:t>нимать, от какого условия за</w:t>
              <w:softHyphen/>
              <w:t>висит выбор Ь, устно объяс</w:t>
              <w:softHyphen/>
              <w:t>нять выбор напис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дивидуаль</w:t>
              <w:softHyphen/>
              <w:t>ная работа по карточка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79 (-тся или -тьс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P.p.</w:t>
            </w:r>
            <w:r>
              <w:rPr>
                <w:color w:val="333333"/>
                <w:sz w:val="20"/>
                <w:szCs w:val="20"/>
              </w:rPr>
              <w:t xml:space="preserve"> Тема текс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вит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ч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ма сочинения. Широкая и узкая тема.  Коммуникатив</w:t>
              <w:softHyphen/>
              <w:t>ная установ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понятия: широкая и уз</w:t>
              <w:softHyphen/>
              <w:t>кая тема,  уметь  соотносить тему и содержание высказы</w:t>
              <w:softHyphen/>
              <w:t>вания,   определять   границы те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дактирова</w:t>
              <w:softHyphen/>
              <w:t>ние   и   запись исправленного текс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брать те</w:t>
              <w:softHyphen/>
              <w:t>му из пред</w:t>
              <w:softHyphen/>
              <w:t>ложенных, создать свой текс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чные окон</w:t>
              <w:softHyphen/>
              <w:t>чания глаго</w:t>
              <w:softHyphen/>
              <w:t>лов. Не с гла</w:t>
              <w:softHyphen/>
              <w:t>гол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тори</w:t>
              <w:softHyphen/>
              <w:t>те л ьно-обобщаю-щие уро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дельное написание не с глаголами.   Глаголы   I   и  II спряжения.    Правописание гласных  в личных оконча</w:t>
              <w:softHyphen/>
              <w:t>ниях глагол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правило написания НЕ с глаголом. Уметь определить написание, спряжение глаго</w:t>
              <w:softHyphen/>
              <w:t>ла и выбрать гласную в лич</w:t>
              <w:softHyphen/>
              <w:t>ных окончания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предели</w:t>
              <w:softHyphen/>
              <w:t>тельный дикта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87 (рас</w:t>
              <w:softHyphen/>
              <w:t>крыть   скоб</w:t>
              <w:softHyphen/>
              <w:t>ки,    обозна</w:t>
              <w:softHyphen/>
              <w:t>чить личные окончания глаголов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мя сущест</w:t>
              <w:softHyphen/>
              <w:t>вительно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овтори-тельно-обобщающи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мя  существительное:  три склонения      существитель</w:t>
              <w:softHyphen/>
              <w:t>ных,    род,    число,    падеж. Собственные     и     нарица</w:t>
              <w:softHyphen/>
              <w:t>тельные;   одушевленные   и неодушевленные существи</w:t>
              <w:softHyphen/>
              <w:t>тельны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находить имя сущест</w:t>
              <w:softHyphen/>
              <w:t>вительное в предложениях и тексте,   определять   их   род, число, паде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заимодик</w:t>
              <w:softHyphen/>
              <w:t>та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92 (уст</w:t>
              <w:softHyphen/>
              <w:t>но),   упр. 93, обозначить склонение существи</w:t>
              <w:softHyphen/>
              <w:t>тельны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Буквы е-и в окончаниях существи</w:t>
              <w:softHyphen/>
              <w:t>тельны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овтори-тельно-обобщающи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вописание    гласных    в падежных окончаниях имен существительны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  безошибочно   делать выбор орфограм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дивидуаль</w:t>
              <w:softHyphen/>
              <w:t>ная   работа   с перфокарта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97 (ука</w:t>
              <w:softHyphen/>
              <w:t>зать падеж и склонение существи</w:t>
              <w:softHyphen/>
              <w:t>тельных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Ь после шипящих на кон</w:t>
              <w:softHyphen/>
              <w:t>це существительны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тори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льно-обобщаю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щии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уква Ь на конце существи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льных    после   шипящих. Существительные   3   скло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 правило  написания  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ле шипящих на конце су</w:t>
              <w:softHyphen/>
              <w:t>ществительных,   уметь   при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нять это правило на прак</w:t>
              <w:softHyphen/>
              <w:t>тик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варный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диктант,  ос</w:t>
              <w:softHyphen/>
              <w:t>ложненно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исы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94, рас-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ределить существительные    на две   группы: с Ь и без Ь после      ши</w:t>
              <w:softHyphen/>
              <w:t>пящи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Имя прилагательно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тори-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тельно-обобщающи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мя   прилагательное:   род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исло,   падеж.   Правописа</w:t>
              <w:softHyphen/>
              <w:t>ние   гласных   в   падежных окончаниях прилагательны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   определение    имен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лагательного    как    части речи. Уметь задавать вопро</w:t>
              <w:softHyphen/>
              <w:t>сы    от   существительного    к прилагательному,   правильно писать    окончание    прилага</w:t>
              <w:softHyphen/>
              <w:t>тельных,  определяя   их  род, число, паде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Взаимодикта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дание    по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дивиду</w:t>
              <w:softHyphen/>
              <w:t>альным кар</w:t>
              <w:softHyphen/>
              <w:t>точкам.    До</w:t>
              <w:softHyphen/>
              <w:t>полнить текст прила</w:t>
              <w:softHyphen/>
              <w:t>гательны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-29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P.p.</w:t>
            </w:r>
            <w:r>
              <w:rPr>
                <w:color w:val="333333"/>
                <w:sz w:val="20"/>
                <w:szCs w:val="20"/>
              </w:rPr>
              <w:t xml:space="preserve"> Сочине</w:t>
              <w:softHyphen/>
              <w:t>ние по картине А. А. Пластова «Летом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вит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ч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едства     раскрытия    за</w:t>
              <w:softHyphen/>
              <w:t>мысла художника: компози</w:t>
              <w:softHyphen/>
              <w:t>ция,   цвет,   колорит.   План, опорные слов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 формулировать тему, создавать свой текст по лич</w:t>
              <w:softHyphen/>
              <w:t>ным впечатлениям и по кар</w:t>
              <w:softHyphen/>
              <w:t>тине в соответствии с темой, последовательно       излагать мысли,    соблюдать   абзацы, соизмерять части сочинения, научиться    видеть    речевые недочеты   и   грамматические ошиб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исать сочин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им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овтори-тельно-обобщающи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имения 1, 2, 3 лица единственного   и   множест</w:t>
              <w:softHyphen/>
              <w:t>венного   числа,   склонение личных местоим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 личные   местоимения, опознавать их в тексте, уметь их употреблять с предлогами в письменной и устной ре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Упр.        111. Подчеркнуть местоиме</w:t>
              <w:softHyphen/>
              <w:t>ния 3 лица с предлог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P.p.</w:t>
            </w:r>
            <w:r>
              <w:rPr>
                <w:color w:val="333333"/>
                <w:sz w:val="20"/>
                <w:szCs w:val="20"/>
              </w:rPr>
              <w:t xml:space="preserve"> Основная мысль текста «Памятный день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вит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ч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новная мысль текста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нятия  «тема» и «основ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я мысль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 определять  основную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ысль текста, знать, что обо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чают понятия: широкая и узкая тема. Уметь искать суть ценностей,   существующих   в современной культур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чинение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«Летние радост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еди пред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оженн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м выбрать наиболее узкую  и  на</w:t>
              <w:softHyphen/>
              <w:t>писать сочи</w:t>
              <w:softHyphen/>
              <w:t>нение        по одной из ни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Контрольная работа по теме «Повторе</w:t>
              <w:softHyphen/>
              <w:t>ние изученно</w:t>
              <w:softHyphen/>
              <w:t>го в 1 -4 клас</w:t>
              <w:softHyphen/>
              <w:t>сах» и ее анали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троля    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рекции 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ные части речи, пра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писание   гласных   и   со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сных в корне, падежных и личных оконча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грамотно писать, опре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лять изученные части речи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тносить звук и букв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иктант с до-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олнительны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ми задания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Контрольные вопросы и зад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Раздел 3. Синтаксис. Пунктуация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нтаксис ка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дел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амма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во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нтаксис как раздел грам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тики, единицы синтакси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:   словосочетание,   пред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ожение. Знаки препинания конца   предложения   (знаки завершения,       выделения, разделения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видеть границы пред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ожении,  выделять словосо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тания в предложении, на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дить грамматическую осно</w:t>
              <w:softHyphen/>
              <w:t>ву   предложения,    использо</w:t>
              <w:softHyphen/>
              <w:t>вать точное и выразительное словосочетание   для   дости</w:t>
              <w:softHyphen/>
              <w:t>жения   ясности,   образности ре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бить   текст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   предложе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ия,   на  абза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цы,  поставить знаки         пре</w:t>
              <w:softHyphen/>
              <w:t>пинания         в конце предло</w:t>
              <w:softHyphen/>
              <w:t>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§ 25,   составить      план теоретиче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кого    мате</w:t>
              <w:softHyphen/>
              <w:t>риала. Упр. 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новные    признаки    словосочетания:  смысловая  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амматическая связь главного   и  зависимого  слов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во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ловосочетание. Строение словосочетаний. Способы   выражения   глав</w:t>
              <w:softHyphen/>
              <w:t>ного и зависимого слов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 строение  словосочета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ий, уметь определять главно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 зависимое слово, составля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хемы словосочет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делить     из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кста   слово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четания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ить    их схе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§ 26,   упр. 126, распределить   словосочетания в 3 группы в зависимости от   главного сло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пособы выражения грамматической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язи в сло</w:t>
              <w:softHyphen/>
              <w:t>восочета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ног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мысловая   и   грамматическая связь главного и зависимого слова в словосочетан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основные способы вы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жения грамматической свя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и в словосочетаниях, уме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лять схемы словосоче</w:t>
              <w:softHyphen/>
              <w:t>таний изученных видов и кон</w:t>
              <w:softHyphen/>
              <w:t>струировать   словосочетания по заданной схеме, устанав</w:t>
              <w:softHyphen/>
              <w:t>ливать смысловую связь по вопроса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мена слово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четании  од-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ной   конструкции на другу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130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ить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ловосочетание по ри</w:t>
              <w:softHyphen/>
              <w:t>сунк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7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38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новные  признаки  словосочета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и 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кум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восочетание.  Разбор сло</w:t>
              <w:softHyphen/>
              <w:t>восочета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 разбирать  словосоче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ние, отличать словосочета</w:t>
              <w:softHyphen/>
              <w:t>ние от предлож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Тес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132 уст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,   упр. 133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определи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новную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ысл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кст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9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ложение как основная единица  синтаксиса  и  как минимальное   речевое   вы</w:t>
              <w:softHyphen/>
              <w:t>сказыва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новные при</w:t>
              <w:softHyphen/>
              <w:t>знаки   предложения   и   его отличия от других языковых едини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  определение   предло</w:t>
              <w:softHyphen/>
              <w:t>жения, уметь находить грам</w:t>
              <w:softHyphen/>
              <w:t>матическую   основу   предло</w:t>
              <w:softHyphen/>
              <w:t>жения,   выделять   ее,   конст</w:t>
              <w:softHyphen/>
              <w:t>руировать   предложения   по заданным типам грамматиче</w:t>
              <w:softHyphen/>
              <w:t>ских  основ,   соблюдать   вер</w:t>
              <w:softHyphen/>
              <w:t>ную интонацию  конца  пред</w:t>
              <w:softHyphen/>
              <w:t>лож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писать    не</w:t>
              <w:softHyphen/>
              <w:t>большой     от</w:t>
              <w:softHyphen/>
              <w:t>рывок   из  лю</w:t>
              <w:softHyphen/>
              <w:t>бимого   стихо</w:t>
              <w:softHyphen/>
              <w:t>творения, рас</w:t>
              <w:softHyphen/>
              <w:t>ставить   логи</w:t>
              <w:softHyphen/>
              <w:t>ческие   ударе</w:t>
              <w:softHyphen/>
              <w:t>ния   в   тексте, выразительно прочита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28, упр 136. (Разверну</w:t>
              <w:softHyphen/>
              <w:t>тый ответ: почему эту запись нель</w:t>
              <w:softHyphen/>
              <w:t>зя назвать текстом? Обозначить границы предложе</w:t>
              <w:softHyphen/>
              <w:t>ний знаками препинани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P.p.</w:t>
            </w:r>
            <w:r>
              <w:rPr>
                <w:color w:val="333333"/>
                <w:sz w:val="20"/>
                <w:szCs w:val="20"/>
              </w:rPr>
              <w:t xml:space="preserve"> Сжатое изложение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«Старый пень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вития реч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новная    мысль    текста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ная   и   второстепенная информация текс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   выделять    в    текст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ную    и    второстепенную информации,   выбирать  уме</w:t>
              <w:softHyphen/>
              <w:t>стный  тон  речи  при  чтении текста  вслух,  на основе  ис</w:t>
              <w:softHyphen/>
              <w:t>ходного текста писать сжатое изложение, сокращать текст, сохраняя основную мыс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лож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готови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тное     вы</w:t>
              <w:softHyphen/>
              <w:t>ступление на         тему: «Гордость  -это   хорошо или плохо?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иды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ложении по цели высказывания: невопроси</w:t>
              <w:softHyphen/>
              <w:t>тельные    (повествователь</w:t>
              <w:softHyphen/>
              <w:t>ные, побудительные) и во</w:t>
              <w:softHyphen/>
              <w:t>просительны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   усвоения 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иды предложений по цел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сказывания:    невопроси</w:t>
              <w:softHyphen/>
              <w:t>тельные    (повествователь</w:t>
              <w:softHyphen/>
              <w:t>ные, побудительные) и во</w:t>
              <w:softHyphen/>
              <w:t>просительны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Знать   определение   предложении по цели высказывания. Уметь характеризовать пред</w:t>
              <w:softHyphen/>
              <w:t>ложения по цели высказыва</w:t>
              <w:softHyphen/>
              <w:t>ния, правильно ставить знаки препинания в конце предло</w:t>
              <w:softHyphen/>
              <w:t>жения,   уметь   интонационно правильно произносить пове</w:t>
              <w:softHyphen/>
              <w:t>ствовательные, вопроситель</w:t>
              <w:softHyphen/>
              <w:t>ные, побудительные предло</w:t>
              <w:softHyphen/>
              <w:t>ж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Устный     аргументирован</w:t>
              <w:softHyphen/>
              <w:t>ный   ответ  на вопро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§29, упр. 147   (по желанию выучить стих наизусть). Охарактери</w:t>
              <w:softHyphen/>
              <w:t>зовать пред</w:t>
              <w:softHyphen/>
              <w:t>ложения   по цели   выска</w:t>
              <w:softHyphen/>
              <w:t>зы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иды предложений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эмоцио</w:t>
              <w:softHyphen/>
              <w:t xml:space="preserve">нальной окраске: невосклицательные, восклицательные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Урок   усвоения      нов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Виды предложений по эмоциональной окраске: невосклицательные,        восклица</w:t>
              <w:softHyphen/>
              <w:t>тельные.   Интонационные  и смысловые особенности по</w:t>
              <w:softHyphen/>
              <w:t>вествовательных,    вопроси</w:t>
              <w:softHyphen/>
              <w:t>тельных,       побудительных, восклицательных предложе</w:t>
              <w:softHyphen/>
              <w:t>ний.   Пунктуационные  знаки завершения,         выделения, разделения предлож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правильно оформлять в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устной и письменной речи восклицательные предлож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Чтение    предложении,   расстановка логи</w:t>
              <w:softHyphen/>
              <w:t>ческих ударе</w:t>
              <w:softHyphen/>
              <w:t>ний, пау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§ 30,  упр.151   (установить границы предложе</w:t>
              <w:softHyphen/>
              <w:t>ний,   расста</w:t>
              <w:softHyphen/>
              <w:t>вить     знаки препинани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ные члены двусоставного  предложения.   Виды сказуемого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Урок   усвоения      нов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лены предложения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казуем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Знать определение сказуемого, основные способы его выражения,     уметь    выделять грамматическую основу пред</w:t>
              <w:softHyphen/>
              <w:t>ложения   с  двумя   главными члена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Описать   объект с помощью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гол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ставить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ропущенные     глаго</w:t>
              <w:softHyphen/>
              <w:t>лы-связки, учитывая речевую  си</w:t>
              <w:softHyphen/>
              <w:t>туац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амматическая основа предложе</w:t>
              <w:softHyphen/>
              <w:t>ния. Способы выражения подлежащего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   усвоения      нов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амматическая основа предложе</w:t>
              <w:softHyphen/>
              <w:t>ния. Способы выражения подлежащего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Знать    определение    подлежащего,   основные   способы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го выражения, уметь нахо</w:t>
              <w:softHyphen/>
              <w:t>дить грамматическую основу и графически выделять 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На основе рисунка     составить несколь</w:t>
              <w:softHyphen/>
              <w:t>ко предложе</w:t>
              <w:softHyphen/>
              <w:t>ний со словом «брат» так, чтобы это сло</w:t>
              <w:softHyphen/>
              <w:t>во было под</w:t>
              <w:softHyphen/>
              <w:t>лежащим (1. Что делал брат? 2. Каков брат? 3. Кто он такой?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§ 33,  упр.165     (определить   спо</w:t>
              <w:softHyphen/>
              <w:t>соб выраже</w:t>
              <w:softHyphen/>
              <w:t>ния    подле</w:t>
              <w:softHyphen/>
              <w:t>жащего       и сказуемого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ре между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лежащим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 сказуемы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Урок   усвоения      нов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особы   выражения   под-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лежащего и сказуемого существительными   в  имени</w:t>
              <w:softHyphen/>
              <w:t>тельном   падеже.   Особен</w:t>
              <w:softHyphen/>
              <w:t>ности связи подлежащего и сказуемог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   способы    выраж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лежащего   и   сказуемого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ловия постановки тире ме</w:t>
              <w:softHyphen/>
              <w:t>жду   подлежащим   и   сказуе</w:t>
              <w:softHyphen/>
              <w:t>мым, уметь опознавать под</w:t>
              <w:softHyphen/>
              <w:t>лежащее   и   сказуемое   при пропуске глагола-связки, ста</w:t>
              <w:softHyphen/>
              <w:t>вить тире, читать предложе</w:t>
              <w:softHyphen/>
              <w:t>ния, делая паузу между под</w:t>
              <w:softHyphen/>
              <w:t>лежащим и сказуемы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Взаимодикта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§ 34,  упр.169,     заменить данные предложе</w:t>
              <w:softHyphen/>
              <w:t>ния   близки</w:t>
              <w:softHyphen/>
              <w:t>ми по смыс</w:t>
              <w:softHyphen/>
              <w:t>лу    (по   об</w:t>
              <w:softHyphen/>
              <w:t>разцу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Предложения распространенные и нераспространенные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   усвое</w:t>
              <w:softHyphen/>
              <w:t>ния      нов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простра</w:t>
              <w:softHyphen/>
              <w:t>ненные и нераспространенные предлож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уметь отличать их друг друга, характеризовать пред</w:t>
              <w:softHyphen/>
              <w:t>ложения по наличию или от</w:t>
              <w:softHyphen/>
              <w:t>сутствию        второстепенных членов, распространять пред</w:t>
              <w:softHyphen/>
              <w:t>лож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тный    рас</w:t>
              <w:softHyphen/>
              <w:t>сказ о пред</w:t>
              <w:softHyphen/>
              <w:t>ложении    по плану).   Рас</w:t>
              <w:softHyphen/>
              <w:t>пространить данные предлож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8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торостепен</w:t>
              <w:softHyphen/>
              <w:t>ные члены предложения. Дополн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   усвое</w:t>
              <w:softHyphen/>
              <w:t>ния     новых 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торостепенные         члены предложения. Способы вы</w:t>
              <w:softHyphen/>
              <w:t>ражения дополн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определение дополне</w:t>
              <w:softHyphen/>
              <w:t>ния, способы его выражения и   графическое   обозначение дополнения, уметь находить дополнение   в   предложении, отличать прямое дополнение от подлежаще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по кар</w:t>
              <w:softHyphen/>
              <w:t>точкам:     рас</w:t>
              <w:softHyphen/>
              <w:t>пространить предложения дополнения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36, 37, 38, работа      по карточкам-тренажера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9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редел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   усвое</w:t>
              <w:softHyphen/>
              <w:t>ния      новых 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особы  выражения опре</w:t>
              <w:softHyphen/>
              <w:t>д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   способы    выражения определения   и   графическое его обозначение. Уметь нахо</w:t>
              <w:softHyphen/>
              <w:t>дить определения в предло</w:t>
              <w:softHyphen/>
              <w:t>жении  и  использовать  их  в ре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чинение   по данному     на</w:t>
              <w:softHyphen/>
              <w:t>чалу,         под</w:t>
              <w:softHyphen/>
              <w:t>черкнуть         в описании    оп</w:t>
              <w:softHyphen/>
              <w:t>ред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ить предложе</w:t>
              <w:softHyphen/>
              <w:t>ния          или связный текст         по сюжетному рисунк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стоятель</w:t>
              <w:softHyphen/>
              <w:t>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   усвое</w:t>
              <w:softHyphen/>
              <w:t>ния      новых 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особы    выражения    об</w:t>
              <w:softHyphen/>
              <w:t>стоятельст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  определение   обстоя</w:t>
              <w:softHyphen/>
              <w:t>тельства, способы его выра</w:t>
              <w:softHyphen/>
              <w:t>жения и графическое обозна</w:t>
              <w:softHyphen/>
              <w:t>ч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по кар</w:t>
              <w:softHyphen/>
              <w:t>точкам:    вста</w:t>
              <w:softHyphen/>
              <w:t>вить   в   пред</w:t>
              <w:softHyphen/>
              <w:t>ложения    про</w:t>
              <w:softHyphen/>
              <w:t>пущенные слова,     опре</w:t>
              <w:softHyphen/>
              <w:t>делить их син</w:t>
              <w:softHyphen/>
              <w:t>таксическую функци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пользуя обстоятель</w:t>
              <w:softHyphen/>
              <w:t>ства,     отве</w:t>
              <w:softHyphen/>
              <w:t>тить   на   во</w:t>
              <w:softHyphen/>
              <w:t>прос:   как   и где   вы   от</w:t>
              <w:softHyphen/>
              <w:t>дыхаете    на каникулах?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ные и второстепен</w:t>
              <w:softHyphen/>
              <w:t>ные члены предлож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овтори-тельно-обобщающи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ные и второстепенные члены предложения. Знаки конца предлож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Уметь   выделять   главные   и второстепенные члены пред</w:t>
              <w:softHyphen/>
              <w:t>ложения, знать, как они гра</w:t>
              <w:softHyphen/>
              <w:t>фически   выделяются,   конструировать    предложения    по заданным типам грамматиче</w:t>
              <w:softHyphen/>
              <w:t>ских осн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Работа по равноуровневым карточка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вариант-упр. 182, II вариант –упр.   1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2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ложения    с   однородными членами. Средства связи однородных членов предложен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во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днородные члены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ложения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наки препинания при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днородных члена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Знать   признаки  однородных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членов,  уметь  находить  однородные члены, соблюдать правильную   интонацию   при чтении предложении с однородными    членами,    ставить знаки препинания в предло</w:t>
              <w:softHyphen/>
              <w:t>жениях с однородными чле</w:t>
              <w:softHyphen/>
              <w:t>нами,   обосновывать   поста</w:t>
              <w:softHyphen/>
              <w:t>новку знаков препин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полни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лож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днородными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членами,     составить схемы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ложении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ктант  «Про</w:t>
              <w:softHyphen/>
              <w:t>веряю себя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40, 41, упр.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194.   Дополнить     предложения однородным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ленами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язанными только инто</w:t>
              <w:softHyphen/>
              <w:t>нацией     пе</w:t>
              <w:softHyphen/>
              <w:t>речис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тонационные и пунктуационные особенности предложений с однородными членам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Урок   усвоения      нов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общающи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ва при однородных члена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Знать,   что   такое обобщающее   слово,   уметь   расставлять    знаки    препинания    в предложении с обобщающим словом,  стоящим   перед од</w:t>
              <w:softHyphen/>
              <w:t>нородными членами, опозна</w:t>
              <w:softHyphen/>
              <w:t>вать    предложения,    ослож</w:t>
              <w:softHyphen/>
              <w:t>ненные однородными члена</w:t>
              <w:softHyphen/>
              <w:t>ми,   самостоятельно   подби</w:t>
              <w:softHyphen/>
              <w:t>рать примеры на изученные пунктуационные прави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афический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кта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Упр.  205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робный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ресказ текста.    Со</w:t>
              <w:softHyphen/>
              <w:t>ставить       и записать предложе</w:t>
              <w:softHyphen/>
              <w:t>ния  по дан</w:t>
              <w:softHyphen/>
              <w:t>ным схема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ращение, его функции и способы выражен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Урок   усвоения     нов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ращ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, что такое обращение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ль    обращения    в    речи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составлять предложе</w:t>
              <w:softHyphen/>
              <w:t>ния с обращениями в соот</w:t>
              <w:softHyphen/>
              <w:t>ветствии с речевой ситуаци</w:t>
              <w:softHyphen/>
              <w:t>ей,  соблюдать  речевой эти</w:t>
              <w:softHyphen/>
              <w:t>кет. Различать обращение и подлежащее, соблюдать зва</w:t>
              <w:softHyphen/>
              <w:t>тельную интонацию при чте</w:t>
              <w:softHyphen/>
              <w:t>нии предложений с обраще</w:t>
              <w:softHyphen/>
              <w:t>ния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текста  ба-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ен   И. А. Крылова выписать 3     предложе</w:t>
              <w:softHyphen/>
              <w:t>ния с обраще</w:t>
              <w:softHyphen/>
              <w:t>ния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и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лож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  обращени</w:t>
              <w:softHyphen/>
              <w:t>ем,    исполь</w:t>
              <w:softHyphen/>
              <w:t>зуя   речевую ситуацию (посоветуйте другу не есть мороженое, попросите товарища дать вам кни</w:t>
              <w:softHyphen/>
              <w:t>гу и др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P.p.</w:t>
            </w:r>
            <w:r>
              <w:rPr>
                <w:color w:val="333333"/>
                <w:sz w:val="20"/>
                <w:szCs w:val="20"/>
              </w:rPr>
              <w:t xml:space="preserve"> Письм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   разви</w:t>
              <w:softHyphen/>
              <w:t>тия реч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сьмо как одна из разно</w:t>
              <w:softHyphen/>
              <w:t>видностей   текста.   Эписто</w:t>
              <w:softHyphen/>
              <w:t>ла, эпистолярный жанр, со</w:t>
              <w:softHyphen/>
              <w:t>держание,         оформление письма. Адре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  композиционные   эле</w:t>
              <w:softHyphen/>
              <w:t>менты письма, уметь состав</w:t>
              <w:softHyphen/>
              <w:t>лять текст письма, знать, ка</w:t>
              <w:softHyphen/>
              <w:t>кими бывают письм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иса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сьмо Деду Мороз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нтаксическая структура простого предложен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-практику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нтаксиче</w:t>
              <w:softHyphen/>
              <w:t>ский разбор предлож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порядок разбора  про</w:t>
              <w:softHyphen/>
              <w:t>стого    предложения,    уметь разбирать предложение устно и   письменно.  Уметь  соблю</w:t>
              <w:softHyphen/>
              <w:t>дать в практике письма орфо</w:t>
              <w:softHyphen/>
              <w:t>графические   и   пунктуацион</w:t>
              <w:softHyphen/>
              <w:t>ные нормы, составлять пред</w:t>
              <w:softHyphen/>
              <w:t>ложения по заданной схем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дивидуаль</w:t>
              <w:softHyphen/>
              <w:t>ная работа по карточка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45, упр. 217 (синтаксиче</w:t>
              <w:softHyphen/>
              <w:t>ский разбор по плану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8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9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P.p.</w:t>
            </w:r>
            <w:r>
              <w:rPr>
                <w:color w:val="333333"/>
                <w:sz w:val="20"/>
                <w:szCs w:val="20"/>
              </w:rPr>
              <w:t xml:space="preserve"> Функционально-смысловые типы реч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и     раз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ития реч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пы  речи:  повествование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исание, рассужд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нимать  признаки  текста  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го    функционально-смысло</w:t>
              <w:softHyphen/>
              <w:t>вые тип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Анализ     текстов     разных тип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Найти     тексты    разных типов,  обос</w:t>
              <w:softHyphen/>
              <w:t>новать   свой выбо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водные слова и их значе</w:t>
              <w:softHyphen/>
              <w:t xml:space="preserve">ния.    Наблюдение   за   использованием         вводных слов в текст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Урок   усвоения      нов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ложения с вводным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вам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опознавать предложе</w:t>
              <w:softHyphen/>
              <w:t>ния с вводными словами, ста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ить   знаки   препинания   при вводных   словах,    использо</w:t>
              <w:softHyphen/>
              <w:t>вать вводные слова в речи, правильно произносить пред</w:t>
              <w:softHyphen/>
              <w:t>ложения с вводными слова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оставление схем    предложен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сьменно обоснова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ою    точку зрения      на слова Л. Ус</w:t>
              <w:softHyphen/>
              <w:t>пенского, использовав в своем тек</w:t>
              <w:softHyphen/>
              <w:t>сте вводные сло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тые 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жны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лож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овтори-тельно-обобщающи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тые и сложные пред</w:t>
              <w:softHyphen/>
              <w:t>ложения.     Грамматическая основа предлож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отличать простое пред</w:t>
              <w:softHyphen/>
              <w:t>ложение от сложного, выде</w:t>
              <w:softHyphen/>
              <w:t>лять   в   них   грамматические основы,         характеризовать предложение   по   количеству грамматических   основ,   вла</w:t>
              <w:softHyphen/>
              <w:t>деть   правильным   способом действия     при     применении изученных правил пункту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Тес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   данным схемам    со</w:t>
              <w:softHyphen/>
              <w:t>ставить предложе</w:t>
              <w:softHyphen/>
              <w:t>ния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      231, дописать предложе</w:t>
              <w:softHyphen/>
              <w:t>ния так, что</w:t>
              <w:softHyphen/>
              <w:t>бы получил</w:t>
              <w:softHyphen/>
              <w:t>ся текс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мысловое , структурное и интонационное единство частей сложного предложения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ног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новные средства синтаксической связи между частями сложного предложения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нтаксический разбор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жного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ложения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унктуацион</w:t>
              <w:softHyphen/>
              <w:t>ный разбор простого предлож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Знать   порядок   синтаксического      разбора      сложного предложения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делать синтаксический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бор сложного предложения по плану.  Знать условия  по</w:t>
              <w:softHyphen/>
              <w:t>становки знаков препинания в простом предложении, соблю</w:t>
              <w:softHyphen/>
              <w:t>дать верную интонацию конца предложения, устно объяснять постановку знаков препинания в    предложениях    изученных синтаксических конструкций и использовать на письме спе</w:t>
              <w:softHyphen/>
              <w:t>циальные   графические   обо</w:t>
              <w:softHyphen/>
              <w:t>значения,         самостоятельно подбирать примеры на изучен</w:t>
              <w:softHyphen/>
              <w:t>ные пунктуационные правила, уметь опираться на смысловой и      интонационный      анализ предложения при синтаксиче</w:t>
              <w:softHyphen/>
              <w:t>ском разбор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олная     синтаксическая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характеристика    предложен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       135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ить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лан   сообщения       на тему    «Про</w:t>
              <w:softHyphen/>
              <w:t>стые и слож</w:t>
              <w:softHyphen/>
              <w:t>ные      пред</w:t>
              <w:softHyphen/>
              <w:t>ложения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особы передачи чужой речи: прямая и косвенная речь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Урок   усвоения      нов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ямая реч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, что такое прямая речь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правильно произноси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ложения с прямой речью и грамотно расставлять знаки препинания при прямой речи, находить предложения с пря</w:t>
              <w:softHyphen/>
              <w:t>мой речь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Из высказывания     сдела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ложение с   прямой   ре</w:t>
              <w:softHyphen/>
              <w:t>чью (1-й вари</w:t>
              <w:softHyphen/>
              <w:t>ант:      прямая речь       перед словами авто</w:t>
              <w:softHyphen/>
              <w:t>ра,   2-й   вари</w:t>
              <w:softHyphen/>
              <w:t>ант:      прямая речь       после слов автора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§ 48,   правило наизусть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238, выписать предложе</w:t>
              <w:softHyphen/>
              <w:t>ния    с    пря</w:t>
              <w:softHyphen/>
              <w:t>мой    речью, стоящей  по</w:t>
              <w:softHyphen/>
              <w:t>сле        слов автора,    за</w:t>
              <w:softHyphen/>
              <w:t>тем   с   пря</w:t>
              <w:softHyphen/>
              <w:t>мой    речью, стоящей  пе</w:t>
              <w:softHyphen/>
              <w:t>ред словами авто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особы передачи чужой речи: прямая и косвенная речь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репления изученног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ямая и косвенная реч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Уметь анализировать и конструировать   предложения   с прямой речью, составлять их схемы, правильно и вырази</w:t>
              <w:softHyphen/>
              <w:t>тельно   читать   их,   употреб</w:t>
              <w:softHyphen/>
              <w:t>лять вежливые формы обра</w:t>
              <w:softHyphen/>
              <w:t>щения, заменя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афический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кта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241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списать, расставля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ки пре</w:t>
              <w:softHyphen/>
              <w:t>пинани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ало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Урок   усвоения      новых 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алог. Реплика. Знаки пре</w:t>
              <w:softHyphen/>
              <w:t>пинания при диалог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, что такое диалог. Уметь правильно оформлять диалог на письме, правильно ставить знаки препинания при диалоге, составлять диалоги на заданную тему, вести диа</w:t>
              <w:softHyphen/>
              <w:t>лог, интонационно правильно читать диало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ление диалог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49,        упр. 249,        про</w:t>
              <w:softHyphen/>
              <w:t>должить      и записать телефонный разгово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нтаксис 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ункту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тори-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тельно-обобщающи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ные и второстепенны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лены    предложения.    Ос</w:t>
              <w:softHyphen/>
              <w:t>ложненное простое и слож</w:t>
              <w:softHyphen/>
              <w:t>ное    предложение.     Знаки препинания в ни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, что изучают синтаксис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  пунктуация, уметь состав</w:t>
              <w:softHyphen/>
              <w:t>лять    простые    и    сложные предложения   изученных   ви</w:t>
              <w:softHyphen/>
              <w:t>дов,   самостоятельно   подби</w:t>
              <w:softHyphen/>
              <w:t>рать примеры на изученные правила   пунктуации,   конст</w:t>
              <w:softHyphen/>
              <w:t>руировать предлож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плексный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ализ текс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Контрольные вопросы и задания. Упр. 2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7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8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Контрольный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тест и его анали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троля     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рекци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ные и второстепенны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лены    предложения.    Ос</w:t>
              <w:softHyphen/>
              <w:t>ложненное простое и слож</w:t>
              <w:softHyphen/>
              <w:t>ное    предложение.    Знаки препинания в ни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, что изучают синтаксис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  пунктуация,  уметь  состав</w:t>
              <w:softHyphen/>
              <w:t>лять    простые    и    сложные предложения   изученных   ви</w:t>
              <w:softHyphen/>
              <w:t>дов,   самостоятельно  подби</w:t>
              <w:softHyphen/>
              <w:t>рать примеры на изученные правила   пунктуации,   конст</w:t>
              <w:softHyphen/>
              <w:t>руировать предлож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Тес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9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P.p.</w:t>
            </w:r>
            <w:r>
              <w:rPr>
                <w:color w:val="333333"/>
                <w:sz w:val="20"/>
                <w:szCs w:val="20"/>
              </w:rPr>
              <w:t xml:space="preserve"> Выбороч</w:t>
              <w:softHyphen/>
              <w:t>ное изложе</w:t>
              <w:softHyphen/>
              <w:t>ние (упр. 254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   разви</w:t>
              <w:softHyphen/>
              <w:t>тия реч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борочное изложение тек</w:t>
              <w:softHyphen/>
              <w:t>ста. Тема. Основная мысль текста. Главная и второсте</w:t>
              <w:softHyphen/>
              <w:t>пенная информац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 понимать основное со</w:t>
              <w:softHyphen/>
              <w:t>держание текста, выделять ос</w:t>
              <w:softHyphen/>
              <w:t>новную    мысль,    структурные части, выделять в тексте глав</w:t>
              <w:softHyphen/>
              <w:t>ную и второстепенную инфор</w:t>
              <w:softHyphen/>
              <w:t>маци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ить диалог       по картинк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Раздел 4.  Фонетика. Орфоэпия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0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нетика   и  орфоэпия   как разделы   науки   о   языке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Урок   усвоения     нов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нетика 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ука о звуках. Звук  -  основная   единица фонетики.       Фонетическая транскрипция. Объяснение особенностей произношения и написания слова с помощью элементов транскрипции. Система гласных и согласных звуков русского язык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Знать предмет изучения фонетики   и   орфоэпии,   различать   гласные   и   согласные звуки, способы их образова</w:t>
              <w:softHyphen/>
              <w:t>ния,   не  смешивать  звуки   и буквы. Уметь различать звук и букву, гласные и согласные зву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Аргументированный   ответ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 вопрос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50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259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ьте словосоче</w:t>
              <w:softHyphen/>
              <w:t>тания,      ис</w:t>
              <w:softHyphen/>
              <w:t>пользуя слова,      по</w:t>
              <w:softHyphen/>
              <w:t>мещенные на поля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ласные   ударные   и   безударны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тори-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тельно-обобщающи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сные звук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Знать особенности образования гласных звуков, различия между ударными и безудар</w:t>
              <w:softHyphen/>
              <w:t>ными  звуками,  уметь   выде</w:t>
              <w:softHyphen/>
              <w:t>лять в слове звуки речи, да</w:t>
              <w:softHyphen/>
              <w:t>вать им фонетическую харак</w:t>
              <w:softHyphen/>
              <w:t>теристику, использовать эле</w:t>
              <w:softHyphen/>
              <w:t>менты    упрощенной    транс</w:t>
              <w:softHyphen/>
              <w:t>крипции, правильно произно</w:t>
              <w:softHyphen/>
              <w:t>сить гласные зву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нетическа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арактеристи</w:t>
              <w:softHyphen/>
              <w:t>ка        гласных звуков, работа над    произно</w:t>
              <w:softHyphen/>
              <w:t>шение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51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258, составить таблицу «Гласные звуки»,     по</w:t>
              <w:softHyphen/>
              <w:t>добрать      и записать однослож</w:t>
              <w:softHyphen/>
              <w:t>ные сло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огласные  звонкие  и  глухие, мягкие и твердые. Парные и непарные согласные по звонкости и глухости, по твердости  и  мягкости.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тори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льно-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обобщающи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огласные звуки. Сонорные   согласные.   Шипя</w:t>
              <w:softHyphen/>
              <w:t>щие   согласные.    Смыслоразличительная роль зву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Знать особенности образования   согласных   звуков,    использовать элементы транс</w:t>
              <w:softHyphen/>
              <w:t>крипции    для     обозначения звука  и объяснения  написа</w:t>
              <w:softHyphen/>
              <w:t>ния слова, правильно произ</w:t>
              <w:softHyphen/>
              <w:t>носить  согласные  звуки,   не смешивать звуки и букв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роговаривание     скороговор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52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268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ить текст     «Как нужно      чи</w:t>
              <w:softHyphen/>
              <w:t>тать вслух и как нельзя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менение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звуков в потоке реч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Урок   усвоения      нов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Изменение звуков  в речевом потоке. Изменение качества    гласного   звука    в безударной позиции. Оглу</w:t>
              <w:softHyphen/>
              <w:t>шение   и   озвончение   со</w:t>
              <w:softHyphen/>
              <w:t>гласных звуков. Характери</w:t>
              <w:softHyphen/>
              <w:t>стика отдельного звука речи и анализ звуков в речевом потоке, соотношение звука и букв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об изменениях звуков в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чевом потоке, уметь различать сильную и слабую пози</w:t>
              <w:softHyphen/>
              <w:t>ции    гласных   и    согласных, уметь выделять в слове звуки речи,   давать   фонетическую характеристику звука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Устное  высказывание   «По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му, как пра</w:t>
              <w:softHyphen/>
              <w:t>вило,       люди говорят   с   ак</w:t>
              <w:softHyphen/>
              <w:t>центом         на иностранном языке?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53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270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найти          в учебнике литературы скороговор</w:t>
              <w:softHyphen/>
              <w:t>ки,   научить</w:t>
              <w:softHyphen/>
              <w:t>ся быстро и внятно   про</w:t>
              <w:softHyphen/>
              <w:t>износить   их вслух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гласны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вердые и мягк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овтори-тельно-обобщающи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гласные твердые  и  мяг</w:t>
              <w:softHyphen/>
              <w:t>к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различие твердых и мягких согласных, обозначе</w:t>
              <w:softHyphen/>
              <w:t>ние мягкости согласного при записи слова в фонетической транскрипции, парные и не</w:t>
              <w:softHyphen/>
              <w:t>парные согласные по твердо</w:t>
              <w:softHyphen/>
              <w:t>сти-мягкости, уметь разли</w:t>
              <w:softHyphen/>
              <w:t>чать твердые и мягкие со</w:t>
              <w:softHyphen/>
              <w:t>гласные, соблюдать орфо</w:t>
              <w:softHyphen/>
              <w:t>эпическую норм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арактеристи</w:t>
              <w:softHyphen/>
              <w:t>ка зву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 54,        упр. 273,         274, (используя слова      для запомина</w:t>
              <w:softHyphen/>
              <w:t>ния,     соста</w:t>
              <w:softHyphen/>
              <w:t>вить   слово</w:t>
              <w:softHyphen/>
              <w:t>сочетани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P.p.</w:t>
            </w:r>
            <w:r>
              <w:rPr>
                <w:color w:val="333333"/>
                <w:sz w:val="20"/>
                <w:szCs w:val="20"/>
              </w:rPr>
              <w:t xml:space="preserve"> Повест</w:t>
              <w:softHyphen/>
              <w:t>в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   разви</w:t>
              <w:softHyphen/>
              <w:t>тия реч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позиция повествования. План как средство внутрен</w:t>
              <w:softHyphen/>
              <w:t>ней организации текс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особенности повество</w:t>
              <w:softHyphen/>
              <w:t>вания как типа речи, его ком</w:t>
              <w:softHyphen/>
              <w:t>позицию. Уметь строить текст повествования, составлять план текста повествователь</w:t>
              <w:softHyphen/>
              <w:t>ного характе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ализ текс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 55,    соста</w:t>
              <w:softHyphen/>
              <w:t>вить      план любой   сказ</w:t>
              <w:softHyphen/>
              <w:t>ки   из  само</w:t>
              <w:softHyphen/>
              <w:t>стоятельно прочитанны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гласные звонкие и глух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овтори-тельно-обобщающи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гласные звонкие и глух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различие между звон</w:t>
              <w:softHyphen/>
              <w:t>кими и глухими согласными, непарные по звонкости-глухости, (особое внимание звуку й). Уметь различать звонкие и глухие согласные, правильно произносить со</w:t>
              <w:softHyphen/>
              <w:t>гласные звуки речи, их соче</w:t>
              <w:softHyphen/>
              <w:t>тания в слове, а также наи</w:t>
              <w:softHyphen/>
              <w:t>более употребительные сло</w:t>
              <w:softHyphen/>
              <w:t>ва и формы изученных час</w:t>
              <w:softHyphen/>
              <w:t>тей ре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варный дикта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56, упр. 282 (письмо     по памяти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афика. Алфави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делы лингвистики,  изу</w:t>
              <w:softHyphen/>
              <w:t>чающие  письменную  речь: графика, орфография, пунк</w:t>
              <w:softHyphen/>
              <w:t>туация.   Связь  фонетики   с графикой. Письмо и калли</w:t>
              <w:softHyphen/>
              <w:t>граф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, что алфавит - это обо</w:t>
              <w:softHyphen/>
              <w:t>значение звуков на письме. Уметь правильно произносить буквы алфавита, располагать слова в алфавитном порядке, уметь пользоваться алфави</w:t>
              <w:softHyphen/>
              <w:t>том в практической деятель</w:t>
              <w:softHyphen/>
              <w:t>ности (при работе со спра</w:t>
              <w:softHyphen/>
              <w:t>вочной литературой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льзуясь учебником ли</w:t>
              <w:softHyphen/>
              <w:t>тературы,    за</w:t>
              <w:softHyphen/>
              <w:t>писать   в   ал</w:t>
              <w:softHyphen/>
              <w:t>фавитном   по</w:t>
              <w:softHyphen/>
              <w:t>рядке     фами</w:t>
              <w:softHyphen/>
              <w:t>лии писателей и  поэтов,  чье творчество изучается  в  5 класс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 57, 58. Со</w:t>
              <w:softHyphen/>
              <w:t>ставить спи</w:t>
              <w:softHyphen/>
              <w:t>сок    класса, расположив фамилии     в алфавитном порядк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8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9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P.p.</w:t>
            </w:r>
            <w:r>
              <w:rPr>
                <w:color w:val="333333"/>
                <w:sz w:val="20"/>
                <w:szCs w:val="20"/>
              </w:rPr>
              <w:t xml:space="preserve"> Сочинение. Описа</w:t>
              <w:softHyphen/>
              <w:t>ние предм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и     раз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ития реч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п речи - описание. Ком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зиционная схема данного типа    речи.    Особенности художественного типа реч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Знать   композиционные   особенности    описания.    Уметь создавать текст описания кон</w:t>
              <w:softHyphen/>
              <w:t>кретного   предмета,   состав</w:t>
              <w:softHyphen/>
              <w:t>лять план опис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иса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чинение -описание предмета    в художест</w:t>
              <w:softHyphen/>
              <w:t>венном стиле,    оза</w:t>
              <w:softHyphen/>
              <w:t>главить опи</w:t>
              <w:softHyphen/>
              <w:t>с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0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означение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мягкости согласных с по</w:t>
              <w:softHyphen/>
              <w:t>мощью 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Урок   усвоения     нов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Твердые и мягкие согласные. Использование Ь для обозначения           мягкости предшествующего    соглас</w:t>
              <w:softHyphen/>
              <w:t>ного. Написание сочетаний букв ЧК, ЧН, НЧ, Р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случаи использова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Ь для обозначения мягкост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гласных,   правило   написа</w:t>
              <w:softHyphen/>
              <w:t>ния  буквосочетаний   чк,   чн, нч, нщ, рщ, уметь выбирать орфограмму для обозначения мягкости согласного на пись</w:t>
              <w:softHyphen/>
              <w:t>ме,     проводить    сопостави</w:t>
              <w:softHyphen/>
              <w:t>тельный анализ звука и букв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варный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кта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60,        уп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8,         300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(распреде</w:t>
              <w:softHyphen/>
              <w:t>лить слова по группам:      Ь для    обозна</w:t>
              <w:softHyphen/>
              <w:t>чения   мягко</w:t>
              <w:softHyphen/>
              <w:t>сти, Ь в не</w:t>
              <w:softHyphen/>
              <w:t>определен</w:t>
              <w:softHyphen/>
              <w:t>ной форме глагола, разде</w:t>
              <w:softHyphen/>
              <w:t>лительный Ь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тношение звука и букв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во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х 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оотношение буквы и звука. Звуковое значение бук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, в каких позициях е, ё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, я обозначают один звук и в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ких - два. Уметь выполнять фонетический разбор слов с буквами е, ё, ю, 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Записать    любимые строчк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стихотворе</w:t>
              <w:softHyphen/>
              <w:t>ний А. С.  Пуш</w:t>
              <w:softHyphen/>
              <w:t>кина.   Найти   в них    слова    с орфограмма</w:t>
              <w:softHyphen/>
              <w:t>ми,       указать, какие       звуки обозначают буквы Е, Ё, Ю, 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61,       упр.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306,     выписать   из  ор</w:t>
              <w:softHyphen/>
              <w:t>фографиче</w:t>
              <w:softHyphen/>
              <w:t>ского слова</w:t>
              <w:softHyphen/>
              <w:t>ря     по     10 слов, в кото</w:t>
              <w:softHyphen/>
              <w:t>рых: 1)  букв больше, чем звуков,       2) звуков боль</w:t>
              <w:softHyphen/>
              <w:t>ше, чем бук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войная рол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укв Е, Е, Ю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 (продолже</w:t>
              <w:softHyphen/>
              <w:t>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ног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поставительный    анализ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вукового и буквенного со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ава слов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устно объяснять выбор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исания,   называть   звуки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означаемые буквами Е, Е, Ю, Я, самостоятельно подби</w:t>
              <w:softHyphen/>
              <w:t>рать слова на изученное пра</w:t>
              <w:softHyphen/>
              <w:t>вил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предели-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тельный    дикта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308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пользу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териалы § 61, расска</w:t>
              <w:softHyphen/>
              <w:t>зать,        что изучает гра</w:t>
              <w:softHyphen/>
              <w:t>фика        как раздел   лин</w:t>
              <w:softHyphen/>
              <w:t>гвист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нятие об орфоэпической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норме.   Слог. Ударение. Ударны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 безударные гласны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во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Орфоэпии как раздел языкознания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владение   основ</w:t>
              <w:softHyphen/>
              <w:t>ными правилами литератур</w:t>
              <w:softHyphen/>
              <w:t>ного произношения и ударе</w:t>
              <w:softHyphen/>
              <w:t>ния:   нормы   произношения безударных гласных звуков; произношение  мягкого   или твердого  согласного  перед [э]   в   иноязычных   словах; произношение      сочетаний согласных (чн,  чт и др.), особенности   произношения иноязычных  слов.   Особен</w:t>
              <w:softHyphen/>
              <w:t>ности  ударения  в  русском языке. Допустимые вариан</w:t>
              <w:softHyphen/>
              <w:t>ты   произношения   и   уда</w:t>
              <w:softHyphen/>
              <w:t>рения. Орфоэпический сло</w:t>
              <w:softHyphen/>
              <w:t>варь, его назначение, струк</w:t>
              <w:softHyphen/>
              <w:t>тура, содержание словарной статьи.   Оценивание  собст</w:t>
              <w:softHyphen/>
              <w:t>венной и чужой речи с точки зрения   соблюдения   орфо</w:t>
              <w:softHyphen/>
              <w:t>эпических нор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Знать.: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о делении слов на слоги 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ля переноса;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ударные и безударные глас</w:t>
              <w:softHyphen/>
              <w:t>ные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правильно ставить уда</w:t>
              <w:softHyphen/>
              <w:t>рение в слове, пользоваться орфоэпическим       словарем, делить слова на слоги, вла</w:t>
              <w:softHyphen/>
              <w:t>деть   основными   правилами произношения в современном русском литературном языке ударных и безударных глас</w:t>
              <w:softHyphen/>
              <w:t>ных, некоторых согласных и сочетаний согласны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Аргументированный   ответ на         вопрос: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Как            на</w:t>
              <w:softHyphen/>
              <w:t>учиться     пра</w:t>
              <w:softHyphen/>
              <w:t>вильно     гово</w:t>
              <w:softHyphen/>
              <w:t>рить?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62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312,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устный     ответ   на   во</w:t>
              <w:softHyphen/>
              <w:t>прос:    «Чем близки      по значению    и происхож</w:t>
              <w:softHyphen/>
              <w:t>дению слова «орфогра</w:t>
              <w:softHyphen/>
              <w:t>фия» и «ор</w:t>
              <w:softHyphen/>
              <w:t>фоэпия»? Почему     их нельзя   сме</w:t>
              <w:softHyphen/>
              <w:t>шивать?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Фонетическая      транскрипция. Фонетический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азбор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во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вукопись как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выразитель</w:t>
              <w:softHyphen/>
              <w:t>ное средство устной речи. Объяснение особенностей произношения и написания   слова   с   помощью элементов     транскрипции, использование звукописи в художественной реч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Знать,   что  такое  фонетическая   транскрипция,   поряд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полнения     фонетического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бора.    Уметь    выполнять звуковой анализ слова с це</w:t>
              <w:softHyphen/>
              <w:t>лью   объяснения   его   произ</w:t>
              <w:softHyphen/>
              <w:t>ношения,   написания   и   для проведения      элементарного звукового анализа художест</w:t>
              <w:softHyphen/>
              <w:t>венного текс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          с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рагментами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художественного текс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63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313,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найти   художественные тексты       со звукописью, обосновать цель         ис</w:t>
              <w:softHyphen/>
              <w:t>поль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торение и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истематизация изученно</w:t>
              <w:softHyphen/>
              <w:t>го по теме «Фонетика. Орфоэпия. Графи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тори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льно-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обобщающий       урок (фронтальная    форма работы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вук как основная единица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языка. Обобщенные сведения о звуках речи, их клас</w:t>
              <w:softHyphen/>
              <w:t>сификация. Изменение зву</w:t>
              <w:softHyphen/>
              <w:t>ков в речевом потоке. Правописание   гласных   и   со</w:t>
              <w:softHyphen/>
              <w:t>гласных в корне слов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  теоретические    мате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иалы   по   разделам,   уметь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роизводить звукобуквенный анализ    слов,    пользоваться алфавитом, грамотно писать, применяя изученные прави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кажите,   что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нетика      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фоэпия свя</w:t>
              <w:softHyphen/>
              <w:t>заны      между собо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Контрольные    вопросы, упр. 3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6-8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Контрольная работа по те</w:t>
              <w:softHyphen/>
              <w:t>ме «Фонети</w:t>
              <w:softHyphen/>
              <w:t>ка. Орфоэпия. Графика» и ее анали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троля     и коррекции 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вук как основная единица языка. Обобщенные сведе</w:t>
              <w:softHyphen/>
              <w:t>ния о звуках речи, их клас</w:t>
              <w:softHyphen/>
              <w:t>сификация. Изменение зву</w:t>
              <w:softHyphen/>
              <w:t>ков в речевом потоке. Пра</w:t>
              <w:softHyphen/>
              <w:t>вописание   гласных   и   со</w:t>
              <w:softHyphen/>
              <w:t>гласных в корне слов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Знать   теоретические   мате</w:t>
              <w:softHyphen/>
              <w:t>риалы   по   разделам,   уметь производить звукобуквенный анализ    слов,    пользоваться алфавитом, грамотно писать, применяя изученные прави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Тес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8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9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P.p.</w:t>
            </w:r>
            <w:r>
              <w:rPr>
                <w:color w:val="333333"/>
                <w:sz w:val="20"/>
                <w:szCs w:val="20"/>
              </w:rPr>
              <w:t xml:space="preserve"> Сочинение по карти</w:t>
              <w:softHyphen/>
              <w:t>не Ф.Толстого «Цветы, фрук</w:t>
              <w:softHyphen/>
              <w:t>ты, птиц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вития реч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Тип речи - описание.  Натюрмор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нимать замысел художник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 уметь создавать текст опи</w:t>
              <w:softHyphen/>
              <w:t>с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ончи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у    над сочинени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Раздел 5.  Лексика как раздел науки о языке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ксика как раздел науки о язык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во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ксикология    как    раздел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лингвистики.    Лексика    как словарный состав, совокуп</w:t>
              <w:softHyphen/>
              <w:t>ность слов данного языка. Слово - основная единица языка и речи. Отличие сло</w:t>
              <w:softHyphen/>
              <w:t>ва от других языковых еди</w:t>
              <w:softHyphen/>
              <w:t>ниц. Лексическое значение слова.   Основные   способы передачи  лексических зна</w:t>
              <w:softHyphen/>
              <w:t>чений    слов.    Толкование лексического значения сло</w:t>
              <w:softHyphen/>
              <w:t>ва   с   помощью   описания, толкования, подбора сино</w:t>
              <w:softHyphen/>
              <w:t>нимов, антонимов, однокоренных сл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, что такое лексическо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   грамматическое   значение слова,   понятие   «словарный запас»,  виды  толковых  сло</w:t>
              <w:softHyphen/>
              <w:t>варей. Уметь различать лек</w:t>
              <w:softHyphen/>
              <w:t>сическое   и   грамматическое значение слов, пользоваться толковым словарем, владеть основными способами объяс</w:t>
              <w:softHyphen/>
              <w:t>нения лексического значения слова,  определять значение слова с опорой на морфем</w:t>
              <w:softHyphen/>
              <w:t>ное стро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   толкового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варя выпи</w:t>
              <w:softHyphen/>
              <w:t>сать 5 незна</w:t>
              <w:softHyphen/>
              <w:t>комых слов и формулировку их значений, составить с этими слова</w:t>
              <w:softHyphen/>
              <w:t>ми предложе</w:t>
              <w:softHyphen/>
              <w:t>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64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328. Пользуясь учебником истории, объяснить значения слов: архео</w:t>
              <w:softHyphen/>
              <w:t>логия,    хро</w:t>
              <w:softHyphen/>
              <w:t>нология. Объяснить, почему    эти понятия   ис</w:t>
              <w:softHyphen/>
              <w:t>пользуются в   курсе   ис</w:t>
              <w:softHyphen/>
              <w:t>тории   древ</w:t>
              <w:softHyphen/>
              <w:t>него мир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лковые словари русского языка и их использование для   определения,   уточне</w:t>
              <w:softHyphen/>
              <w:t xml:space="preserve">ния лексического значения сл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-практику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вар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назначение, структуру, содержание   словарной   ста</w:t>
              <w:softHyphen/>
              <w:t>тьи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   пользоваться    толко</w:t>
              <w:softHyphen/>
              <w:t>вым словаре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ределить слова по тол</w:t>
              <w:softHyphen/>
              <w:t>кованию       их лексического значения, проверить   се</w:t>
              <w:softHyphen/>
              <w:t>бя   по   толко</w:t>
              <w:softHyphen/>
              <w:t>вому словар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       328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гада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оссвор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днозначные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и многозначные сл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во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Фразеологическое богатство русского   языка   как источник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выразительности  речи. Характеристика   лексической системы   русского  языка   с точки зрения особенностей лексического          значения слов. Однозначные и мно</w:t>
              <w:softHyphen/>
              <w:t>гозначные слов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понятия  «однозначно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      многозначное      слово»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   выбирать    значени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ногозначного   слова,    соот</w:t>
              <w:softHyphen/>
              <w:t>ветствующее речевой ситуа</w:t>
              <w:softHyphen/>
              <w:t>ции;  пользоваться  толковым словарем, употреблять слова в соответствии с их лексиче</w:t>
              <w:softHyphen/>
              <w:t>ским значение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ворческий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диктант.  Вставить   в   предложения   нуж</w:t>
              <w:softHyphen/>
              <w:t>ные по смыслу сло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65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333 или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334,      определить   лек</w:t>
              <w:softHyphen/>
              <w:t>сическое значение многознач</w:t>
              <w:softHyphen/>
              <w:t>ного сло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рямое и переносное значение сл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во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рямое и переносное значение    слов. Понимание основания   для    переноса наименования     (сходство, смежность   объектов    или признаков). Основные виды тропов,     основанные     на употреблении слова в пе</w:t>
              <w:softHyphen/>
              <w:t>реносном    значении.    На</w:t>
              <w:softHyphen/>
              <w:t>блюдение   за   использова</w:t>
              <w:softHyphen/>
              <w:t>нием переносных значений слов в художественных тек</w:t>
              <w:softHyphen/>
              <w:t>ста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Знать понятия «прямое значение слова» и «переносное значение   слова»,   «метафора». Уметь различать слова, употребленные   в   прямом   и переносном   значении,   упот</w:t>
              <w:softHyphen/>
              <w:t>реблять в речи слова с пере</w:t>
              <w:softHyphen/>
              <w:t>носным значением, находить и определять роль метафоры и олицетворения в художест</w:t>
              <w:softHyphen/>
              <w:t>венных текста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гадать     за-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гадки,  созданные   с   помощью   метафо</w:t>
              <w:softHyphen/>
              <w:t>ры, найти ме</w:t>
              <w:softHyphen/>
              <w:t>тафоры          и олицетворе</w:t>
              <w:softHyphen/>
              <w:t>ния   в   стихо</w:t>
              <w:softHyphen/>
              <w:t>творениях И. Бунина, С. Есенина (упр. 339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66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я группа 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337; 11-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уппа         -упр. 341. Найти в сло</w:t>
              <w:softHyphen/>
              <w:t>варе 5 слов с     перенос</w:t>
              <w:softHyphen/>
              <w:t>ным    значе</w:t>
              <w:softHyphen/>
              <w:t>ни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Лексические   омонимы   как слова,   тождественные   по звучанию и написанию, но различные по лексическому значению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во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Омонимы. Различение омо</w:t>
              <w:softHyphen/>
              <w:t>нимов и многозначных слов в речи. Характеристика рус</w:t>
              <w:softHyphen/>
              <w:t>ского языка с точки зрения семантической группировки слов. Различные виды омо</w:t>
              <w:softHyphen/>
              <w:t>ним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Знать, чем отличаются омонимы от многозначных слов.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Уметь   находить  омонимы   в толковом   словаре,   отличать омонимы    от    многозначных слов,   анализировать   значе</w:t>
              <w:softHyphen/>
              <w:t>ние, строение, написание раз</w:t>
              <w:softHyphen/>
              <w:t>личных видов омонимов, пра</w:t>
              <w:softHyphen/>
              <w:t>вильно употреблять в ре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Указать    омонимы в тексте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ламбуре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ределить знач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67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347, 348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(устно). Устный ответ н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прос: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Почему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монимы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явились в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зыке?       С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кой целью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сател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пользуют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монимы?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нонимы как слова, близкие или тождественные по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ксическому       значению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во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инонимы. Смысловые   и   стилистиче</w:t>
              <w:softHyphen/>
              <w:t>ские   различия   синонимов. Словари синонимов русско</w:t>
              <w:softHyphen/>
              <w:t>го языка и их использова</w:t>
              <w:softHyphen/>
              <w:t>ние.    Наблюдение    за    ис</w:t>
              <w:softHyphen/>
              <w:t>пользованием синонимов в художественных текста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определение синонимов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о различении слов-синонимов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оттенкам значений, эмоцио</w:t>
              <w:softHyphen/>
              <w:t>нальной  окраске  и  стилевой неоднородности. Уметь подбирать синонимы к данному слову, строить сино</w:t>
              <w:softHyphen/>
              <w:t>нимический  ряд, пользовать</w:t>
              <w:softHyphen/>
              <w:t>ся      словарем     синонимов, употреблять синонимы в ре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предели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нонимы    по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графам в таблице:         ней</w:t>
              <w:softHyphen/>
              <w:t>тральные слова,     книжные слова,    разго</w:t>
              <w:softHyphen/>
              <w:t>ворные сло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68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   353    и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349,      выписать  из  рус</w:t>
              <w:softHyphen/>
              <w:t>ских    народных    сказок, пословиц, поговорок слова-синонимы, используе</w:t>
              <w:softHyphen/>
              <w:t>мые в одном и     том    же предложен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явление    смысловых    и стилистических   различи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инонимов.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инонимы. Использование синонимов    как    средства связи предложений в тексте и как средства устранения неоправданного повто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Уметь   выбирать   из  синонимического ряда наиболее точное и уместное слово в дан</w:t>
              <w:softHyphen/>
              <w:t>ной   речевой   ситуации,   ис</w:t>
              <w:softHyphen/>
              <w:t>пользовать синонимы в ре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Написать    сочинение-миниатюру на тему «Моя   мечта», использовать синонимиче</w:t>
              <w:softHyphen/>
              <w:t>ские ря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353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заглавить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кст,   заме</w:t>
              <w:softHyphen/>
              <w:t>нить    повто</w:t>
              <w:softHyphen/>
              <w:t>ры словами-синоним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P.p.</w:t>
            </w:r>
            <w:r>
              <w:rPr>
                <w:color w:val="333333"/>
                <w:sz w:val="20"/>
                <w:szCs w:val="20"/>
              </w:rPr>
              <w:t xml:space="preserve"> Сочинение по картине И. Э. Грабаря «Февральская лазурь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вития реч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Тип речи - описание. Описание природ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,    что    такое    пейзаж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    писать     сочинение-описание по пейзажу, исполь</w:t>
              <w:softHyphen/>
              <w:t>зовать синонимы в ре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чин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та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рывок    из повести М.Горького «Детство», выписать слова-омонимы, слова-синоним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нтонимы как слова, противоположные    по    лексическому   значению.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во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Антонимы. Словари антонимов  русского языка. Наблюдение   за. использо</w:t>
              <w:softHyphen/>
              <w:t>ванием антонимов в худо</w:t>
              <w:softHyphen/>
              <w:t>жественных текста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Знать, что такое антонимы, их стилистическую  роль.  Уметь пользоваться словарем антонимов, находить антонимы в тексте, употреблять в ре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вести  при-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меры     пословиц, найти антонимы,   отве</w:t>
              <w:softHyphen/>
              <w:t>тить на вопрос «Почему     на</w:t>
              <w:softHyphen/>
              <w:t>родная      муд</w:t>
              <w:softHyphen/>
              <w:t>рость      часто выражается противопо</w:t>
              <w:softHyphen/>
              <w:t>ложными      по смыслу     сло</w:t>
              <w:softHyphen/>
              <w:t>вами?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Контрольные    вопросы.     Составить      план рассказа   по теме     «Лек</w:t>
              <w:softHyphen/>
              <w:t>сикология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Контрольная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работа по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разделу «Лек</w:t>
              <w:softHyphen/>
              <w:t>сикология» и ее анали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троля    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рекции 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инонимы, омонимы, антонимы, однозначные и многозначные  слова,  лексиче</w:t>
              <w:softHyphen/>
              <w:t>ское значение слова, пере</w:t>
              <w:softHyphen/>
              <w:t>носное значение слов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опознавать синонимы,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антонимы,    омонимы,    употреблять их уместно в ре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Контрольна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P.p.</w:t>
            </w:r>
            <w:r>
              <w:rPr>
                <w:color w:val="333333"/>
                <w:sz w:val="20"/>
                <w:szCs w:val="20"/>
              </w:rPr>
              <w:t xml:space="preserve"> Изложение «Первый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не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вит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ч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новная    мысль    текста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головок. План. Стиль тек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составлять  план  тек-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та,   находить   слова,   употреблённые     в     переносном значении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нимать, для  какого  стиля характерно употребление та</w:t>
              <w:softHyphen/>
              <w:t>ких языковых средст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исани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ло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и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варик   по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дной        из предложен</w:t>
              <w:softHyphen/>
              <w:t>ных   темати</w:t>
              <w:softHyphen/>
              <w:t>ческих групп: компьютер</w:t>
              <w:softHyphen/>
              <w:t>ная  техника, виды спорта, лекарствен</w:t>
              <w:softHyphen/>
              <w:t>ные    травы. Расположить в     алфавит</w:t>
              <w:softHyphen/>
              <w:t>ном порядк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Раздел 6. Морфемика как раздел лингвистики. Орфография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рфемика и словообразование как разделы науки о язык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во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х 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рфема как мини</w:t>
              <w:softHyphen/>
              <w:t>мальная значимая единица языка.   Отличие   морфемы от других языковых единиц. Виды морфем. Корневые и некорневые морфем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   основные    морфемы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лова, уметь выделять морфемы на основе смыслового анализа сл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рфемный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разбор.   Докажите, что мор</w:t>
              <w:softHyphen/>
              <w:t>фемный    раз</w:t>
              <w:softHyphen/>
              <w:t>бор связан со смысловым анализом сло</w:t>
              <w:softHyphen/>
              <w:t>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70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365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обрать по составу 3 слова     раз</w:t>
              <w:softHyphen/>
              <w:t>личных  час</w:t>
              <w:softHyphen/>
              <w:t>тей реч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вообразовательные     и словоизменительные   мор</w:t>
              <w:softHyphen/>
              <w:t xml:space="preserve">фем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анны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менение 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разование сл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Знать, что такое однокоренные слова и формы одного и того же слова. Уметь разли</w:t>
              <w:softHyphen/>
              <w:t>чать однокоренные  слова   и формы слова, подбирать од</w:t>
              <w:softHyphen/>
              <w:t>нокоренные слова с учетом значения    слов,     учитывать различия  в  значениях  одно-коренных    слов,     вносимые приставками и суффикса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предели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льный    дик</w:t>
              <w:softHyphen/>
              <w:t>та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71,       уп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70,   озагла</w:t>
              <w:softHyphen/>
              <w:t>вить    текст, пересказать 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нова слова. оконча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во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нова слова, оконч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Знать способы словоизменения (склонение и спряжение), неизменяемость   наречия    и служебных      частей      речи. Уметь определять граммати</w:t>
              <w:softHyphen/>
              <w:t>ческое значение окончаний в различных формах существи</w:t>
              <w:softHyphen/>
              <w:t>тельного,      прилагательного, глаго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ределить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кими   частя</w:t>
              <w:softHyphen/>
              <w:t>ми речи явля</w:t>
              <w:softHyphen/>
              <w:t>ются      слова, соответст</w:t>
              <w:softHyphen/>
              <w:t>вующие     схе</w:t>
              <w:softHyphen/>
              <w:t>мам,    опреде</w:t>
              <w:softHyphen/>
              <w:t>лить    грамма</w:t>
              <w:softHyphen/>
              <w:t>тическую фор</w:t>
              <w:softHyphen/>
              <w:t>му          слова, скрывающего</w:t>
              <w:softHyphen/>
              <w:t>ся за схемо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 72,         73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373, обозначить окончания, основы слов,      оза</w:t>
              <w:softHyphen/>
              <w:t>главить текст,   опре</w:t>
              <w:softHyphen/>
              <w:t>делить     его сти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ень. Однокоренные слова.   Общность   в   лексиче</w:t>
              <w:softHyphen/>
              <w:t xml:space="preserve">ском   значении   однокоренных сл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анны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ень слов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   определение    корня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днокоренных слов, способы проверки  слов  с  орфограм</w:t>
              <w:softHyphen/>
              <w:t>мами в корне, находить, под</w:t>
              <w:softHyphen/>
              <w:t>бирать,   образовывать  однокоренные   слова,   различать однокоренные слова и слова с корнями-омонимами, пони</w:t>
              <w:softHyphen/>
              <w:t>мать, что родственные слова имеют общность  в лексиче</w:t>
              <w:softHyphen/>
              <w:t>ском значен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писать     из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казки          «О мертвой      ца</w:t>
              <w:softHyphen/>
              <w:t>ревне...» А. Пушкина предложения, в         которых употребляют</w:t>
              <w:softHyphen/>
              <w:t>ся слова с кор</w:t>
              <w:softHyphen/>
              <w:t>нем          -ШЛ-(шла,         при</w:t>
              <w:softHyphen/>
              <w:t>шла).         Чем объясняется различие       в лексическом значении этих слов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74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382, выписать группы     од</w:t>
              <w:softHyphen/>
              <w:t>нокоренных слов,      обо</w:t>
              <w:softHyphen/>
              <w:t>значить    ко</w:t>
              <w:softHyphen/>
              <w:t>рен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8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Р-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чинение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суждение. Рассуждение в повествова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вит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ч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п   речи   -   рассуждение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позиционная схема рас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ждения,   его   смысловые час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  создавать   сочинени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нного типа. Знать, из каки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руктурных   элементов   оно состоит,   выделять   в   тексте тезис, доказательство, выв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готови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суждение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на    грамма</w:t>
              <w:softHyphen/>
              <w:t>тическую тему:    дока</w:t>
              <w:softHyphen/>
              <w:t>зать       при</w:t>
              <w:softHyphen/>
              <w:t>надлежность конкретного слова   к определенно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9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уффикс  как словообразовательная морфем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во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ффик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роль суффиксов в образовании новых слов. Уметь выделять суффиксы, образо</w:t>
              <w:softHyphen/>
              <w:t>вывать новые слова с помо</w:t>
              <w:softHyphen/>
              <w:t>щью известных суффик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            с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ым словообразо</w:t>
              <w:softHyphen/>
              <w:t>вательным словаре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 76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392, составить таблицу «Суффиксы имен прила</w:t>
              <w:softHyphen/>
              <w:t>гательных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ффи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ног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ффикс     как     значимая часть слов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  выделять   суффиксы, объяснять особенности слов с  эмоционально-оценочными суффиксами   в   художествен</w:t>
              <w:softHyphen/>
              <w:t>ных текста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Из произведе</w:t>
              <w:softHyphen/>
              <w:t>ний      устного народного творчества выписать име</w:t>
              <w:softHyphen/>
              <w:t>на    существи</w:t>
              <w:softHyphen/>
              <w:t>тельные         и прилагатель</w:t>
              <w:softHyphen/>
              <w:t>ные   с  уменьшительно-ласкательными         суф</w:t>
              <w:softHyphen/>
              <w:t>фиксами,    вы</w:t>
              <w:softHyphen/>
              <w:t>делить       эти морфе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Упр. 339,   со</w:t>
              <w:softHyphen/>
              <w:t>ставить   спи</w:t>
              <w:softHyphen/>
              <w:t>сок    русских народных сказок, в на</w:t>
              <w:softHyphen/>
              <w:t>званиях    ко</w:t>
              <w:softHyphen/>
              <w:t>торых       ис</w:t>
              <w:softHyphen/>
              <w:t>пользуются слова          с уменьшительно-ласкательными      суф</w:t>
              <w:softHyphen/>
              <w:t>фиксами, объяснить, почему языку сказок   свой</w:t>
              <w:softHyphen/>
              <w:t>ственно употребле</w:t>
              <w:softHyphen/>
              <w:t>ние   слов   с уменьшительно-ласкательными      суф</w:t>
              <w:softHyphen/>
              <w:t>фикс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.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ставка   как   словообра</w:t>
              <w:softHyphen/>
              <w:t xml:space="preserve">зовательная морфема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</w:t>
              <w:softHyphen/>
              <w:t>ставка как значимая часть слова.  Роль приставки как средства образования слов. Значение пристав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,  что  приставка  - это значимая   часть   слова,   слу</w:t>
              <w:softHyphen/>
              <w:t>жащая для образования но</w:t>
              <w:softHyphen/>
              <w:t>вых   слов.   Уметь   выделять приставки в словах, опреде</w:t>
              <w:softHyphen/>
              <w:t>лять   их  значения,   отличать приставку  от  предлога,   без</w:t>
              <w:softHyphen/>
              <w:t>ошибочно   оформлять   пись</w:t>
              <w:softHyphen/>
              <w:t>менную реч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  с   ор</w:t>
              <w:softHyphen/>
              <w:t>фографиче</w:t>
              <w:softHyphen/>
              <w:t>ским      слова</w:t>
              <w:softHyphen/>
              <w:t>рем,     состав</w:t>
              <w:softHyphen/>
              <w:t>ление слов по схема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Упр. 403, подобрать по        орфо</w:t>
              <w:softHyphen/>
              <w:t>графическо</w:t>
              <w:softHyphen/>
              <w:t>му   словарю 10-15 слов с приставками е-, без-, пере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рфемные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ловари русского язы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во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Морфемные   словари   русского    языка:   назначение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руктура, содержание словарной стать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  пользоваться   слова-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рем значения морфем и словарем морфемного стро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льзуяс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варем,  до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жите,       что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рфема значимая часть сло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405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предели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  слова  н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   группы,   в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оры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ходят: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)корень    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ффикс;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)приставка</w:t>
              <w:br/>
              <w:t>и корень;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3)пристав</w:t>
              <w:softHyphen/>
              <w:t>ка, корень и</w:t>
              <w:br/>
              <w:t>суффик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P.p.</w:t>
            </w:r>
            <w:r>
              <w:rPr>
                <w:color w:val="333333"/>
                <w:sz w:val="20"/>
                <w:szCs w:val="20"/>
              </w:rPr>
              <w:t xml:space="preserve"> Выборочное изложение текста с изменением лица рассказч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вит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ч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деление  в  тексте  глав-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ной   и   второстепенной   информации. Изучающее чте</w:t>
              <w:softHyphen/>
              <w:t>ние.   Подробный   пересказ. Тип реч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ладеть техникой речи, уме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делять в тексте главную 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торостепенную информации, подробно пересказывать про</w:t>
              <w:softHyphen/>
              <w:t>читанное, сохраняя основную мысль, сохраняя тему, уметь писать изложение с измене</w:t>
              <w:softHyphen/>
              <w:t>нием лица рассказч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писать    излож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редовани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сн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 согласн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в корнях сл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во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редование гласных и со-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гласных в корнях слов. Варианты морфем. Появление чередований при образовании форм слов и новых сл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о чередовании звуков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(гласных и согласных). Уметь выделять  корни  с  чередующимися   звуками,   применять изученные   правила,   объяс</w:t>
              <w:softHyphen/>
              <w:t>нять выбор напис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писать сво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меры слов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 чередованиями.        Осложненное списы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78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409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       с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ей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р. 68,     за</w:t>
              <w:softHyphen/>
              <w:t>помнить   ос</w:t>
              <w:softHyphen/>
              <w:t>новные   кор</w:t>
              <w:softHyphen/>
              <w:t>ни с чередо</w:t>
              <w:softHyphen/>
              <w:t>вани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арианты морф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во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Беглые гласные как варианты чередова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о беглости гласных ка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арианте чередования. Уметь выделять морфемы, в которых есть беглые глас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смотре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у и сде</w:t>
              <w:softHyphen/>
              <w:t>лать вывод: в каких     частях слова  бывают беглые    глас</w:t>
              <w:softHyphen/>
              <w:t>ны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79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412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дивиду</w:t>
              <w:softHyphen/>
              <w:t>альные    за</w:t>
              <w:softHyphen/>
              <w:t>дания:      со</w:t>
              <w:softHyphen/>
              <w:t>ставить счи</w:t>
              <w:softHyphen/>
              <w:t>талку   с   су</w:t>
              <w:softHyphen/>
              <w:t>ществитель</w:t>
              <w:softHyphen/>
              <w:t>ными,          в суффиксах которых  бы</w:t>
              <w:softHyphen/>
              <w:t>вают беглые гласны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арианты морф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арианты морфе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, что в результате чере</w:t>
              <w:softHyphen/>
              <w:t>дования гласных и согласных меняется    звуковой    состав слов, находить в вариантных морфемах        чередующиеся согласные и гласные. Уметь определять, в какой морфеме есть чередов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предели</w:t>
              <w:softHyphen/>
              <w:t>тельный    дик</w:t>
              <w:softHyphen/>
              <w:t>та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. 80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415,   са</w:t>
              <w:softHyphen/>
              <w:t>мостоятель</w:t>
              <w:softHyphen/>
              <w:t>но подобрать варианты морфем       к выбранным слова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8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Членение   слова   на морфемы.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репления изученног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орядок   морфемного   разбора.   Уточнение   лек</w:t>
              <w:softHyphen/>
              <w:t>сического значения слова с опорой на его морфемный состав,     находить     орфо</w:t>
              <w:softHyphen/>
              <w:t>граммы в морфем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порядок разбора слов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составу. Уметь разбирать по составу слова, относящие</w:t>
              <w:softHyphen/>
              <w:t>ся к различным частям речи, с     указанием     характерных морфе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тный разбор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план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. 81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417, под</w:t>
              <w:softHyphen/>
              <w:t>готовить   ма</w:t>
              <w:softHyphen/>
              <w:t>териал    для устного     со</w:t>
              <w:softHyphen/>
              <w:t>общения    на тему   «Чере</w:t>
              <w:softHyphen/>
              <w:t>дования гласных       и согласных   в корнях слов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9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вописани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сных и со</w:t>
              <w:softHyphen/>
              <w:t>гласных в приставка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анны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равописание    неизменяемых пристав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Знать   о   неизменяемых   приставках, о вариантах типа об -обо, находить орфограммы в приставках.  Уметь  правильно писать     неизменяемые     при</w:t>
              <w:softHyphen/>
              <w:t>став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варный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кта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82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422 ил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21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по выбору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уквы з-с н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ц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став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во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х 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ставки на з-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условие выбора буквы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 приставках  на  з-с.  Уме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льзоваться   правилом,   оп</w:t>
              <w:softHyphen/>
              <w:t>ределяющим    выбор    буквы, находить орфограмму в мор</w:t>
              <w:softHyphen/>
              <w:t>фем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роверочная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работа   с   по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мощью      пер</w:t>
              <w:softHyphen/>
              <w:t>фокар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83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423, 426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йти   в  ор</w:t>
              <w:softHyphen/>
              <w:t>фографиче</w:t>
              <w:softHyphen/>
              <w:t>ском словаре и     выписать 5-6    слов    с орфограм</w:t>
              <w:softHyphen/>
              <w:t>мой, опреде</w:t>
              <w:softHyphen/>
              <w:t>лить,  какими частями речи являются выписанные сло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уквы о - а в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нях лаг -ло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во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ни лаг-ло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, от чего зависит выбор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 - а  в  корнях лаг - лож. Уметь  применять  правило  в письменной  речи,  уметь  на</w:t>
              <w:softHyphen/>
              <w:t>ходить   орфограмму   в   мор</w:t>
              <w:softHyphen/>
              <w:t>фем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упреди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льный    дик</w:t>
              <w:softHyphen/>
              <w:t>та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84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       431, 432, списать последний абза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Буквы о - а в корнях раст - ращ - ро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во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ни раст - ращ - ро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Знать, в каких случаях происходит  чередование  о - а  в корнях раст - ращ - рос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ва-исключения.         Уметь обосновывать выбор гласной в   данных   корнях,   находить орфограмму в морфем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Тест «Четвертое лишнее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85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       438, выучить   по</w:t>
              <w:softHyphen/>
              <w:t>словицы     с изучаемой орфограм</w:t>
              <w:softHyphen/>
              <w:t>мо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уквы ё - о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ле шипя</w:t>
              <w:softHyphen/>
              <w:t>щих в корн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во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уквы ё- о после шипящи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корн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способ выбора О - £ в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нях слов после шипящих, находить орфограммы в мор</w:t>
              <w:softHyphen/>
              <w:t>феме,   уметь   обосновывать выбор ё - о после шипящих в корн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предели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льный    дик</w:t>
              <w:softHyphen/>
              <w:t>та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86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       445, составить словарный диктант     на правила, изученные в разделе «Морфеми</w:t>
              <w:softHyphen/>
              <w:t>к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уквы ы ~ и после 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уквы ы - и после 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условия выбора ы- и в корнях после ц, в суффиксах и окончаниях. Уметь обосно</w:t>
              <w:softHyphen/>
              <w:t>вывать этот выбор, находить орфограммы в морфема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рочная работа   с   по</w:t>
              <w:softHyphen/>
              <w:t>мощью       сиг</w:t>
              <w:softHyphen/>
              <w:t>нальных    кар</w:t>
              <w:softHyphen/>
              <w:t>точе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 87,       про</w:t>
              <w:softHyphen/>
              <w:t>должить рассказ (или упр. 449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общение и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истематизация знаний по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делу «Морфеми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тори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льно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общаю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щии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рфемный  состав  слова.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равописание    гласных    и согласных в  корне.  Основные   средства   выразитель</w:t>
              <w:softHyphen/>
              <w:t>нос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    морфемный     состав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лова, уметь выделять морфему на основе смыслового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ализа слова,  находить ор</w:t>
              <w:softHyphen/>
              <w:t>фограммы в морфемах, при</w:t>
              <w:softHyphen/>
              <w:t>менять    изученные    правила орфограф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предели-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тельный    диктант,    составление    табли</w:t>
              <w:softHyphen/>
              <w:t>цы,        анализ фрагментов художествен</w:t>
              <w:softHyphen/>
              <w:t>ного текс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Контрольные вопросы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тр. 183,   задание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1-й      группе: упр.          454 (одно четве</w:t>
              <w:softHyphen/>
              <w:t>ростишие по выбору);   за</w:t>
              <w:softHyphen/>
              <w:t>дание       11-й груш к;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4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7 128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P.p.</w:t>
            </w:r>
            <w:r>
              <w:rPr>
                <w:color w:val="333333"/>
                <w:sz w:val="20"/>
                <w:szCs w:val="20"/>
              </w:rPr>
              <w:t xml:space="preserve"> Описание «поэтических предметов». Описание кар</w:t>
              <w:softHyphen/>
              <w:t>тины П.П. Кончаловского «Сирень в кор</w:t>
              <w:softHyphen/>
              <w:t>зин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вит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ч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тное описание предмета. Тема. Основная мысль тек</w:t>
              <w:softHyphen/>
              <w:t>с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, что такое натюрморт, уметь   собирать   материал   к сочинению,    пополняя    свой словарный  запас,  создавать текст-описание,   уметь  дока</w:t>
              <w:softHyphen/>
              <w:t>зательно отвечать на вопро</w:t>
              <w:softHyphen/>
              <w:t>сы   учителя,   выражать  свое отношение к предмету ре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чинение  по картин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гото</w:t>
              <w:softHyphen/>
              <w:t>виться к кон</w:t>
              <w:softHyphen/>
              <w:t>трольной работ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9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0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Контрольна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троля    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рекци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рфемный состав слова.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равописание    гласных    и согласных в корне. Основные  средства  выразитель</w:t>
              <w:softHyphen/>
              <w:t>нос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    морфемный     состав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ва, уметь выделять мор</w:t>
              <w:softHyphen/>
              <w:t>фему на основе смыслового анализа слова, находить ор</w:t>
              <w:softHyphen/>
              <w:t>фограммы в морфемах, при</w:t>
              <w:softHyphen/>
              <w:t>менять   изученные   правила орфографии, определять те</w:t>
              <w:softHyphen/>
              <w:t>му, основную  мысль текста, озаглавливать е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плексный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ализ текс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P.p.</w:t>
            </w:r>
            <w:r>
              <w:rPr>
                <w:color w:val="333333"/>
                <w:sz w:val="20"/>
                <w:szCs w:val="20"/>
              </w:rPr>
              <w:t xml:space="preserve"> Основные способы и средства связи пред</w:t>
              <w:softHyphen/>
              <w:t>ложений в текст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вития реч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мысловая   связь   предложений в тексте.  Цепная и параллельная связь. Сред</w:t>
              <w:softHyphen/>
              <w:t>ства    сцепления    слов    в предложен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Знать о смысловой и грамматической связях предложении в   тексте,   уметь  доказывать смысловую       законченность текста, определять цепную и параллельную  связь,  учиты</w:t>
              <w:softHyphen/>
              <w:t>вать   контекст   при    выборе сцепляющего сл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ализ текс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и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язный текст,       ис</w:t>
              <w:softHyphen/>
              <w:t>пользуя один  из ви</w:t>
              <w:softHyphen/>
              <w:t>дов связ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Раздел 7. Морфология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рфология как раздел грамма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  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рфология     как     раздел грамматики.      Грамматиче</w:t>
              <w:softHyphen/>
              <w:t>ское значение слова и его отличие    от    лексического знач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, что изучает граммати</w:t>
              <w:softHyphen/>
              <w:t>ка, уметь различать грамма</w:t>
              <w:softHyphen/>
              <w:t>тическое значение  слова от лексическ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варна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заимодикта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88, упр. 4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стоя</w:t>
              <w:softHyphen/>
              <w:t>тельные и служебные части реч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во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стоятельные    и    слу</w:t>
              <w:softHyphen/>
              <w:t>жебные части реч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понятия: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  <w:tab/>
              <w:t>морфология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  <w:tab/>
              <w:t>грамматика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  <w:tab/>
              <w:t>грамматическое   значение</w:t>
              <w:br/>
              <w:t>слова. Уметь опознавать самостоя</w:t>
              <w:softHyphen/>
              <w:t>тельные и служебные части ре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по таб</w:t>
              <w:softHyphen/>
              <w:t>лице, стр. 18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462 или из       любой сказк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. С. Пушкин а    выписа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тверости</w:t>
              <w:softHyphen/>
              <w:t>шие и опре</w:t>
              <w:softHyphen/>
              <w:t>делить     все части реч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Имя существительно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Имя существительное как часть реч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анны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Имя   существительное   как часть   речи.   Морфологиче</w:t>
              <w:softHyphen/>
              <w:t>ские    признаки    существи</w:t>
              <w:softHyphen/>
              <w:t>тельного, его роль в пред</w:t>
              <w:softHyphen/>
              <w:t>ложении,   употребление   в реч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морфологические при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ки имени существительно</w:t>
              <w:softHyphen/>
              <w:t>го, его роль в предложении. Уметь    узнавать    существи</w:t>
              <w:softHyphen/>
              <w:t>тельное среди других частей ре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чинение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иниатюра   на основе   ситуа</w:t>
              <w:softHyphen/>
              <w:t>ции: «Вы полу</w:t>
              <w:softHyphen/>
              <w:t>чили в подарок большую     ко</w:t>
              <w:softHyphen/>
              <w:t>робку. Что бы вам хотелось в ней      обнару</w:t>
              <w:softHyphen/>
              <w:t>жить?» Объяс</w:t>
              <w:softHyphen/>
              <w:t>ните, почему в тексте      будут преобладать существитель</w:t>
              <w:softHyphen/>
              <w:t>ны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88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463. Прочитать любой текст, пропуская существи</w:t>
              <w:softHyphen/>
              <w:t>тельные. Сформули</w:t>
              <w:softHyphen/>
              <w:t>ровать    вы</w:t>
              <w:softHyphen/>
              <w:t>вод  о   роли существи</w:t>
              <w:softHyphen/>
              <w:t>тельных      в реч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5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P.p.</w:t>
            </w:r>
            <w:r>
              <w:rPr>
                <w:color w:val="333333"/>
                <w:sz w:val="20"/>
                <w:szCs w:val="20"/>
              </w:rPr>
              <w:t xml:space="preserve"> Доказательства в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сужде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вит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ч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троение    текста рас-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уждения и способы развития основной мысли (тези</w:t>
              <w:softHyphen/>
              <w:t>са),   цепь   умозаключений, вытекающих одно из друго</w:t>
              <w:softHyphen/>
              <w:t>го.   Тезис,   доказательства, вывод.    Доказательства    и объяснения в рассужден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тему и структуру сочи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ния-рассуждения.      Уме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водить аргументы и факты в   качестве   доказательства, вести доказательство «от об</w:t>
              <w:softHyphen/>
              <w:t>ратного»,   использовать  спе</w:t>
              <w:softHyphen/>
              <w:t>циальные слова (в том числе вводные,   союзы)  для   связи частей текста-рассуж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разить сво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ношение     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вам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. Я. Маршака : «Грамматику изучать необ</w:t>
              <w:softHyphen/>
              <w:t>ходимо и по</w:t>
              <w:softHyphen/>
              <w:t>лезно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иса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чинение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суждение на тему «За</w:t>
              <w:softHyphen/>
              <w:t>чем нам ну</w:t>
              <w:softHyphen/>
              <w:t>жен     алфа</w:t>
              <w:softHyphen/>
              <w:t>вит?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душевленные и неодушевленные имена существительные.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анны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Имена существительные одушевлен</w:t>
              <w:softHyphen/>
              <w:t>ные и неоду</w:t>
              <w:softHyphen/>
              <w:t>шевленные. Грамматиче</w:t>
              <w:softHyphen/>
              <w:t>ские   различия  одушевлен</w:t>
              <w:softHyphen/>
              <w:t>ных и неодушевленных су</w:t>
              <w:softHyphen/>
              <w:t>ществительны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Знать о связи категории одушевленности - неодушевлен</w:t>
              <w:softHyphen/>
              <w:t>ности   с   понятиями:   живое, неживое.    Уметь    различать одушевленные   и   неодушев</w:t>
              <w:softHyphen/>
              <w:t>ленные имена существитель</w:t>
              <w:softHyphen/>
              <w:t>ные, находить прием олице</w:t>
              <w:softHyphen/>
              <w:t>творения   в   художественных текста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предели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льный    дик</w:t>
              <w:softHyphen/>
              <w:t>тант.  Найти  в хрестоматиях по литературе в статье о за</w:t>
              <w:softHyphen/>
              <w:t>гадках     опре</w:t>
              <w:softHyphen/>
              <w:t>деление поня</w:t>
              <w:softHyphen/>
              <w:t>тия       олице</w:t>
              <w:softHyphen/>
              <w:t>творени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481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писать из басен И. Крылова примеры олицетворе</w:t>
              <w:softHyphen/>
              <w:t>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8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арицательные и собственные имена существительные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анны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мена существительны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бственные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и нарицательные. Большая буква в географических   названиях,   в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званиях  улиц   и   площа</w:t>
              <w:softHyphen/>
              <w:t>дей, в названиях историче</w:t>
              <w:softHyphen/>
              <w:t>ских событий. Большая бук</w:t>
              <w:softHyphen/>
              <w:t>ва в названиях книг, газет, журналов,   картин   и   кино</w:t>
              <w:softHyphen/>
              <w:t>фильмов, спектаклей, лите</w:t>
              <w:softHyphen/>
              <w:t>ратурных    и    музыкальных произведений;    выделение этих названий кавычкам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Знать деление существительных на собственные и нарицательные. Уметь правильно писать имена существительны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бственные, различать суще</w:t>
              <w:softHyphen/>
              <w:t>ствительные   собственные   и нарицательные, учитывая зна</w:t>
              <w:softHyphen/>
              <w:t>чение сл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казать,  что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бира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рочную   ил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писную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укву,       надо учитывать значение  сло</w:t>
              <w:softHyphen/>
              <w:t>ва  (например, Соня-соня     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Р-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92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491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или      492)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иса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большой рассказ       о том,  как бы вы    назвали своего   щен</w:t>
              <w:softHyphen/>
              <w:t>ка,   котенка, куклу.   Соот</w:t>
              <w:softHyphen/>
              <w:t>нести имя и характер, имя и внеш</w:t>
              <w:softHyphen/>
              <w:t>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9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Морфологический разбор имен сущест</w:t>
              <w:softHyphen/>
              <w:t>вительны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анны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рфологические признак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ществительног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морфологические при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ки имени существительно</w:t>
              <w:softHyphen/>
              <w:t>го. Уметь правильно опреде</w:t>
              <w:softHyphen/>
              <w:t>лять   морфологические   при</w:t>
              <w:softHyphen/>
              <w:t>знаки,    соблюдать    порядок разбора, следить за правиль</w:t>
              <w:softHyphen/>
              <w:t>ностью сокраще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кие   морфо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огические признаки     су</w:t>
              <w:softHyphen/>
              <w:t>ществитель</w:t>
              <w:softHyphen/>
              <w:t>ных  являются непостоянны</w:t>
              <w:softHyphen/>
              <w:t>ми?  Докажите на примерах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498 ил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исать письмо    не</w:t>
              <w:softHyphen/>
              <w:t>знакомцу, используя обращение. Определить, словами   ка</w:t>
              <w:softHyphen/>
              <w:t>ких     частей речи    выра</w:t>
              <w:softHyphen/>
              <w:t>жено    обра</w:t>
              <w:softHyphen/>
              <w:t>щение?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0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P.p.</w:t>
            </w:r>
            <w:r>
              <w:rPr>
                <w:color w:val="333333"/>
                <w:sz w:val="20"/>
                <w:szCs w:val="20"/>
              </w:rPr>
              <w:t xml:space="preserve"> Сжато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ложение (упр. 496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вития реч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кст. Основная мысль тек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а. Деление текста на аб</w:t>
              <w:softHyphen/>
              <w:t>зацы.  Стиль текста.  Выде</w:t>
              <w:softHyphen/>
              <w:t>ление ключевых сл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  выбирать   из   текста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опорные слова,  по  которым восстанавливается текст, воспроизводить   текст   по   этим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словам,   понимать   содержа</w:t>
              <w:softHyphen/>
              <w:t>ние     текста,     выделяя     его структурные части, сжато пе</w:t>
              <w:softHyphen/>
              <w:t>ресказыва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исани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лож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д как постоянный призна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уществительног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во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х 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д имен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ществительны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    о     принадлежности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лова к одному из трех родов. Уметь определять род имени       существительного, согласовывать прилагатель</w:t>
              <w:softHyphen/>
              <w:t>ные и глаголы прошедшего времени с существительны</w:t>
              <w:softHyphen/>
              <w:t>ми, род которых может быть определен   неверно  (напри</w:t>
              <w:softHyphen/>
              <w:t>мер, фамилия Яблоко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полни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у пара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и слов,  про</w:t>
              <w:softHyphen/>
              <w:t>тивопостав</w:t>
              <w:softHyphen/>
              <w:t>ленными      по родовому принципу,   ра</w:t>
              <w:softHyphen/>
              <w:t>зобрать      эти слова   по   со</w:t>
              <w:softHyphen/>
              <w:t>став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94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505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ить словосоче</w:t>
              <w:softHyphen/>
              <w:t>тания с дан</w:t>
              <w:softHyphen/>
              <w:t>ными     сло</w:t>
              <w:softHyphen/>
              <w:t>в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Имена существительные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оры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меют форму только множествен</w:t>
              <w:softHyphen/>
              <w:t>ного чис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во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Число имён существительных. Существительные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меющие    форму    только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ножественного числ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Знать     существительные,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имеющие форму только множественного числа, уметь употреблять эти существительные в речи  в сочетании  с прилага</w:t>
              <w:softHyphen/>
              <w:t>тельными   и   глаголами   про</w:t>
              <w:softHyphen/>
              <w:t>шедшего времени, соблюдать орфоэпические нор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разова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у     И. п.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. п.       мн. ч.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означить ударение, с 2-3 словами со</w:t>
              <w:softHyphen/>
              <w:t>ставить   пред</w:t>
              <w:softHyphen/>
              <w:t>ло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95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510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письменно)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511 (устно),    со</w:t>
              <w:softHyphen/>
              <w:t>ставить диалог, включив      в него       сущ. мн. 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Имена существительные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оры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меют только форму единственно</w:t>
              <w:softHyphen/>
              <w:t>го чис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во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уществительные,      имеющие форму только единственного числ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   о    существительных,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имеющих форму только единственного числа. Уметь употреблять   эти   существитель</w:t>
              <w:softHyphen/>
              <w:t>ные  в  речи   в  сочетании  с прил.  и  глаг.   в  прошедшем времен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обрать     к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уществительным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тонимам прилагатель</w:t>
              <w:softHyphen/>
              <w:t>ны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96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515,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16.    Подготовиться      к диктант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Типы  склонений имен существи</w:t>
              <w:softHyphen/>
              <w:t>тельны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анны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Три    склонения   имён   существительны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   способ    определ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клонения    имен    существи</w:t>
              <w:softHyphen/>
              <w:t>тельных. Уметь задавать па</w:t>
              <w:softHyphen/>
              <w:t>дежные  вопросы,  применять правило «И-Е    в окончания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ществительных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предели-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тельный    сло</w:t>
              <w:softHyphen/>
              <w:t>варный    взаимодикта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 97,        уп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9,    запол</w:t>
              <w:softHyphen/>
              <w:t>нить   табли</w:t>
              <w:softHyphen/>
              <w:t>цу на стр. 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5 14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истема падежей в русском языке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биниро</w:t>
              <w:softHyphen/>
              <w:t>ванные уро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адежные окончания существительн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адеж имен существи</w:t>
              <w:softHyphen/>
              <w:t>тельных. Правописание гласных в падежных окончаниях существи</w:t>
              <w:softHyphen/>
              <w:t>тельных в единственном числ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падежи и падежные вопросы, правило выбора И-Е в безударных падежных окон</w:t>
              <w:softHyphen/>
              <w:t>чаниях существительных, владеть способом действия при выборе орфограммы, безошибочно писа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рительный диктант,  твор</w:t>
              <w:softHyphen/>
              <w:t>ческое  списы</w:t>
              <w:softHyphen/>
              <w:t>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98,        упр. 523,  из про</w:t>
              <w:softHyphen/>
              <w:t>изведений художест</w:t>
              <w:softHyphen/>
              <w:t>венной     ли</w:t>
              <w:softHyphen/>
              <w:t>тературы выписать 10 словосоче</w:t>
              <w:softHyphen/>
              <w:t>таний, в со</w:t>
              <w:softHyphen/>
              <w:t>став которых входят   сущ. с     безудар</w:t>
              <w:softHyphen/>
              <w:t>ными    окон</w:t>
              <w:softHyphen/>
              <w:t>ча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ществи</w:t>
              <w:softHyphen/>
              <w:t>тельные на -ия, -ие, -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кончания     существитель</w:t>
              <w:softHyphen/>
              <w:t>ных на -ия, -ие, -ий в роди</w:t>
              <w:softHyphen/>
              <w:t>тельном,      дательном      и предложном падежа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существительные на -ия, -ие, -ий как особую груп</w:t>
              <w:softHyphen/>
              <w:t>пу. Уметь применять правило при выборе орфограммы, безошибочно писа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ить таб</w:t>
              <w:softHyphen/>
              <w:t>лицу,   включив в   нее   новую информацию, дополнить своими приме</w:t>
              <w:softHyphen/>
              <w:t>ра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    99,    ч.2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исать сочинение-миниатюру по    иллюст</w:t>
              <w:softHyphen/>
              <w:t>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8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P.p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робное изложение с элементами опис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вит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ч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робное изложение тек</w:t>
              <w:softHyphen/>
              <w:t>ста. Типы речи: повество</w:t>
              <w:softHyphen/>
              <w:t>вание, описание. Заголов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озаглавливать текст, подробно передавать содер</w:t>
              <w:softHyphen/>
              <w:t>жание повествовательного текста от 3 лица, включать в него описание предме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исание изло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9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-Е, -И в окончаниях суще</w:t>
              <w:softHyphen/>
              <w:t>ствительны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репления изученног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равописание гласных в падежных окончаниях сущест</w:t>
              <w:softHyphen/>
              <w:t>вительны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безошибочно выбира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сную в окончаниях сущест</w:t>
              <w:softHyphen/>
              <w:t>вительных, определять скло</w:t>
              <w:softHyphen/>
              <w:t>нение, согласовывать с ними прил. и глаг., употреблять в ре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борочный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ктант, твор</w:t>
              <w:softHyphen/>
              <w:t>ческое  списы</w:t>
              <w:softHyphen/>
              <w:t>вание. Работа на   перфокар</w:t>
              <w:softHyphen/>
              <w:t>тах:    подчерк</w:t>
              <w:softHyphen/>
              <w:t>нуть     обстоя</w:t>
              <w:softHyphen/>
              <w:t>тельства,    вы</w:t>
              <w:softHyphen/>
              <w:t>раженные   су</w:t>
              <w:softHyphen/>
              <w:t>ществитель</w:t>
              <w:softHyphen/>
              <w:t>ными, опреде</w:t>
              <w:softHyphen/>
              <w:t>лить        стиль текс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545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лушайте сообщения о погоде,    на</w:t>
              <w:softHyphen/>
              <w:t>пишите,    ка</w:t>
              <w:softHyphen/>
              <w:t>кой  она  бу</w:t>
              <w:softHyphen/>
              <w:t>дет   в   раз</w:t>
              <w:softHyphen/>
              <w:t>личных мес</w:t>
              <w:softHyphen/>
              <w:t>тах     нашей стран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Контрольный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иктант и его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анали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троля     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екции 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Имя существительное. Морфологические признаки существительных.     Правопи</w:t>
              <w:softHyphen/>
              <w:t>сание существительны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воспринимать текст н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ух,    безошибочно    писать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меняя изученные прави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Контрольный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икта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думать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редложения,  в кото</w:t>
              <w:softHyphen/>
              <w:t>рых  сущест</w:t>
              <w:softHyphen/>
              <w:t>вительное «книга»    вы</w:t>
              <w:softHyphen/>
              <w:t>полняло   бы роль разных членов предложе</w:t>
              <w:softHyphen/>
              <w:t>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Множественное число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имен существительны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анны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вильное    употребление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имен    существительных   в речи.     Орфоэпические     и грамматические норм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особенности написа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 употребления форм мн. ч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мен сущ., уметь правильно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сать и употреблять эти су</w:t>
              <w:softHyphen/>
              <w:t>ществитель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Работа с толковым    слова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м:   уточни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чения слов, придумать      с ними    предло</w:t>
              <w:softHyphen/>
              <w:t>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100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562.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Индивидуальное     за</w:t>
              <w:softHyphen/>
              <w:t>дание:      со</w:t>
              <w:softHyphen/>
              <w:t>ставить сло</w:t>
              <w:softHyphen/>
              <w:t>варный  дик</w:t>
              <w:softHyphen/>
              <w:t>тант   из   10-12 сл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вописание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о-е после шипящих и-ц в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кончаниях существи</w:t>
              <w:softHyphen/>
              <w:t>тельны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во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Буквы о-ё после шипящих в окончаниях    существительны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о способе действий пр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боре написания о-ё после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шипящих и ц в именах существительных, уметь применять правило, безошибочно писа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варный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ктант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борочный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кта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101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        557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и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ктант     из слов   с   не</w:t>
              <w:softHyphen/>
              <w:t>проверяе</w:t>
              <w:softHyphen/>
              <w:t>мыми   напи</w:t>
              <w:softHyphen/>
              <w:t>са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вописание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о-ё после шипящих и-ц в окончаниях существитель</w:t>
              <w:softHyphen/>
              <w:t>ны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ног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Буквы о-ё после шипящих в окончаниях    существительны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определять морфему с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фограммой,         применя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вило   в   зависимости   от морфемы (корень, окончание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рочная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работа по перфокартам,  ос</w:t>
              <w:softHyphen/>
              <w:t>ложненное списы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       560,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распределить слова в 2 столб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5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истематизация и обобщение изученного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теме «Им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ществитель</w:t>
              <w:softHyphen/>
              <w:t>но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тори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льно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общаю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щие уро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рфологические признак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ществительного.    Право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сание   окончаний.   Употребление существительн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реч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Уметь опознавать существительные в тексте, опознавать слова  с  орфограммой,   воспринимать текст с изученной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фограммой на слух, приме</w:t>
              <w:softHyphen/>
              <w:t xml:space="preserve">нять изученные правил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диктант  «Проверяю   себя»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ворческо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исы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       562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заглави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кст,     обо-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значить   падеж сущест</w:t>
              <w:softHyphen/>
              <w:t>вительны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Контрольна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работа по теме «Имя существи</w:t>
              <w:softHyphen/>
              <w:t>тельно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тро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мя существитель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Уметь опознавать существительные в тексте, опознавать слова   с  орфограммой,   вос</w:t>
              <w:softHyphen/>
              <w:t>принимать текст с изученной орфограммой на слух, приме</w:t>
              <w:softHyphen/>
              <w:t>нять изученные правила пра</w:t>
              <w:softHyphen/>
              <w:t>вописания   существительных на  письме,  употреблять  су</w:t>
              <w:softHyphen/>
              <w:t>ществительные в речи с со</w:t>
              <w:softHyphen/>
              <w:t>блюдением грамматических и орфоэпических нор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иктант          с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грамматиче</w:t>
              <w:softHyphen/>
              <w:t>ским задание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и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ктант     из изученных лингвисти</w:t>
              <w:softHyphen/>
              <w:t>ческих термин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Имя прилагательно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Имя прилагательное ка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асть реч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во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х 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Имя    прилагательное    как часть речи. Общее грамматическое   значение.    Род, число, падеж прилагатель</w:t>
              <w:softHyphen/>
              <w:t>ных. Полные и краткие при</w:t>
              <w:softHyphen/>
              <w:t>лагательные.    Синтаксиче</w:t>
              <w:softHyphen/>
              <w:t>ская  роль  имени  прилага</w:t>
              <w:softHyphen/>
              <w:t>тельног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морфологические при-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знаки   прилагательных,   синтаксическую     роль     полных прилагательных,     суффиксы прилагательных. Уметь опре</w:t>
              <w:softHyphen/>
              <w:t>делять         морфологические признаки       прилагательных, синтаксическую ро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равнительный      анализ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кс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 102,     уп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74, описа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годняшний день,        вы</w:t>
              <w:softHyphen/>
              <w:t>брать подхо</w:t>
              <w:softHyphen/>
              <w:t>дящие       по смыслу   при</w:t>
              <w:softHyphen/>
              <w:t>лагательные, обратиться к словарю эпите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9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Имя прилагательное ка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асть реч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продолже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анны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обенности употребления прилагательных в разных стилях речи. Правильное употребление имен прилагательных в реч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Уметь употреблять  прилагательное в речи, определять его морфологические признаки,   синтаксическую   роль   в предложен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чинить    не-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большой   диалог, обыграть в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м     выраже</w:t>
              <w:softHyphen/>
              <w:t>ния:    «черный чай», «зеленый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а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573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готови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тный    рас-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каз о прила</w:t>
              <w:softHyphen/>
              <w:t>гательном как части речи по план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0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вописани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сн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падежных окончаниях прилагатель</w:t>
              <w:softHyphen/>
              <w:t>ны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во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х 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адежные  окончания   прилагательных. Согласовани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л. с сущ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Знать о согласовании прилагательных   с   существительными в роде, числе и падеже. Уметь правильно писать окончания    прилагательных,    ис</w:t>
              <w:softHyphen/>
              <w:t>пользуя   вопросы,   заданные от определяем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роверочная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работа по перфокарта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103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581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преде</w:t>
              <w:softHyphen/>
              <w:t>лить слова в таблице      в зависимости от оконч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вописани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сн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падежных окончаниях прилагатель</w:t>
              <w:softHyphen/>
              <w:t>ны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ног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адежные   окончания   прилагательных.     Сопоставление с именами сущ. на -ии, -ия, -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условия, от которых за-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висит   выбор   гласных   в   падежных  окончаниях  прилага</w:t>
              <w:softHyphen/>
              <w:t>тельных, опознавать сущест</w:t>
              <w:softHyphen/>
              <w:t>вительные на -ий, -ия, -ие и прилагательные     в     тексте, правильно выделять морфе</w:t>
              <w:softHyphen/>
              <w:t>мы, безошибочно писа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Диктант «Проверяю себя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       586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иса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чинение-миниатюру в художест</w:t>
              <w:softHyphen/>
              <w:t>венном   сти</w:t>
              <w:softHyphen/>
              <w:t>ле    (описать день, вид из окн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Буквы о-ё после шипящи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окончаниях прилагатель</w:t>
              <w:softHyphen/>
              <w:t>ны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во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х 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Окончания   имен   прилагательных после шипящих и 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  условие   выбора   о-ё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ле шипящих в окончания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лагательных.   Уметь   при</w:t>
              <w:softHyphen/>
              <w:t>менять правило  при написа</w:t>
              <w:softHyphen/>
              <w:t>нии, делать вывод о написа</w:t>
              <w:softHyphen/>
              <w:t>нии  о-ё  в окончаниях  имен прилагательны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борочный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кта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и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варный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ктант     из 10-12 слов с орфограм</w:t>
              <w:softHyphen/>
              <w:t>мой  о-ё по</w:t>
              <w:softHyphen/>
              <w:t>сле      шипя</w:t>
              <w:softHyphen/>
              <w:t>щих в окон</w:t>
              <w:softHyphen/>
              <w:t>чаниях   при</w:t>
              <w:softHyphen/>
              <w:t>лагательных и   существи</w:t>
              <w:softHyphen/>
              <w:t>тельны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3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P.p.</w:t>
            </w:r>
            <w:r>
              <w:rPr>
                <w:color w:val="333333"/>
                <w:sz w:val="20"/>
                <w:szCs w:val="20"/>
              </w:rPr>
              <w:t xml:space="preserve"> Описани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вотного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по материалу упр. 587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вит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ч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Озаглавливание.    Повествование с элементами описания животного. Стиль текс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    писать     изложение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льзуясь памяткой, уместно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употреблять прилагательные, включать    в    повествование описание,  определять  стиль исходного текста и сохранять его     при     пересказывании, уметь озаглавливать текс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исани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ло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1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лные и краткие прилагательны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во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х 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олные и краткие прилагательные.    Изменение   полных прилагательных по ро</w:t>
              <w:softHyphen/>
              <w:t>дам, падежам и числам, а кратких - по родам и чис</w:t>
              <w:softHyphen/>
              <w:t>лам. Синтаксическая роль в предложении      полных     и кратких прилагательны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Знать   грамматические   особенности   кратких   и   полных прилагательных,      их      син</w:t>
              <w:softHyphen/>
              <w:t>таксическую роль. Уметь от</w:t>
              <w:softHyphen/>
              <w:t>личать  полные  прилагатель</w:t>
              <w:softHyphen/>
              <w:t>ные  от  кратких,  определять роль кратких прилагательных в предложении. Уметь правильно ставить ударение в краткой форме при</w:t>
              <w:softHyphen/>
              <w:t>лагательных, правильно про</w:t>
              <w:softHyphen/>
              <w:t>износить наиболее употреби</w:t>
              <w:softHyphen/>
              <w:t>тельные         прилагательные, определять     синтаксическую роль в предложен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Работа по индивидуальным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точка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105,        из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их.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Н. Рыленкова    «Все    в тающей дымке»    вы</w:t>
              <w:softHyphen/>
              <w:t>писать предложение   с   краткими    прил., выделить грамматиче</w:t>
              <w:softHyphen/>
              <w:t>скую основ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Краткие прилагательные с основой на шипящу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во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х 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равописание кратких прилагательных с основой н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ипящую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употребление буквы ь на конце кратких прилагатель</w:t>
              <w:softHyphen/>
              <w:t>ных с основой на шипящую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Знать правило о  правописании   кратких   имен   прилагательных с основой на шипя</w:t>
              <w:softHyphen/>
              <w:t>щую; уметь опознавать крат</w:t>
              <w:softHyphen/>
              <w:t>кие прилагательные с основой на шипящую в тексте, соблю</w:t>
              <w:softHyphen/>
              <w:t>дать в практике письма дан</w:t>
              <w:softHyphen/>
              <w:t>ное правил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предели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льный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кта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       595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отреби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этикетные слова,    упр. 593 (устно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Морфологический разбор имени прила</w:t>
              <w:softHyphen/>
              <w:t>гательн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анны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морфологического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бора.   Общее  значение прилагательного. Морфоло</w:t>
              <w:softHyphen/>
              <w:t>гические признак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Знать порядок морфологического разбора прилагательно</w:t>
              <w:softHyphen/>
              <w:t>го. Уметь выполнять разбор полного и  краткого прилага</w:t>
              <w:softHyphen/>
              <w:t>тельн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Работа   в   парах,     взаимо</w:t>
              <w:softHyphen/>
              <w:t>провер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§106,   сочинение-миниатюра «Как я испу</w:t>
              <w:softHyphen/>
              <w:t>гался»     или упр. 600. Вопросы для повторения, стр. 2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8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9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общение и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истематизация изученно</w:t>
              <w:softHyphen/>
              <w:t>го по теме «Имя прила</w:t>
              <w:softHyphen/>
              <w:t>гательно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тори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льно-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обобщающие уро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Имя  прилагательное.  Морфологические       признаки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вописание         прилага</w:t>
              <w:softHyphen/>
              <w:t>тельны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морфологические при-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знаки   прилагательных,   опознавать    прилагательные    в тексте, безошибочно писать, находя орфограммы, соблю</w:t>
              <w:softHyphen/>
              <w:t>дать орфографические,  лек</w:t>
              <w:softHyphen/>
              <w:t>сические,        грамматические нормы     при     употреблении прилагательны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Тест,   свободный дикта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Из фрагмента «Сказки о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ртвой    ца</w:t>
              <w:softHyphen/>
              <w:t>ревне»     вы</w:t>
              <w:softHyphen/>
              <w:t>писать    при</w:t>
              <w:softHyphen/>
              <w:t>лагательные, произвести их морфоло</w:t>
              <w:softHyphen/>
              <w:t>гический раз</w:t>
              <w:softHyphen/>
              <w:t>бор,   охарак</w:t>
              <w:softHyphen/>
              <w:t>теризовать роль   прила</w:t>
              <w:softHyphen/>
              <w:t>гательных   в этом отрывк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Контрольна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работа по те</w:t>
              <w:softHyphen/>
              <w:t>ме «Имя при</w:t>
              <w:softHyphen/>
              <w:t>лагательное» и ее анали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троля     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рекци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Имя  прилагательное.   Морфологические        признаки. Правописание         прилага</w:t>
              <w:softHyphen/>
              <w:t>тельны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морфологические  при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ки   прилагательных,   опо</w:t>
              <w:softHyphen/>
              <w:t>знавать    прилагательные    в тексте,  безошибочно  писать, выбирая     орфограммы,     со</w:t>
              <w:softHyphen/>
              <w:t>блюдать     орфографические, лексические,  грамматические нормы     при     употреблении прилагательны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Зач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P.p.</w:t>
            </w:r>
            <w:r>
              <w:rPr>
                <w:color w:val="333333"/>
                <w:sz w:val="20"/>
                <w:szCs w:val="20"/>
              </w:rPr>
              <w:t xml:space="preserve"> Подготовка к сочи</w:t>
              <w:softHyphen/>
              <w:t>нению-описанию животного на основе личных впечат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вития реч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удожественное    описани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вотного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новная мысль. Конкрети</w:t>
              <w:softHyphen/>
              <w:t>зация темы.  Выбор загла</w:t>
              <w:softHyphen/>
              <w:t>вия.    Языковые    средства выразительности художест</w:t>
              <w:softHyphen/>
              <w:t>венного   стиля.   Словарно-лексическая    и    словарно-орфографическая рабо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   описывать    внешний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ид животного,  его  повадки, подбирать   точное   название для своей работы, выражать свое  отношение  к предмету описания, использовать язы</w:t>
              <w:softHyphen/>
              <w:t>ковые средства, характерные для языкового сти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иса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чинение о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юбимом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вотн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Глагол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3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гол ка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асть реч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анные уро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Глагол как часть речи. Общее значение.  Морфологи</w:t>
              <w:softHyphen/>
              <w:t>ческие признаки (на основе изученного     в    начальной школе). Употребление гла</w:t>
              <w:softHyphen/>
              <w:t>голов в реч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 определение   глагола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ознавать его в тексте, оп</w:t>
              <w:softHyphen/>
              <w:t>ределять      время      глагола, уметь   использовать   в   речи глаголы-синонимы для более точного    выражения    мысли, для устранения  неоправдан</w:t>
              <w:softHyphen/>
              <w:t>ного повтора сл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дакторска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в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608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дивиду</w:t>
              <w:softHyphen/>
              <w:t>альные     за</w:t>
              <w:softHyphen/>
              <w:t>дания:       из «Сказки      о мертвой   ца</w:t>
              <w:softHyphen/>
              <w:t>ревне»    вы</w:t>
              <w:softHyphen/>
              <w:t>писать    гла</w:t>
              <w:softHyphen/>
              <w:t>голы,    кото</w:t>
              <w:softHyphen/>
              <w:t>рые  обозна</w:t>
              <w:softHyphen/>
              <w:t>чают     стре</w:t>
              <w:softHyphen/>
              <w:t>мительное движение, объяснить, почему        в сказке часто используют</w:t>
              <w:softHyphen/>
              <w:t>ся такие гла</w:t>
              <w:softHyphen/>
              <w:t>гол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He с  глагол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Комбиниро ванны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рфологи</w:t>
              <w:softHyphen/>
              <w:t>ческие признаки (на основе изученного     в    начальной школе). Употребление гла</w:t>
              <w:softHyphen/>
              <w:t>голов в реч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   глаголами.   Уметь   приме</w:t>
              <w:softHyphen/>
              <w:t>нять данное правило при на</w:t>
              <w:softHyphen/>
              <w:t>писании,    соблюдать    орфо</w:t>
              <w:softHyphen/>
              <w:t>эпические нор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. Соста</w:t>
              <w:softHyphen/>
              <w:t>вить     предло</w:t>
              <w:softHyphen/>
              <w:t>жения на тему «Настоящий друг»,   исполь</w:t>
              <w:softHyphen/>
              <w:t>зуя   глаголы   с н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Запомнить глаголы,   ко</w:t>
              <w:softHyphen/>
              <w:t>торые      без не не употребляютс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P.p.</w:t>
            </w:r>
            <w:r>
              <w:rPr>
                <w:color w:val="333333"/>
                <w:sz w:val="20"/>
                <w:szCs w:val="20"/>
              </w:rPr>
              <w:t xml:space="preserve"> Расск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вит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ч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п речи - повествование. Композиционные элементы повествования.  Рассказ по сюжетным картинка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, как обычно начинается рассказ, как строится повест</w:t>
              <w:softHyphen/>
              <w:t>вование,  составлять рассказ по картинкам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использовать в расска</w:t>
              <w:softHyphen/>
              <w:t>зе диалог и прямую реч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думать свой рассказ (устно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опреде</w:t>
              <w:softHyphen/>
              <w:t>ленная фор</w:t>
              <w:softHyphen/>
              <w:t>ма глаго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финитив на ~ть (-ться), -ти (-тись), -чь (-чься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Знать   определение   понятия неопределенной формы гла</w:t>
              <w:softHyphen/>
              <w:t>гола; уметь различать неоп</w:t>
              <w:softHyphen/>
              <w:t>ределенную и личную форму глагола,    правильно    писать глаголы    в    неопределенной форме, употреблять в ре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ить  ин</w:t>
              <w:softHyphen/>
              <w:t>струкцию   или памятк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   110,   упр. 628,  распре</w:t>
              <w:softHyphen/>
              <w:t>делить   сло</w:t>
              <w:softHyphen/>
              <w:t>ва   по   груп</w:t>
              <w:softHyphen/>
              <w:t>пам, указать части реч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8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тся 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ться в гла</w:t>
              <w:softHyphen/>
              <w:t>гола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тся и -ться в глагола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условия выбора напи</w:t>
              <w:softHyphen/>
              <w:t>сания -тся и -ться в глаго</w:t>
              <w:softHyphen/>
              <w:t>лах, уметь находить слово, к которому   относится   глагол, ставить от него вопрос к гла</w:t>
              <w:softHyphen/>
              <w:t>голу, правильно произносить и писать глаголы на -тся/-ться, уметь сопостав</w:t>
              <w:softHyphen/>
              <w:t>лять личную и неопределен</w:t>
              <w:softHyphen/>
              <w:t>ную форму глаго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предели</w:t>
              <w:softHyphen/>
              <w:t>тельный    дик</w:t>
              <w:softHyphen/>
              <w:t>та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111, упр. 642, составить рассказ     по опорным слова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9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лаголы    совершенного    и несовершенного вид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иды глагол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,  что  глаголы  различа</w:t>
              <w:softHyphen/>
              <w:t>ются по видам, по вопросам и значениям, владеть способом действия   по   распознаванию вида глагола, уметь отличать глаголы совершенного и  не</w:t>
              <w:softHyphen/>
              <w:t>совершенного вида, употреб</w:t>
              <w:softHyphen/>
              <w:t>лять их в ре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ментиро</w:t>
              <w:softHyphen/>
              <w:t>ванное письм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112, упр. 648, подобрать   к данным формам гла</w:t>
              <w:softHyphen/>
              <w:t>голы другого ви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0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Контрольный дикта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 контро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вописание глагол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применять на письме изученные  орфографические прави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икта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идовы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а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во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пособы   образования   видовых па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 способы   образова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идовых   пар,   распознавать виды глагола, объяснять раз</w:t>
              <w:softHyphen/>
              <w:t>ницу в грамматическом зна</w:t>
              <w:softHyphen/>
              <w:t>чении вида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правильно и уместно употреблять глаголы в ре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ить   по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исунку   пред</w:t>
              <w:softHyphen/>
              <w:t>ложения с гла</w:t>
              <w:softHyphen/>
              <w:t>голами        со</w:t>
              <w:softHyphen/>
              <w:t>вершенного   и несовершен</w:t>
              <w:softHyphen/>
              <w:t>ного ви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113,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упр. 650,    из рассказа И. С. Тургенева     «Муму» выписать глаголы-синонимы    к слову  «гово</w:t>
              <w:softHyphen/>
              <w:t>рить»,   опре</w:t>
              <w:softHyphen/>
              <w:t>делить      их ви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уквы е-и в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корнях с чередовани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во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х 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уквы е-и в корнях глаголов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 чередованием: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бер-/-бир-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дер-/-дир-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мер-/-мир-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пер-/-пир-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тер-Атир-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стел-/-стил'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Знать виды чередований, условия выбора е-и в корнях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применять данное пра</w:t>
              <w:softHyphen/>
              <w:t>вило, употреблять глаголы с чередующимися  гласными  в ре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Объяснительный дикта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653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полни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у, запомнить корни  с  че</w:t>
              <w:softHyphen/>
              <w:t>редованием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уквы е-и в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корнях с чередовани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ног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равописание   букв   е-и   в корнях с чередование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нимать, что правописани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ней  с  чередованием  е-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висит   от   состава   слова, уметь   безошибочно   писать слова с чередование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ворческий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предели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льный дикта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       656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казать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то это текс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P.p.</w:t>
            </w:r>
            <w:r>
              <w:rPr>
                <w:color w:val="333333"/>
                <w:sz w:val="20"/>
                <w:szCs w:val="20"/>
              </w:rPr>
              <w:t xml:space="preserve"> Невыдуманный рас</w:t>
              <w:softHyphen/>
              <w:t>сказ (о себ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вития реч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п речи - повествование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обенности рассказ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использовать глаголы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ного вида в тексте, созда</w:t>
              <w:softHyphen/>
              <w:t>вать текст повествовательно</w:t>
              <w:softHyphen/>
              <w:t>го характера, реализуя замы</w:t>
              <w:softHyphen/>
              <w:t>сел в соответствии с темо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тный     рас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каз   на   тему «Как я однаж</w:t>
              <w:softHyphen/>
              <w:t>ды...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иса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ска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го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анны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стоящее, будущее и прошедшее время глагол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Уметь определять вид и время     глагола,     образовывать формы глагола с учетом ви</w:t>
              <w:softHyphen/>
              <w:t>да, правильно употреблять в речи глагол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упреди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льный    дик</w:t>
              <w:softHyphen/>
              <w:t>та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§ 115, подготовить     уст</w:t>
              <w:softHyphen/>
              <w:t>ное     выска</w:t>
              <w:softHyphen/>
              <w:t>зывание «Как в       русском языке связа</w:t>
              <w:softHyphen/>
              <w:t>ны морфологические при</w:t>
              <w:softHyphen/>
              <w:t>знаки вида и времени гла</w:t>
              <w:softHyphen/>
              <w:t>гола?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шедше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 глаго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анны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Глаголы в прошедшем времени.  Способ образования и изменения глаголов про</w:t>
              <w:softHyphen/>
              <w:t>шедшего времен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способы образования 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менения глаголов прошед</w:t>
              <w:softHyphen/>
              <w:t>шего времени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  распознавать   глаголы прошедшего  времени,   согла</w:t>
              <w:softHyphen/>
              <w:t>совывать глагол-сказуемое в прошедшем времени с подле</w:t>
              <w:softHyphen/>
              <w:t>жащим, выраженным сущест</w:t>
              <w:softHyphen/>
              <w:t>вительным   среднего   рода   и собирательным        существи</w:t>
              <w:softHyphen/>
              <w:t>тельным.  Уметь  употреблять при глаголах имена существи</w:t>
              <w:softHyphen/>
              <w:t>тельные   в   нужном   падеже, выбирать орфограммы перед суффиксом -л, употреблять в речи,   соблюдая   орфоэпиче</w:t>
              <w:softHyphen/>
              <w:t>ские нор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ложненно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исы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             116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665, графически объяснить орфограмм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стояще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 глаго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во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х 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Глаголы  в настоящем времени.   Образование  глаголов    настоящего   времени. Их знач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, что форму настоящего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времени имеют только глаголы несовершенного вида, что глаголы настоящего времени обозначают действия, проис</w:t>
              <w:softHyphen/>
              <w:t>ходящие не только в момент речи, но и постоянно в любое время, определять граммати</w:t>
              <w:softHyphen/>
              <w:t>ческое значение глаголов на</w:t>
              <w:softHyphen/>
              <w:t>стоящего  времени,  употреб</w:t>
              <w:softHyphen/>
              <w:t>лять в речи,  соблюдать ор</w:t>
              <w:softHyphen/>
              <w:t>фоэпические нор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разительное       чтени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кс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             117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668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ить небольшой текст «Сего</w:t>
              <w:softHyphen/>
              <w:t>дня на ули</w:t>
              <w:softHyphen/>
              <w:t>це», употре</w:t>
              <w:softHyphen/>
              <w:t>бить глаголы настоящего времен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8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Будущее время глаго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во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Две формы будущего времени:   простая   и  сложная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особы           образова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 будущего времен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Знать о способах образования форм будущего времени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образовывать простую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 сложную форму будущего времени,   употреблять   их   в ре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Устное  высказывание       н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му     «Какой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анет   школа через           10 лет?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   118,   уп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76,  указа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ид,    врем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гол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9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ряжени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гол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во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х 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пряжение глаголов.    Способ   определения   спряже</w:t>
              <w:softHyphen/>
              <w:t>ния глагол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Знать   способы  определения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пряжения глагола по ударным личным окончаниям и неопре</w:t>
              <w:softHyphen/>
              <w:t>деленной форме. Уметь опре</w:t>
              <w:softHyphen/>
              <w:t>делять    спряжение    глагола, пользуясь алгоритм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предели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льный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кта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   119,   120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682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помнить глаголы-исключ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0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ряжени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гол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ног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I   и   II   спряжение   глагола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вописание   безударн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чных окончании глагол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способы  определ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ряжения глагола по основ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определенной          формы. Уметь   применять   алгоритм определения спряжения, раз</w:t>
              <w:softHyphen/>
              <w:t>личать глаголы I и II спряже</w:t>
              <w:softHyphen/>
              <w:t>ния  глагола,   правильно  вы</w:t>
              <w:softHyphen/>
              <w:t>бирать буквы в окончан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полнить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таблицу «Личные окончания глаголов» своими      при</w:t>
              <w:softHyphen/>
              <w:t>мера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690,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распределить    глаго</w:t>
              <w:softHyphen/>
              <w:t>лы   в   2   ко</w:t>
              <w:softHyphen/>
              <w:t>лонки,      со</w:t>
              <w:softHyphen/>
              <w:t>ставить рас</w:t>
              <w:softHyphen/>
              <w:t>сказ   по   ри</w:t>
              <w:softHyphen/>
              <w:t>сункам (упр. 693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Морфологический разбор глаго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анны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рфологические признак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гола.       Синтаксическая роль в предложении. Упот</w:t>
              <w:softHyphen/>
              <w:t>ребление глагол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морфологические при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ки глагола. Уметь выпол</w:t>
              <w:softHyphen/>
              <w:t>нять   устный   и   письменный морфологический разбор гла</w:t>
              <w:softHyphen/>
              <w:t>гола, определять его синтак</w:t>
              <w:softHyphen/>
              <w:t>сическую роль, употреблять в речи,   соблюдая   литератур</w:t>
              <w:softHyphen/>
              <w:t>ные нор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Редактир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             121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700, кон</w:t>
              <w:softHyphen/>
              <w:t>трольные вопросы, устное     вы</w:t>
              <w:softHyphen/>
              <w:t>сказывание 0 синтаксиче</w:t>
              <w:softHyphen/>
              <w:t>ской       роли глагола       в предложен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вописани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Ь в глагола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 2-м лиц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динственно</w:t>
              <w:softHyphen/>
              <w:t>го чис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во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Лицо и число. Форма   глагола   2-го   лица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единственного числа. Употребление глаголов данной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ы в предложениях без подлежащего. Ь в глаголах второго лиц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правописание глаголов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во   2-м   лице единственного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исла.    Уметь    употребля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голы 2-го лица единствен</w:t>
              <w:softHyphen/>
              <w:t>ного числа в устной и пись</w:t>
              <w:softHyphen/>
              <w:t>менной речи, выбирать орфо</w:t>
              <w:softHyphen/>
              <w:t>граммы  в  глаголах с шипя</w:t>
              <w:softHyphen/>
              <w:t>щим на конц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борочный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кта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122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704,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риготовиться         к диктанту   по памя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вописани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Ь в глагола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 2-м лице единственно</w:t>
              <w:softHyphen/>
              <w:t>го чис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ног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Ь в глаголах второго лица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определенная       форм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гола,     оканчивающаяся на шипящую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Уметь  безошибочно   опознавать и писать глаголы с изученной орфограммой, разгра</w:t>
              <w:softHyphen/>
              <w:t>ничивая способы правописа</w:t>
              <w:softHyphen/>
              <w:t>ния  других  частей   речи   на шипящу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полни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общающую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             123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710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бить текст на аб</w:t>
              <w:softHyphen/>
              <w:t>зацы,   заме</w:t>
              <w:softHyphen/>
              <w:t>нить 1-е ли</w:t>
              <w:softHyphen/>
              <w:t>цо на 2-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отреблени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е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во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ена глагола.  Употребление  форм  настоящего  и будущего времени глагола при изображении прошлог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упот</w:t>
              <w:softHyphen/>
              <w:t>ребление форм настоящего и будущего  времени  при  изо</w:t>
              <w:softHyphen/>
              <w:t>бражении    прошлого,    уметь употреблять  данные  формы глагола в рассказе о прошл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иниатюра  на основе    учеб</w:t>
              <w:softHyphen/>
              <w:t>н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712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обрать синонимы    к 2-3 глагола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истематизация и обобщение изученного по теме «Глагол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тори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льно-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обобщающи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Общее значение, морфологические признаки глагола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вописание глагол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облюдать правильное ударение в глаголах, при произношении которых допускают</w:t>
              <w:softHyphen/>
              <w:t>ся   ошибки   (начать,   понять начал, понял; начала, поняла; повторит,  облегчит),  опозна</w:t>
              <w:softHyphen/>
              <w:t>вать глаголы, находить орфо</w:t>
              <w:softHyphen/>
              <w:t>граммы в них, применять изу</w:t>
              <w:softHyphen/>
              <w:t>ченные        орфографические правила на письм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Взаимодиктант,    диктант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Проверяю себя»,       ком</w:t>
              <w:softHyphen/>
              <w:t>плексный ана</w:t>
              <w:softHyphen/>
              <w:t>лиз текс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717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трольны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просы, сочинение-миниатюра по   опорным слова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Контрольная работа по те</w:t>
              <w:softHyphen/>
              <w:t>ме «Глагол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трол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ее значение, морфоло</w:t>
              <w:softHyphen/>
              <w:t>гические признаки глагола. Правописание глагол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блюдать правильное уда</w:t>
              <w:softHyphen/>
              <w:t>рение в глаголах, при произ</w:t>
              <w:softHyphen/>
              <w:t>ношении которых допускают</w:t>
              <w:softHyphen/>
              <w:t>ся ошибки, опознавать глаго</w:t>
              <w:softHyphen/>
              <w:t>лы, находить орфограммы в них,    применять    изученные орфографические правила на письм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иктант         с грамматиче</w:t>
              <w:softHyphen/>
              <w:t>ским задание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Раздел 8. Систематизация и обобщение изученного в 5 класс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делы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уки о язык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тори-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тельно-обобщающи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интаксис.   Фонетика.  Лексикология.      Морфемика. Морфология.   Имя  сущест</w:t>
              <w:softHyphen/>
              <w:t>вительное.    Имя    прилага</w:t>
              <w:softHyphen/>
              <w:t>тельное. Глаго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Знать основные понятия лингвистики.   Уметь   определять изученные части речи. Обос</w:t>
              <w:softHyphen/>
              <w:t>новывать правильность выбо</w:t>
              <w:softHyphen/>
              <w:t>ра орфограмм при написании этих  частей   речи,   использо</w:t>
              <w:softHyphen/>
              <w:t>вать существительные, прила</w:t>
              <w:softHyphen/>
              <w:t>гательные, глаголы в ре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лени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общающей таблиц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§ 124, подготовить    уст</w:t>
              <w:softHyphen/>
              <w:t>ное сообще</w:t>
              <w:softHyphen/>
              <w:t>ние      «Изу</w:t>
              <w:softHyphen/>
              <w:t>чайте     рус</w:t>
              <w:softHyphen/>
              <w:t>ский    язык» по план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8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9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фограммы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приставке 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не сл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тори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льно-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обобщающие уро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сные.   Ударные   и   без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дарные. Согласные. Част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чи, части слова. Условия выбора орфограм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  условия,   от   которы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висит выбор орфограмм в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ставке и корне. Уметь   различать   орфограм</w:t>
              <w:softHyphen/>
              <w:t>мы   и   употреблять   слова   с данными    орфограммами    в речи,   применять   изученные правила на письм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полнить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таблицу   «Части речи» свои</w:t>
              <w:softHyphen/>
              <w:t>ми примерами, самостоятельно     составить таблицу    «Ор</w:t>
              <w:softHyphen/>
              <w:t>фограммы      в приставке       и корне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125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. 736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означи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ны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фограмм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фограммы в окончаниях сл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овтори-тельно-обобщающи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фография и морфология. Части речи. Части слов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ознавать части речи, нахо</w:t>
              <w:softHyphen/>
              <w:t>дить   в   них   орфограммы   в окончаниях,   применять   изу</w:t>
              <w:softHyphen/>
              <w:t>ченные правила на письм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трольное списы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126, упр. 740, обозначить изученные орфограмм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Употребление букв ъ и ь. Ь на конце после шипящ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тори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льно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общаю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щии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асти речи. Части слова. Ь после   шипящих   в   разных частях речи. Правописани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делительных Ь и 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Опознавать части речи, нахо</w:t>
              <w:softHyphen/>
              <w:t>дить изученные орфограммы в окончаниях, применять правила на письм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Распредели</w:t>
              <w:softHyphen/>
              <w:t>тельный    дик</w:t>
              <w:softHyphen/>
              <w:t>тант.    Осложненное списы</w:t>
              <w:softHyphen/>
              <w:t>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127, упр. 746, обозначить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ные орфограмм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к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пинания в простом и сложном предложе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овтори-тельно-обобщающи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тое предложение. Об</w:t>
              <w:softHyphen/>
              <w:t>ращение. Однородные чле</w:t>
              <w:softHyphen/>
              <w:t>ны     предложения.     Обоб</w:t>
              <w:softHyphen/>
              <w:t>щающее  слово.   Знаки  за</w:t>
              <w:softHyphen/>
              <w:t>вершения, разделения, вы</w:t>
              <w:softHyphen/>
              <w:t>деления. Члены предложе</w:t>
              <w:softHyphen/>
              <w:t>ния.   Знаки   препинания   в простом    осложненном    и сложном предложен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употреблять знаки за</w:t>
              <w:softHyphen/>
              <w:t>вершения,   разделения,   вы</w:t>
              <w:softHyphen/>
              <w:t>деления   в   простом   ослож</w:t>
              <w:softHyphen/>
              <w:t>ненном и сложном предложе</w:t>
              <w:softHyphen/>
              <w:t>нии,  видеть структуру пред</w:t>
              <w:softHyphen/>
              <w:t>ложений,    употреблять    изу</w:t>
              <w:softHyphen/>
              <w:t>ченные   синтаксические   кон</w:t>
              <w:softHyphen/>
              <w:t>струкции в ре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полнение таблицы свои</w:t>
              <w:softHyphen/>
              <w:t>ми     примера</w:t>
              <w:softHyphen/>
              <w:t>ми.   Конструи</w:t>
              <w:softHyphen/>
              <w:t>рование пред</w:t>
              <w:softHyphen/>
              <w:t>лож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128, упр. 750, расставить знаки пре</w:t>
              <w:softHyphen/>
              <w:t>пинания, составить схемы пред</w:t>
              <w:softHyphen/>
              <w:t>лож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3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Комплексный анализ текст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как итоговый контроль за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и контро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определять тему, ос</w:t>
              <w:softHyphen/>
              <w:t>новную   мысль   текста,    его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иль,   озаглавливать   текст, различать звук и букву, нахо</w:t>
              <w:softHyphen/>
              <w:t>дить орфограммы  в  морфе</w:t>
              <w:softHyphen/>
              <w:t>мах, опознавать части речи, указывать их грамматические признаки, определять синтак</w:t>
              <w:softHyphen/>
              <w:t>сическую   роль  в  предложе</w:t>
              <w:softHyphen/>
              <w:t>нии,   соблюдать   в   практике письма   орфографические   и пунктуационные нор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15:00Z</dcterms:created>
  <dc:creator>Admin</dc:creator>
  <dc:description/>
  <cp:keywords/>
  <dc:language>en-US</dc:language>
  <cp:lastModifiedBy>Admin</cp:lastModifiedBy>
  <cp:lastPrinted>2011-09-11T17:07:00Z</cp:lastPrinted>
  <dcterms:modified xsi:type="dcterms:W3CDTF">2011-09-18T10:14:00Z</dcterms:modified>
  <cp:revision>13</cp:revision>
  <dc:subject/>
  <dc:title>№ п\п</dc:title>
</cp:coreProperties>
</file>