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БОЧИЙ УЧЕБНЫЙ ПЛАН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 программе дополнительного образования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«Введение в языкознание»</w:t>
      </w:r>
    </w:p>
    <w:p>
      <w:pPr>
        <w:pStyle w:val="Heading4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направлен  на повышение лингвистической компетенции учеников. Это  позволяет неформально подойти к решению сложной задачи – сформировать у детей собственный взгляд на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и курса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, воспитание коммуникативной лич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предпосылок заинтересованности учеников в свободном владении языком и его ресурса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я общаться, вести дискуссию, выражать свою точку зрения наиболее выразительными и действенными сред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и получают представление о роли языка в жизни общества, о постоянном развитии языка и факторах, вызывающих изменения в нем, о системном характере языка, о многообразии языков и месте русского языка среди них, о функциях русского языка в современном мире. В процессе работы курс, ставящий целью в первую очередь языковое развитие школьников, приобретает общеобразовательное значение, т.к. способствует  также развитию интеллектуальных и творческих способносте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м основные направления повышения лингвистической компетенции и предметные области, с которыми они связан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бщение новых сведений о языке в целом (связь с историей, культурологией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оставление фактов и явлений из русского и иностранных языков (связь с изучением иностранных языков и культурологией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ление явлений одного языка в диахроническом аспекте (связь с историей, социологией, культурологией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поставление явлений разных уровней русского языка (систематизация, углубление и расширение сведений из базового курса русского язык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тко охарактеризуем содержание разделов курса. В первом речь ид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языке «как таковом», </w:t>
      </w:r>
      <w:r>
        <w:rPr>
          <w:rFonts w:cs="Times New Roman" w:ascii="Times New Roman" w:hAnsi="Times New Roman"/>
          <w:sz w:val="28"/>
          <w:szCs w:val="28"/>
        </w:rPr>
        <w:t xml:space="preserve">что получает воплощение в темах: «Язык как знаковая система», «Язык и общество», «Происхождение языка», «Языки живые и мертвые, искусственные и естественные». В этой же части курса дается обзор языков мира, в первую очередь индоевропейской семьи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втором разделе материал касается конкрет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иц разных языковых уровней </w:t>
      </w:r>
      <w:r>
        <w:rPr>
          <w:rFonts w:cs="Times New Roman" w:ascii="Times New Roman" w:hAnsi="Times New Roman"/>
          <w:sz w:val="28"/>
          <w:szCs w:val="28"/>
        </w:rPr>
        <w:t xml:space="preserve">– звуков, слов, предложений и т.д. Здесь также привлекаются примеры из русского и иностранных языков. Назовем некоторые темы: «Соотношение звуков и букв в разных языках», «Причины заимствования слов и             жизнь слова в чужом языке», «Элементы значения слова», «Грамматические категории в разных языках» и др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тий раздел в основном связан с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м применением полученных лингвистических знаний.</w:t>
      </w:r>
      <w:r>
        <w:rPr>
          <w:rFonts w:cs="Times New Roman" w:ascii="Times New Roman" w:hAnsi="Times New Roman"/>
          <w:sz w:val="28"/>
          <w:szCs w:val="28"/>
        </w:rPr>
        <w:t xml:space="preserve"> На уроках, посвященных стилистике, обсуждается, как сделать свою речь уместной, соответствующей конкретным ситуациям. На уроках по культуре речи ученики получают представление о языковой норме, о том, что норма может изменяться, а также учатся видеть типичные речевые ошибки и классифицировать их. Материал уроков по истории русского языка отражает потребность учеников узнать не только, как грамотно говорить и писать на родном языке (эти задачи решаются на уроках русского языка), но и почему мы руководствуемся именно такими правилами. Например, один только урок «Фонетические процессы: от древнерусского языка к русскому» помогает детям понять, откуда в современном русском языке взялись беглые гласные, непроизносимые согласные, нулевые окончания и др.</w:t>
      </w:r>
    </w:p>
    <w:p>
      <w:pPr>
        <w:pStyle w:val="Normal"/>
        <w:rPr/>
      </w:pP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>: лекция, беседа, наблюдение, практическая работа, исследование.   На практических и лабораторных занятиях ребята будут закреплять полученные знания и применять их на практике. Предполагается работа с разными типами лингвистических словарей, решение олимпиадных заданий, выполнение программированных и тестовых заданий повышенной сло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знаний проходит в виде игр (пресс-конференции, круглые столы), презентаций творческих рабо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4 года обучения  и составлена для учащихся 8,9. 10, 11 классов, интересующихся данным учебным предметом. Предполагается, что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-й год обучения -  учащиеся будут изучать раздел «Язык и наука о нём. Языки народов мира». Этот курс вводный. Практическая задача этого раздела сводится к одному – вызвать у ребёнка интерес к языку и желание в дальнейшем анализировать языковые я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-й год обучения – раздел «История русского языка» способствует формированию целостного представления о языке как национально-культурном феномене, как многофункциональной, исторически развивающейся систем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-й год обучения  – раздел «Лингвистика: путь к овладению языком». В данном разделе речь идёт о различении языка и речи, о роли истории языка для понимания современных языковых правил, анализируются такие разделы языкознания, как  фонетика и лексиколог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й год обучения – раздел «Грамматика. Морфология и синтаксис» позволяет формировать целостное представление о языке на основе начальных лингвистических знаний, позволяет приобрести ключевые языковые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предполагается, что учащиеся будут заниматься под руководством учителя исследовательской работой, которая выльется в выступления на школьных и городских научных конференциях, адаптирует учащихся к учёбе в вузе и поможет им планировать собственную научную деятельность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зучения курса «Введение в языкознание»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основы науки о язы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основные лингвистические терм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работать со словарями и справочной литератур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истематизировать полученные знания уметь применять на практике теоретическ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й год обучения (8 </w:t>
      </w:r>
      <w:r>
        <w:rPr/>
        <w:t>класс) (34 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082"/>
        <w:gridCol w:w="2693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вокруг нас. Язык – знаков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щество. Вербальные и невербальные формы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 мёртв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и диал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пи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фическ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графическ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звуко-буквенному пись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-исторический метод в языкозн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индоевропейцы и их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доевропейских языков. Индоирански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и балтийска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тская группа. Греческий, албанский, армянский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ские и романски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языковые семьи. Миров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по теме «Классификация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языка. Фонетичес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база языка. Речевой аппарат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и инто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вуков и букв в разных языках. Транскрип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Фонетический уровень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основная единиц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. Многозна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нос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классы. Тематические группы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разбор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 : «Слово и его знач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за курс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год обучения (9 класс) (34</w:t>
      </w:r>
      <w:r>
        <w:rPr/>
        <w:t xml:space="preserve">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632"/>
        <w:gridCol w:w="2410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 и словосочетании. Роль порядка слов в различных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учители словенск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аз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чный имя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квы 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редуцированных гласных и последствия этого процесса в истории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ческие старославянизмы в русском язы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иметы стари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чередования звуков в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е нормы произ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названий русских пад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дежных форм имени существ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полных имён прилагатель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имё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определённой формы глагола.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картина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имени числит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менений личных местоимений и возвратного местоимения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устаревших форм местоимений в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 причастий и дее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ечий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оизводных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оюзов и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теме: «Морф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изменение в состав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ереразложения в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язычные аффи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славян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кам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 «Слово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год обучения (10 класс) 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как нау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сущность я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 система зна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я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функциональная структура я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язы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развития пись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как нау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и артикуляционная классификация зву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Ударение и интон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. Сильная и слабая позиция фонем. Система фон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Орфоэпические нор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теме «Фонети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языкоз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единица я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 – предмет и пон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состав языка – активный и пассивный сло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ая и заимствованная лекс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, архаизмы и историз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ая лексика и ограниченная в употребле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очетаем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антони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 Омофоны. Омографы. Омофор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емия слова: метафора, метон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. Этимологический разбор сл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Происхождение фразеологизм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ращения, единства, соче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выра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й год обучения (11 класс) 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орфология и синтакси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ема и словофор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и грамматическое значение, основные различия между ни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рфемы. Типы морф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аффик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сно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аффиксов: префикс, постфикс, инфикс, интерфик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и способы его выра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категории: классифицирующие и  словоизмените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: критерии их устано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исследования частей 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рамматических ошиб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теме «Грамматика. Морфолог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: словосочетание, его тип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: согласование, управление, примык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высказы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икативности и средства ее выра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ы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амена придаточных предложений причастным (деепричастным) оборо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 Виды сложных предло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теме «Виды предложени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ин Б. Н. Введение в языкознание. М., 197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оздова О. Е. Уроки языкознания для школьников. М., 2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тьев А. А. Что такое язык. М., 198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орматский А. А. Введение в языкознание. А., 199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лсом У. Книга о языке. М., 198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нский Н. М. В мире слов. М., 198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нский Н. м. Занимательный русский язык. М., 199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Энциклопедия для детей. Языкознание. Русский язык. Т. 10/ отв. Ред. Л. Петрановская. М., 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6:00Z</dcterms:created>
  <dc:creator>Елена Борисовна</dc:creator>
  <dc:description/>
  <cp:keywords/>
  <dc:language>en-US</dc:language>
  <cp:lastModifiedBy>User</cp:lastModifiedBy>
  <cp:lastPrinted>2010-12-20T10:31:00Z</cp:lastPrinted>
  <dcterms:modified xsi:type="dcterms:W3CDTF">2014-02-02T06:49:00Z</dcterms:modified>
  <cp:revision>10</cp:revision>
  <dc:subject/>
  <dc:title>Утверждаю:</dc:title>
</cp:coreProperties>
</file>