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90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90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Доклад для родителей.</w:t>
      </w:r>
    </w:p>
    <w:p>
      <w:pPr>
        <w:pStyle w:val="Normal"/>
        <w:ind w:firstLine="90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900"/>
        <w:jc w:val="center"/>
        <w:rPr/>
      </w:pPr>
      <w:r>
        <w:rPr>
          <w:b/>
          <w:sz w:val="72"/>
          <w:szCs w:val="72"/>
        </w:rPr>
        <w:t>«Умеете ли вы общаться с  дочерью?»</w:t>
      </w:r>
    </w:p>
    <w:p>
      <w:pPr>
        <w:pStyle w:val="Normal"/>
        <w:ind w:firstLine="9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Подготовила и выступила: </w:t>
      </w:r>
    </w:p>
    <w:p>
      <w:pPr>
        <w:pStyle w:val="Normal"/>
        <w:ind w:firstLine="90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угушева М.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ья – школа труда и жизни. Ничто не может сравниться по силе влияния в вопросах подготовки девушек к будущей жизни с той огромной ролью, какую играет семья. Семейное воспитание глубоко индивидуально и безгранично по содержанию. Оно затрагивает самые сокровенные, самые интимные стороны жизни детей. Семья воспитывает ребенка не какими-то «мероприятиями», а всем образом своей жизни, той духовно-нравственной атмосферой, которая господствует в ней, тем незаменимым богатством и теплотой, какие могут быть между очень близкими люд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(наши) исследования, наиболее сложной и трудной является проблема установления оптимальных отношений в семье между взрослеющими дочками и родител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чему дочери с мамами не бывают откровенны, старшеклассницы называют следующее: «Боюсь быть откровенной», «Мама не понимает меня», «Стесняюсь» и т.п. Некоторые девушки объясняют неоткровенность так: «Потом эта откровенность оборачивается против меня, когда мама рассердится, она все припоминает, что было сказано ей в минуты откровенности»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авом старшего, мать считает, что дочь должна слушать ее, умудренную жизненным опытом женщину, а дочь даже разумные советы воспринимает в штыки, потому что «подаются» они зачастую в категоричной форме, с отсутствием юмора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лу сложившихся традиций воспитанием в семье детей преимущественно занимается мать, тем более воспитанием дочер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, материнская любовь – это не только такие заботы, как накормить, одеть, дать образование. Хотя никто не станет отрицать и этого. Но есть и другие, более емкие обязанности – быть другом своих детей, их духовным наставником. А это невозможно, если материнская любовь слепа, если все делается только для дочери, если любой ценой мать пытается, чтобы было у нее «все как у людей». Но для этого надо много работать. И матери работают. Иногда берут дополнительную работу. А дети в это время растут, формируются почти без  ее учас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ведаю одну печальную историю: «дочь – девятиклассница ушла из дома. Как же все произошло? Мать работала каменщицей на стройке, получала хорошую зарплату, но она согласилась работать в командировках, строить объекты довольно далеко от города, чтобы к зарплате получать еще прибавку. Мать, как ей казалось, старалась для дочери: подросла, многое нужно, а хорошие вещи стоят дорого. Но результат получился обратный. Девочка не просто отошла от матери – она привыкла обходиться без нее. И наконец ушла в общежи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ая история. Может быть, дочь поймет, какую боль она причинила своей матери. Но и матерям нужно думать: есть гораздо более важные ценности, чем лишний рубль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вь матери должна быть разумной, только тогда она является могучей силой воспитания. Нежной и требовательной, подчас суровой. Не случайно в народе говорят: «Что мягче пуха?» - Сердце матери. Что тверже камня?  - Сердце матер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материнская любовь ослепляет. И тогда эта любовь может сделать не только несчастной ее, мать, но и принести огромный вред ребенку. Ложное и вредное «самопожертвование» со стороны матери, когда она рабыня своего дитяти, калечит ребенка не меньше, чем отсутствие любв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мать и каждая дочь проходит свою материнскую и дочернюю школу. И, к сожалению в этой школе еще часто слышатся диалоги тип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ино что ль собралась? Я-то знаю с ке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что? Нельз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ты знаешь, чем такие прогулки кон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ь эту мать – участницу диалога – не трудно: у нее опыт и знание жизни, ей все кажется: «Рано!» «Нельзя!» «Плохо может кончиться»…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аво предостеречь дочь от ошибок – право матери. Но нельзя делать это грубо, унизительно для дев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каждой матери соблюдать следующие правила общения с девочк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олового созревания с девочками надо говорить как со взрослыми женщинами. Только тогда у них может возникнуть желание поведать свои мысли, сомнения, пере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ться без нравоучений, без упре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ть в друзей. Можно быть рядом и не быть другом своей дочер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ть, особенно в присутствии дочери, соседям, друзьям, знакомым, гостям, как хороша ваша дочь, не перечислять ее достоинства, а потом без свидетелей распекать ее, что не оправдывает ваших надежд. И наоборот, не выплескивать молву о недостатках вашей дочери, не судить с соседкой о ее повед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е – это многократное повторении при этом повторяя, напоминая,  надо чаще подбадривать, а не упрек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молчать: иногда молчание - поистине золото, особенно когда речь идет о воспитании девичьей стыдливости, целомудрия и чистоты. Здесь не должно быть места ни грубоватым шуткам, ни насмеш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кричать! Крик не только показатель вашего бессилия, слабости, но и демонстрация несдержанности. Надо сдерживать эмо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ечать грубостью на грубость, а показать превосходство вежливости в обращении. В крайнем случае напомнить: «Стыдно грубить. Я же тебе не грублю. Почему же ты позволяешь себе подобное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ся с мнением дочери, не бояться, когда надо, сказать: «Извини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И естественно, самое важное и долговечное правило – войти в мир дочерей, жить их жизнью, понимать думы и дочерей ввести в свой ми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ввести в свой мир, надо чаще «на равных» говорить о школьных делах, событиях школьного дня, об увиденном, о прочитанном, об услышанном, о своей юности, о трудностях на работе, т.е. обо всем, что волнует дочь, вас, помня, что из этих бесед будет взято на вооружение ваше отношение к людям, к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 беседе «Родителей не выбирают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нужно те строчки, с которыми вы соглас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отношения с родителями можно считать хорошими, потому чт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х родителей совершенно невозможно воспитать, потому чт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свои хитрости воспитания родителей, например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отношения с родителями улучшились после того, как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соримся с родителями после того, как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 в отношениях с родителями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икогда не должны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ьными родителями я счита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User</dc:creator>
  <dc:description/>
  <cp:keywords/>
  <dc:language>en-US</dc:language>
  <cp:lastModifiedBy>Admin</cp:lastModifiedBy>
  <dcterms:modified xsi:type="dcterms:W3CDTF">2014-04-02T16:39:00Z</dcterms:modified>
  <cp:revision>16</cp:revision>
  <dc:subject/>
  <dc:title/>
</cp:coreProperties>
</file>