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чем нужно знать каким способом школьник воспринимает информацию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в ходе урока может передавать информацию учащимся различными способами. Благодаря этому у каждого ученика будет равная возможность усвоить преподаваемые знания, качественно и верно. Как правило, в хорошей школе так и происходит.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я точно, к какой категории причисляется ребенок, можно правильно выстраивать с ним отношения, правильно обучать его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к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какие игрушки предпочитаете  играть? </w:t>
        <w:br/>
        <w:t>А. Игрушки, которые издают раз личные шумы и звуки, в том числе музыкальные инструменты. Любит слушать музыку, сказки. </w:t>
        <w:br/>
        <w:t>В. Настольные игры, пластилин глина, принадлежности для рисования, книги с красочными картинка Любит лепить, рисовать, вырезать складывать пазлы. Занятия и игры, которые основаны на взаимодействии глаз и рук. </w:t>
        <w:br/>
        <w:t>К. Мягкие игрушки, конструкторы, игры-самоделки. Все, что можно разбирать, мять, гнуть, раскрашивать, клеить, мастерить. </w:t>
        <w:br/>
        <w:br/>
        <w:t>2.Как относитесь к тому, во что одеты? </w:t>
        <w:br/>
        <w:t>А. Все равно, какая одежда. Бывает, что не надену  вещь, о которой кто-то отозвался плохо. </w:t>
        <w:br/>
        <w:t>В. Тщательно подбираю гардероб. Люблю наряжаться. </w:t>
        <w:br/>
        <w:t>К. Мне нравятся теплые, комнатные вещи. Отдаю предпочтение привычной и удобной одежде, не стесняющей движений. </w:t>
        <w:br/>
        <w:br/>
        <w:t> 3.Чем любишь заниматься? </w:t>
        <w:br/>
        <w:t>А. Послушать музыку, поговорить, пошуметь. </w:t>
        <w:br/>
        <w:t>В. Молчу, предпочитаю  наблюдать за другими, нравится смотреть телевизор, разглядывать картинки в книжках. </w:t>
        <w:br/>
        <w:t>К. Обожаю подвижные игры, спорт, не могу долго концентрировать внимание на одном предмете. </w:t>
        <w:br/>
        <w:br/>
        <w:t>4.Во что предпочитаю играть? </w:t>
        <w:br/>
        <w:t>А. С удовольствием придумываю  игры, распределяю роли. Но если намечаются подвижные игры, быстро охладеваю. </w:t>
        <w:br/>
        <w:t>В. Могу  подолгу заниматься сам. Прежде чем начать игру с другими детьми, мне  необходимо присмотреться, что и как они делают. </w:t>
        <w:br/>
        <w:t>К. Люблю  активные игры с прыжками бегом, борьбой. </w:t>
        <w:br/>
        <w:br/>
        <w:t>5.Как веду себя, когда волнуюсь, боюсь? </w:t>
        <w:br/>
        <w:t>А. Вздрагиваю от каждого звука, прислушиваюсь к шагам. </w:t>
        <w:br/>
        <w:t>В. Поправляю одежду, как будто она помялась, испачкалась, стараюсь ее разгладить, отряхнуть. </w:t>
        <w:br/>
        <w:t>К. Постоянно что-то перебираю в руках. </w:t>
        <w:br/>
        <w:br/>
        <w:br/>
        <w:t>6.Что отвлекает тебя на занятиях больше всего? </w:t>
        <w:br/>
        <w:t>А. Сосед бубнит все время что-то под нос. </w:t>
        <w:br/>
        <w:t>В. Интересно смотреть в окно. </w:t>
        <w:br/>
        <w:t>К. Неудобные твердые стулья, шершавая парта. </w:t>
        <w:br/>
        <w:br/>
        <w:t>7.Как говорю? </w:t>
        <w:br/>
        <w:t xml:space="preserve">А. быстр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медл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 ритмично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t>8.Люблю  ли читать? </w:t>
        <w:br/>
        <w:t>А. С большим удовольствием слушаю, как мне читают другие. </w:t>
        <w:br/>
        <w:t>В. Читаю  сам взахлеб. </w:t>
        <w:br/>
        <w:t>К. Предпочел бы поиграть во что-нибуд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 «А». АУДИАЛ 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уд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люди, усваивающие информацию преимущественно на слу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седе с аудиалом полезно использовать голосовые возможности: паузы, интонацию, громкость. . Еще одна особенность аудиалов, с которой связаны трудности в школе, — способность рассказывать только с самого нач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«В». ВИЗУАЛ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зу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люди, большую часть информации воспринимающие посредством зр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зуалов превосходная зрительная память, отлично развита мелкая моторика, но они с трудом понимают словесные инструкции, часто переспрашивают задания.. В воспитании визуала необходимо уделять внимание развитию речи (он неразговорчив), коммуникабельности (умению общаться), физической координации. Визуалы-школьники легче запоминают объяснения учителя, если они дублируются на школьной доске или на плакатах-схемах: им проще увидеть и зрительно запомнить слово, чем понять правило, почему надо писать именно так. Наглядные пособия, иллюстрации, использование цветных карандашей: зарисуй, воспроизведи, выдели - все это способствует лучшему усвоению материала. </w:t>
        <w:br/>
        <w:t>Разрешайте своему ребенку подчеркивать цветными ручками важные пункты в книге. Визуалам им жизненно необходимо иметь черновик, в котором можно чертить, рисов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«К». КИНЕСТЕТИК </w:t>
      </w:r>
      <w:r>
        <w:rPr>
          <w:rFonts w:cs="Times New Roman" w:ascii="Times New Roman" w:hAnsi="Times New Roman"/>
          <w:b/>
          <w:bCs/>
          <w:sz w:val="28"/>
          <w:szCs w:val="28"/>
        </w:rPr>
        <w:t>Кинестетики</w:t>
      </w:r>
      <w:r>
        <w:rPr>
          <w:rFonts w:cs="Times New Roman" w:ascii="Times New Roman" w:hAnsi="Times New Roman"/>
          <w:sz w:val="28"/>
          <w:szCs w:val="28"/>
        </w:rPr>
        <w:t> – это люди, большую часть информации воспринимающие посредством ощущений (осязания, обоняния и прочих), а также с помощью движен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зговора кинестетики совершают множество движений и жестикулируют, стоят близко к собеседнику,а вот в глаза смотрят редко. Такие дети не могут подолгу сидеть у телевизора. Зато обожают возиться, драться и устраивать различные соревнования.. В школе таким детям материал дается значительно легче, если обучение сопровождается практической работой: необходимо потрогать руками, сложить, собрать, сконструировать, даже попробовать на вк</w:t>
      </w:r>
      <w:r>
        <w:rPr>
          <w:rFonts w:cs="Times New Roman" w:ascii="Times New Roman" w:hAnsi="Times New Roman"/>
          <w:sz w:val="28"/>
          <w:szCs w:val="28"/>
        </w:rPr>
        <w:t>ус то, что затем станет источ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 знаний. Любят все записывать, если будут только слушать или смотреть, то не воспримут и половины информации. Зато эти дети удивительно грамотны</w:t>
      </w:r>
    </w:p>
    <w:p>
      <w:pPr>
        <w:pStyle w:val="Heading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общаться с ребенком на понятном ему языке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визуалом следует общаться прибегая в описании событий, явлений к ярким краскам, используя схемы, таблицы, чертежи, картинки, иллюстрации;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аудиалом хорошо прибегать к интонационным окраскам описываемых событий, выделять голосом наиболее существенные моменты, которые стоит запомнить, воспроизводить аудиофайлы;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с кинестетиком хорошо использовать значительны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жесты</w:t>
      </w:r>
      <w:r>
        <w:rPr>
          <w:sz w:val="28"/>
          <w:szCs w:val="28"/>
        </w:rPr>
        <w:t>, прикосновения для его активации, помните, что в процессе обучения и воспитания для кинестетика характерна мышечная память; описание материала в ролях, со значительным гипертрофированием описания явлений хорошо повлияет на качество усвоения материала.</w:t>
      </w:r>
    </w:p>
    <w:p>
      <w:pPr>
        <w:pStyle w:val="Heading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ребенку также стоит давать на доступном ему языке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зуалу дастаточно пригрозить пальцем, сделать недовольное выражение лица;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удиалу – шепотом сказать «шшш";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инестетику – дотронуться до него рукой.</w:t>
      </w:r>
    </w:p>
    <w:p>
      <w:pPr>
        <w:pStyle w:val="Style13"/>
        <w:shd w:fill="FDF7E3" w:val="clear"/>
        <w:spacing w:lineRule="atLeast" w:line="330" w:before="0" w:after="0"/>
        <w:rPr/>
      </w:pPr>
      <w:r>
        <w:rPr>
          <w:b/>
          <w:bCs/>
          <w:sz w:val="28"/>
          <w:szCs w:val="28"/>
        </w:rPr>
        <w:t>Дискреты</w:t>
      </w:r>
      <w:r>
        <w:rPr>
          <w:sz w:val="28"/>
          <w:szCs w:val="28"/>
        </w:rPr>
        <w:t> – у таких людей сильнее развито логическое, абстрактное мышление, они хорошо воспринимают большое количество числовой информации. В общей массе населения таких людей довольно мало.</w:t>
      </w:r>
      <w:r>
        <w:rPr>
          <w:color w:val="000000"/>
          <w:sz w:val="28"/>
          <w:szCs w:val="28"/>
          <w:shd w:fill="FFFFFF" w:val="clear"/>
        </w:rPr>
        <w:t xml:space="preserve"> Их в среднем </w:t>
      </w:r>
      <w:r>
        <w:rPr>
          <w:color w:val="2C1900"/>
          <w:sz w:val="28"/>
          <w:szCs w:val="28"/>
        </w:rPr>
        <w:t>Обычно это дети из неблагополучных семей с одним родителем или вообще без них. Строгость и пространные нравоучения для детей-дискретов бессмысленны и вредны. Спасти от одиночества их может только открытость и доброта.</w:t>
      </w:r>
    </w:p>
    <w:p>
      <w:pPr>
        <w:pStyle w:val="Style13"/>
        <w:shd w:fill="FDF7E3" w:val="clear"/>
        <w:spacing w:lineRule="atLeast" w:line="330" w:before="0" w:after="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С такими детьми ни в коем случае нельзя лукавить, хитрить, что-то утаивать даже в шутку. Так как дискреты не любят говорить и не признают подвижных игр, то вывести их на контакт крайне сложно. Но вооружившись терпением и верой, постепенно, не спеша, ребенка- дискрета можно раскрепостить и избавить его от многих комплексов. Для этого нужно прежде всего любить его и постоянно давать ему это почувствовать. Уделять ему максимум внимания. Делиться с ним своими мыслями и на собственном примере показывать ему, что быть открытым не страшно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колько возможностей у учителя и родителей понаблюдать за разными типами учащихся в их повседневных делах! Например, посмотреть, кто как записывает домашнее задание. Допустим, оно написано на классной доске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зуал: послушно откроет дневник и запишет, вернее, перепишет с доски то, что задано на дом. Он предпочитает иметь нужную ему информацию, чем спрашивать у других. Он легко воспримет ее записанной именно на доске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удиал: если захочет записать домашнее задание в школе, то, скорее всего, переспросит у соседа по парте, что задано. Со слуха запишет эту информацию себе в дневник. Дома может "сесть на телефон" и узнать о том, что задано, у одноклассников. Или просит сделать это родителей и сказать ему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инестетик: чаще всего долго роется у себя в портфеле, достает оттуда учебники, находит нужные страницы и прямо в учебниках обводит номера нужных упражнений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визуала можно требовать быстрого решения задач;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аудиала - немедленного повторения услышанного им материала;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кинестетика лучше не ждать ни того, ни другого - он нуждается в другом отношении, ему нужно больше времени и терпения со стороны учителей и домашних!</w:t>
      </w:r>
    </w:p>
    <w:p>
      <w:pPr>
        <w:pStyle w:val="Style13"/>
        <w:shd w:fill="FFFFFF" w:val="clear"/>
        <w:rPr/>
      </w:pPr>
      <w:r>
        <w:rPr>
          <w:color w:val="000000"/>
          <w:sz w:val="28"/>
          <w:szCs w:val="28"/>
        </w:rPr>
        <w:t>Куда ЧАЩЕ ВСЕГО смотрит ваш «испытуемый» перед тем, как ответить на вопрос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этого будет зависеть кто он: Визуал (1), Кинестетик (2) или Аудиал (3)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о определиться с его типом восприятия вы сможете, если внимательно прислушаетесь к его ответу на ваш вопрос. Если, фантазируя о предстоящем отпуске, ваш собеседник будет упоминать: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УРНОЕ море, ЗОЛОТОЙ песок, ЯРКОЕ солнце, ЖИВОПИСНЫЕ горы , вероятно, визуал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ИЙ песочек, ТЕПЛЫЕ ласковые волны, морской ВОЗДУХ, ВДЫХАЕМЫЙ полной грудью, - он, скорее всего, кинестетик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ИЕ КРИКИ чаек, ШУМ разбивающихся о скалы волн, ШЕЛЕСТ травы… - он, похоже, аудиа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numPr>
          <w:ilvl w:val="0"/>
          <w:numId w:val="3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  <w:shd w:fill="FFFFFF" w:val="clear"/>
        </w:rPr>
        <w:t>Люблю наблюдать за облаками и звезд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ного времени посвящаю своему внешнему вид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гда есть свободное время, люблю рассматривать люд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хотно посещаю галереи и выстав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визуал</w:t>
      </w:r>
    </w:p>
    <w:p>
      <w:pPr>
        <w:pStyle w:val="Style13"/>
        <w:shd w:fill="FFFFFF" w:val="clear"/>
        <w:ind w:left="720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>Не люблю синтетических ткан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3"/>
        <w:shd w:fill="FFFFFF" w:val="clear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2.Когда слышу музыку, отбиваю такт нот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3"/>
        <w:shd w:fill="FFFFFF" w:val="clear"/>
        <w:ind w:left="720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Плохо себя чувствую, когда не наслаждаюсь движением.</w:t>
      </w:r>
    </w:p>
    <w:p>
      <w:pPr>
        <w:pStyle w:val="Style13"/>
        <w:shd w:fill="FFFFFF" w:val="clear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Не признаю моду, которая неудобна. кинестет</w:t>
      </w:r>
    </w:p>
    <w:p>
      <w:pPr>
        <w:pStyle w:val="Style13"/>
        <w:shd w:fill="FFFFFF" w:val="clear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шуме не могу сосредоточиться.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рьезная дискуссия - это захватывающее дело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юблю ходить под дождем, когда капли стучат по зонту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мбр голоса многое говорит мне о человеке.аудиал</w:t>
      </w:r>
    </w:p>
    <w:p>
      <w:pPr>
        <w:pStyle w:val="Style13"/>
        <w:shd w:fill="FDF7E3" w:val="clear"/>
        <w:spacing w:lineRule="atLeast" w:line="330" w:before="0" w:after="0"/>
        <w:ind w:left="1110" w:hanging="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А теперь несколько интересных фактов. В России на данный момент весьма приблизительное распределение по типам такое:</w:t>
      </w:r>
    </w:p>
    <w:p>
      <w:pPr>
        <w:pStyle w:val="Style13"/>
        <w:shd w:fill="FDF7E3" w:val="clear"/>
        <w:spacing w:lineRule="atLeast" w:line="330" w:before="0" w:after="0"/>
        <w:ind w:left="1110" w:hanging="0"/>
        <w:rPr/>
      </w:pPr>
      <w:r>
        <w:rPr>
          <w:color w:val="2C1900"/>
          <w:sz w:val="28"/>
          <w:szCs w:val="28"/>
        </w:rPr>
        <w:t>Визуалы-35%;</w:t>
      </w:r>
      <w:r>
        <w:rPr>
          <w:rStyle w:val="Appleconvertedspace"/>
          <w:color w:val="2C1900"/>
          <w:sz w:val="28"/>
          <w:szCs w:val="28"/>
        </w:rPr>
        <w:t> </w:t>
      </w:r>
      <w:r>
        <w:rPr>
          <w:color w:val="2C1900"/>
          <w:sz w:val="28"/>
          <w:szCs w:val="28"/>
        </w:rPr>
        <w:br/>
        <w:t>Аудиалы-5%;</w:t>
        <w:br/>
        <w:t>Кинестетики-35%;</w:t>
        <w:br/>
        <w:t>Дигиталы - 25%.</w:t>
      </w:r>
    </w:p>
    <w:p>
      <w:pPr>
        <w:pStyle w:val="Style13"/>
        <w:shd w:fill="FDF7E3" w:val="clear"/>
        <w:spacing w:lineRule="atLeast" w:line="330" w:before="0" w:after="0"/>
        <w:ind w:left="720" w:hanging="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  <w:t>А, например, для США это выглядит немного иначе:</w:t>
      </w:r>
    </w:p>
    <w:p>
      <w:pPr>
        <w:pStyle w:val="Style13"/>
        <w:shd w:fill="FDF7E3" w:val="clear"/>
        <w:spacing w:lineRule="atLeast" w:line="330" w:before="0" w:after="0"/>
        <w:ind w:left="720" w:hanging="0"/>
        <w:rPr/>
      </w:pPr>
      <w:r>
        <w:rPr>
          <w:color w:val="2C1900"/>
          <w:sz w:val="28"/>
          <w:szCs w:val="28"/>
        </w:rPr>
        <w:t>Визуалы — 45%;</w:t>
      </w:r>
      <w:r>
        <w:rPr>
          <w:rStyle w:val="Appleconvertedspace"/>
          <w:color w:val="2C1900"/>
          <w:sz w:val="28"/>
          <w:szCs w:val="28"/>
        </w:rPr>
        <w:t> </w:t>
      </w:r>
      <w:r>
        <w:rPr>
          <w:color w:val="2C1900"/>
          <w:sz w:val="28"/>
          <w:szCs w:val="28"/>
        </w:rPr>
        <w:br/>
        <w:t>Аудиалы - 5%;</w:t>
        <w:br/>
        <w:t>Кинестетики - 45%;</w:t>
      </w:r>
      <w:r>
        <w:rPr>
          <w:rStyle w:val="Appleconvertedspace"/>
          <w:color w:val="2C1900"/>
          <w:sz w:val="28"/>
          <w:szCs w:val="28"/>
        </w:rPr>
        <w:t> </w:t>
      </w:r>
      <w:r>
        <w:rPr>
          <w:color w:val="2C1900"/>
          <w:sz w:val="28"/>
          <w:szCs w:val="28"/>
        </w:rPr>
        <w:br/>
        <w:t>Дигиталы –5%.</w:t>
      </w:r>
    </w:p>
    <w:p>
      <w:pPr>
        <w:pStyle w:val="Normal"/>
        <w:rPr>
          <w:rFonts w:ascii="Times New Roman" w:hAnsi="Times New Roman" w:cs="Times New Roman"/>
          <w:color w:val="2C1900"/>
          <w:sz w:val="28"/>
          <w:szCs w:val="28"/>
        </w:rPr>
      </w:pPr>
      <w:r>
        <w:rPr>
          <w:rFonts w:cs="Times New Roman" w:ascii="Times New Roman" w:hAnsi="Times New Roman"/>
          <w:color w:val="2C19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18:00Z</dcterms:created>
  <dc:creator>User</dc:creator>
  <dc:description/>
  <cp:keywords/>
  <dc:language>en-US</dc:language>
  <cp:lastModifiedBy>User</cp:lastModifiedBy>
  <dcterms:modified xsi:type="dcterms:W3CDTF">2015-01-13T16:17:00Z</dcterms:modified>
  <cp:revision>9</cp:revision>
  <dc:subject/>
  <dc:title/>
</cp:coreProperties>
</file>