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еализац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</w:rPr>
      </w:pPr>
      <w:r>
        <w:rPr/>
        <w:t>В ходе реализации программы можно выделить три последовательных этап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0" w:firstLine="709"/>
        <w:jc w:val="both"/>
        <w:rPr/>
      </w:pPr>
      <w:r>
        <w:rPr>
          <w:i/>
          <w:iCs/>
        </w:rPr>
        <w:t>Подготовительный</w:t>
      </w: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Основной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0" w:firstLine="709"/>
        <w:jc w:val="both"/>
        <w:rPr/>
      </w:pPr>
      <w:r>
        <w:rPr>
          <w:i/>
          <w:iCs/>
        </w:rPr>
        <w:t>Итоговый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</w:rPr>
        <w:t xml:space="preserve">Подготовительный период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2685" cy="11626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тот период идет "эмоциональная настройка" детей и взрослых на предстоящую смену, работа с кадрами, планирование. На этом этапе важно определить, каково будет количественное соотношение детей ранее бывших в лагере и новичков. Имеет смысл изучить направленность интересов. Полученная информация поможет продуктивнее провести подготовку, и начать работу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е 3-4 дня смены - время адаптации. Задача педагога - помочь ребенку раскрыться, показать свои лучшие качества, установить адекватные среде лагеря отношения, спланировать деятельность, наладить отношения. Этот период характеризуе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устойчивым общественным мнение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адаптацией детей к специфике временного детского коллектив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емонстрацией взрослыми стандартных норм повед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казанием помощи ребенку в раскрытии потребностей и талантов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98245</wp:posOffset>
            </wp:positionV>
            <wp:extent cx="1190625" cy="1625600"/>
            <wp:effectExtent l="0" t="0" r="0" b="0"/>
            <wp:wrapTight wrapText="bothSides">
              <wp:wrapPolygon edited="0">
                <wp:start x="-229" y="0"/>
                <wp:lineTo x="-229" y="21427"/>
                <wp:lineTo x="21598" y="21427"/>
                <wp:lineTo x="21598" y="0"/>
                <wp:lineTo x="-229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ниторинговая диагностика направлена здесь на выяснение следующего, какие дети в профильном лагере; их ожидания и представления о лагере. Требуется также выявление негативных настроев, прогнозирование конфликтных ситуа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Основной период       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основного периода  деятельность в лагере направлена на реализацию потребностей детей в отдыхе. Ведущий лозунг - "Лагерь для тебя". Детям предлагаются самые разнообразные виды деятельности. Во второй половине оргпериода  ведущий лозунг меняется на лозунг "Ты для лагеря". Деятельность детей становится деятельностно-практической, созидательной, то есть нацеленной на то, чтобы оставить после себя добрую память в лагере. В целом же основной период - это время "созидательных" конфликтов, личностных самореализаций, многоплановой смены социальных позиций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ниторинговой диагностике в основной период подвергаютс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тепень деятельностной активности де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деятельностных потребностей де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ие формальных и неформальных лидер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ие сформировавшихся микрогрупп и наличие условий для реализации принципа объединения детей в микрогруппы (по интересам, "примыкание" к сильному лидеру и т.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Итоговый период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31290" cy="10001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дние дни смены направлены на подведение итогов. Отслеживается степень реализации цели и задач смены. Этот период, как правило, характеризуе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ностью общих интерес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усиления контроля за безопасностью дете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ным вниманием участников воспитательного процесса к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моциональному фону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ксируется динамика для мониторингового измерения произошедших перем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рейтинг мероприятий. Для этой исследовательской технологии вспоминаются и записываются все дела смены. Детям предлагается расставить их, проранжировать по местам, начиная с 1-го, по порядку. Для подведения итогов подсчитывается, сколько первых мест получило каждое мероприятие. Собранная информация помогает разумнее спланировать последующие смены, принимая во внимание симпатии, интерес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ный экологический лагерь «Росинка» организуется  с целью осуществления научно-исследовательской работы в рамках школьного экологического центра «Росинка» как продолжение реализации общеобразовательных программ по предметам: экология, биология, география, химия. Лагерь рассчитан на учащихся 5-8 классов, но прекрасно может работать с детьми старшего возраста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агерь работает в течение одной смены – июнь месяц (9 рабочих дней). В смене создаются три разновозрастных группы. Цель работы у всех групп единая – паспортизация охранной природной территории Мещерское озеро. Каждая группа занимается научно-исследовательской деятельностью на своём участке береговой линии, составляя его топографию, с позиций четырёх предметов: экологии, биологии, географии и хим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взаимосвязь и взаимозависимость живых организмов с неживой природой, т.е. с окружающей средой. Данная тема теоретически хорошо знакома всем возрастным категориям детей, находящимся в лагере, т.к. изучается на уроках экологии в 5,6,7,8 классах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чки зрения биологии, вместе с воспитателем – руководителем лаборатории (учитель биологии), ребята знакомятся, изучают, определяют и описывают разнообразие растений, произрастающих на данном участке; животных, встреченных на данной территории, отмечают их количество и состояние. Заносят данные в дневник для дальнейшей обработки и занесения в паспорт озера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своём  участке, с позиции географии, каждая лаборатория под руководством руководителя лаборатории (учитель географии) изучает состояние почвы, её структуру, рельеф участка. Для дальнейшего изучения свойств почвы ребята берут пробы грунта и упаковывают их в пакетик, который помещается в папку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осуществляется изучение состояния воды озера доступными методами. Данная работа проводится под руководством руководителя лаборатории (учитель химии). Практическое исследование воды осуществляется на базе школьного химического кабинет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астка по каждой предметной позиции отводится два дня.</w:t>
      </w:r>
    </w:p>
    <w:p>
      <w:pPr>
        <w:pStyle w:val="Style15"/>
        <w:spacing w:lineRule="auto" w:line="360" w:before="0" w:after="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этому график работ на каждый день довольно насыщенный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5 -Установочная линейка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- завтрак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0 - теоретическая часть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00 - практика на участке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00 - обработка полученных данных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00 - обед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30 - подведение итогов дня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00 – окончание рабочего дня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агере создаются необходимые условия для отдыха детей, способствующие развитию их творческих способност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и методическое обеспечение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реализации программы принимает участие коллектив, состоящий из работников школы. Это начальник лагеря и руководитель программы, педагоги предметники: биолог, географ, химик, преподаватель МХК и черчения - 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ей категори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лагеря используются методики российских учёных и педагогов практиков по проведению экологических лагерей (Р.Д.Хабибулин, Л.А.Хабибулина), по изучению окружающей социоприродной среды (А.И.Дмитриев, М.А.Кузнецова, Е.В.Орлов, О.П.Черешня, С.Б.Шустов и др.), по воспитательной работе в лагере (И.П.Иванов, А.Н.Лутошкин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построения экологической смены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сихологическая поддержка»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276"/>
        <w:rPr>
          <w:sz w:val="28"/>
          <w:szCs w:val="28"/>
        </w:rPr>
      </w:pPr>
      <w:r>
        <w:rPr>
          <w:sz w:val="28"/>
          <w:szCs w:val="28"/>
        </w:rPr>
        <w:t>Мониторинг интересов и психологического состояния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Научность»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в течение всей смены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Разнообразие форм научной работы;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Контроль полученных знаний»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1276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обработки информации ( дневники,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ы, презентации и т.д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и мониторинг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мая в лагере диагностика подразделяется н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i/>
          <w:sz w:val="28"/>
          <w:szCs w:val="28"/>
          <w:u w:val="single"/>
        </w:rPr>
        <w:t>предварительную</w:t>
      </w:r>
      <w:r>
        <w:rPr>
          <w:sz w:val="28"/>
          <w:szCs w:val="28"/>
        </w:rPr>
        <w:t xml:space="preserve"> (проводится в организационный период в начале смены с целью выявления индивидуальных интересов и особенностей детей и последующей корректировки работы)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i/>
          <w:sz w:val="28"/>
          <w:szCs w:val="28"/>
          <w:u w:val="single"/>
        </w:rPr>
        <w:t>текущую</w:t>
      </w:r>
      <w:r>
        <w:rPr>
          <w:sz w:val="28"/>
          <w:szCs w:val="28"/>
        </w:rPr>
        <w:t xml:space="preserve"> (в течение смены с целью определения успешности работы)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i/>
          <w:sz w:val="28"/>
          <w:szCs w:val="28"/>
          <w:u w:val="single"/>
        </w:rPr>
        <w:t xml:space="preserve">итоговую </w:t>
      </w:r>
      <w:r>
        <w:rPr>
          <w:sz w:val="28"/>
          <w:szCs w:val="28"/>
        </w:rPr>
        <w:t>(проводится с целью определения успешности выполнения поставленных задач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уемые методы диагностик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итоговых работ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работы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ого экологического лагеря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и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3"/>
        <w:gridCol w:w="1239"/>
        <w:gridCol w:w="1352"/>
        <w:gridCol w:w="1211"/>
        <w:gridCol w:w="1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ка безопасности при проведении полевых работ, работе с компьютером, профилактика травматизма. Ознакомление с объектом изуч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о-исследовательская работа на ОПТ Мещерское озеро. Мониторинг состояния озера и его берег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 состояния деревьев, кустарников, травяного покро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обо охраняемые территории Канавин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ологические проблемы микрорайона Мещерское озеро. Антропогенное влияние на окружающую сре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еофильмы о жизни животных и растений водоёмов, о вод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курсия (зоологический музей университета им. Лобачевск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довой деса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ботка полученного материа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товыставка: «Чистая вода» и «Исследование Мещерского озера». Подготовка к конференц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( работа в компьютерном класс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итоговой конференции «Состояние прибрежной зоны Мещерского озер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Всего     42 часа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реализации программы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ложительное направление реализации данной программы будет отмечаться тогда, когд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блюдается положительная динамика роста интереса детей к данным предмета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разовательные результаты и показатели экологической воспитанности учащихся расту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чащиеся и учителя удовлетворены предоставленными возможностями и условия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стёт и повышается качество прграммно-методического материала  в преподавании предметов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Расширяются образовательные и социально-культурные связи школы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40510" cy="913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кольники, отдыхавшие в летнем профильном  лагере, в дальнейшем становятся активными участниками и победителями городских олимпиад, научно-практических конференций, на которых защищают работы на тему экологии, биологии, химии, географии. Ребята сами разрабатывают и проводят школьные вечера, игры, турниры; проводят занимательные уроки, помогают педагогам в проведении экскурсий и практических занятий с младшими школьниками. На классных часах высказывают и активно защищают свою жизненную позицию, призывая одноклассников вести здоровый образ жизни, направленный не только на сохранение, но и улучшение экологической обстан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уждение интереса учащихся к естественным наукам, закрепление умений и навыков по специальностям биолог, географ, химик, эколог окажут помощь в определении профиля дальнейшего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семена экологического образования, заложенные педагогами летом в результате осуществления предложенной программы, дают хорошие всходы и развиваются во время учебного процесса. В этом заключается перспективность дальнейшего применения программы летнего экологического лагер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ив дополнительные знания и новые практические навыки, учащиеся научилис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дводить итоги теоретических занятий (лекции, семинары, интерактивные занятия, тренинги), полевых исследований растительного и животного мира, экосисте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ктически применять методы экологических исследований, умений   оформления, презентации и обсуждения результатов исследова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являть местные экологические пробле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экологические десанты, знать основы практического улучшения состояния окружающей сре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бывать и накапливать экологический материал для дальнейшей работы по созданию паспорта Мещерского озе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ять творческие подходы к реализации экологических проектов (песни, танцы, выставки рисунков, плакатов, фотографий экологической тематики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ктически применять основные приемы и методы оздоро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е приобретённых знаний учащиеся умею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исследование водного объекта и его экологического состоя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рамотно оформлять полученные результаты исследований в виде отчётов, таблиц, графиков и т.д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, делать выво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мониторинг состояния исследуемого объек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ять собственную позицию по отношению к экологическим проблемам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0:00Z</dcterms:created>
  <dc:creator>User</dc:creator>
  <dc:description/>
  <cp:keywords/>
  <dc:language>en-US</dc:language>
  <cp:lastModifiedBy>User</cp:lastModifiedBy>
  <dcterms:modified xsi:type="dcterms:W3CDTF">2015-01-11T11:00:00Z</dcterms:modified>
  <cp:revision>2</cp:revision>
  <dc:subject/>
  <dc:title/>
</cp:coreProperties>
</file>