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-правовой защиты детства</w:t>
      </w:r>
    </w:p>
    <w:p>
      <w:pPr>
        <w:pStyle w:val="Heading9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редняя общеобразовательная школа № 176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100965</wp:posOffset>
                </wp:positionV>
                <wp:extent cx="558101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95pt" to="448.7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03159,  г. Нижний Новгород, ул. К. Маркса, 17. Тел. 2474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рофильного экологического лагеря  «Рос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«</w:t>
      </w:r>
      <w:r>
        <w:rPr>
          <w:i/>
          <w:iCs/>
          <w:sz w:val="44"/>
          <w:szCs w:val="44"/>
        </w:rPr>
        <w:t>Очищение природы – это очищение сознания</w:t>
      </w:r>
      <w:r>
        <w:rPr>
          <w:b/>
          <w:bCs/>
          <w:i/>
          <w:iCs/>
          <w:sz w:val="40"/>
          <w:szCs w:val="4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005" cy="246253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32050" cy="27432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детей: 11 - 14 лет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роткина Татья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имировна,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ind w:right="14" w:firstLine="454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0910" cy="69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09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14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14" w:firstLine="45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ктуальность программы</w:t>
      </w:r>
    </w:p>
    <w:p>
      <w:pPr>
        <w:pStyle w:val="Normal"/>
        <w:ind w:right="14" w:firstLine="45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14" w:firstLine="454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…</w:t>
      </w:r>
      <w:r>
        <w:rPr>
          <w:b/>
          <w:spacing w:val="-3"/>
          <w:sz w:val="28"/>
          <w:szCs w:val="28"/>
        </w:rPr>
        <w:t>Очищение природы – это, в первую очередь, «очищение» сознания.</w:t>
      </w:r>
    </w:p>
    <w:p>
      <w:pPr>
        <w:pStyle w:val="Normal"/>
        <w:ind w:right="14" w:firstLine="45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14" w:firstLine="454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14" w:firstLine="45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еление планеты всё больше охватывает тревога за экологическое состояние Земли. Сегодня экология – не отдельные катастрофы и катаклизмы, а всё, что нас окружает, что имеет отношение к каждому, - проблемы среды нашего обитания. Реформа общеобразовательной школы ориентирует школьную практику и педагогическую науку на поиск путей интеграции теоретических знаний, усиления связи обучения с жизнью. В наши дни особое значение приобретает ответственное отношение человека к природе. Из–за неразумного отношения к окружающей природе, к её ресурсам, из-за неправильного понимания своего места и положения во Вселенной человечеству грозит деградация и вымирание.</w:t>
      </w:r>
    </w:p>
    <w:p>
      <w:pPr>
        <w:pStyle w:val="Normal"/>
        <w:ind w:right="14" w:firstLine="454"/>
        <w:jc w:val="both"/>
        <w:rPr>
          <w:spacing w:val="7"/>
          <w:sz w:val="28"/>
          <w:szCs w:val="28"/>
        </w:rPr>
      </w:pPr>
      <w:r>
        <w:rPr>
          <w:spacing w:val="-3"/>
          <w:sz w:val="28"/>
          <w:szCs w:val="28"/>
        </w:rPr>
        <w:t>Принятием законов «Об охране окружающей природной среды» созданы предпосылки для экологического образования населения. Целью и планируемым результатом экологического образования школьников является формирование ответственного отношения к природной среде, умения понимать и оценить красоту и богатство родной природы, способность осуществлять экологически грамотные действия, выражать нетерпимость к проявлениям безответственного отношения к природе. Воспитание экологической культуры – проблема уже не столь новая, однако ныне она встаёт особенно остро в связи с тем, что человечество вплотную подошло к глобальному экологическому кризису. Экологическое сознание должно формироваться с детства. Люди стремятся к гармонии отношений с окружающим миром. Пути достижения этой цели разные, но главная задача-очищение сознания и формирование экологического мировоззрения. А способ решения задачи – экологическое просвещение и воспитание экологической куль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Основным приоритетом в её решении является эколо</w:t>
        <w:softHyphen/>
      </w:r>
      <w:r>
        <w:rPr>
          <w:spacing w:val="1"/>
          <w:sz w:val="28"/>
          <w:szCs w:val="28"/>
        </w:rPr>
        <w:t xml:space="preserve">гическое образование молодёжи. Также несомненно, что ситуация в этой области всё ещё не может считаться благополучной, необходим охват как </w:t>
      </w:r>
      <w:r>
        <w:rPr>
          <w:spacing w:val="-3"/>
          <w:sz w:val="28"/>
          <w:szCs w:val="28"/>
        </w:rPr>
        <w:t xml:space="preserve">можно большего числа возрастных групп, начиная с дошкольного возраста. </w:t>
      </w:r>
      <w:r>
        <w:rPr>
          <w:spacing w:val="-5"/>
          <w:sz w:val="28"/>
          <w:szCs w:val="28"/>
        </w:rPr>
        <w:t xml:space="preserve">Очевидна необходимость развития интерактивных программ, оперирующих </w:t>
      </w:r>
      <w:r>
        <w:rPr>
          <w:spacing w:val="-2"/>
          <w:sz w:val="28"/>
          <w:szCs w:val="28"/>
        </w:rPr>
        <w:t xml:space="preserve">методиками личностного подхода, стимулирующих в личности ребёнка </w:t>
      </w:r>
      <w:r>
        <w:rPr>
          <w:spacing w:val="-1"/>
          <w:sz w:val="28"/>
          <w:szCs w:val="28"/>
        </w:rPr>
        <w:t xml:space="preserve">самостоятельное развитие: понимания необходимости познания окружающей </w:t>
      </w:r>
      <w:r>
        <w:rPr>
          <w:sz w:val="28"/>
          <w:szCs w:val="28"/>
        </w:rPr>
        <w:t>его природы, активной жизненной позиции школьника.</w:t>
      </w:r>
    </w:p>
    <w:p>
      <w:pPr>
        <w:pStyle w:val="Normal"/>
        <w:shd w:fill="FFFFFF" w:val="clear"/>
        <w:ind w:right="14" w:firstLine="45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ременные школьники</w:t>
      </w:r>
      <w:r>
        <w:rPr>
          <w:spacing w:val="-2"/>
          <w:sz w:val="28"/>
          <w:szCs w:val="28"/>
        </w:rPr>
        <w:t xml:space="preserve"> имеют слабые  представления о закономерностях </w:t>
      </w:r>
      <w:r>
        <w:rPr>
          <w:spacing w:val="3"/>
          <w:sz w:val="28"/>
          <w:szCs w:val="28"/>
        </w:rPr>
        <w:t xml:space="preserve">развития живой природы, не имеют практических навыков общения с </w:t>
      </w:r>
      <w:r>
        <w:rPr>
          <w:spacing w:val="-2"/>
          <w:sz w:val="28"/>
          <w:szCs w:val="28"/>
        </w:rPr>
        <w:t xml:space="preserve">окружающей их природной средой, не знают, как экологически грамотно, рационально можно и нужно использовать природные ресурсы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pacing w:val="-4"/>
          <w:sz w:val="28"/>
          <w:szCs w:val="28"/>
        </w:rPr>
        <w:t>Экологическое образование и воспитание школьников немысли</w:t>
        <w:softHyphen/>
      </w:r>
      <w:r>
        <w:rPr>
          <w:spacing w:val="-6"/>
          <w:sz w:val="28"/>
          <w:szCs w:val="28"/>
        </w:rPr>
        <w:t xml:space="preserve">мо без летних занятий, так как </w:t>
      </w:r>
      <w:r>
        <w:rPr>
          <w:spacing w:val="-5"/>
          <w:sz w:val="28"/>
          <w:szCs w:val="28"/>
        </w:rPr>
        <w:t>в летний период учащиеся получают дополнительную сумму зна</w:t>
        <w:softHyphen/>
        <w:t xml:space="preserve">ний разной сложности, которую невозможно получить в зимнее время. </w:t>
      </w:r>
      <w:r>
        <w:rPr>
          <w:spacing w:val="-2"/>
          <w:sz w:val="28"/>
          <w:szCs w:val="28"/>
        </w:rPr>
        <w:t>Большую роль в этом играют летние экологические лагеря как загородные, так и школьные.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pacing w:val="-2"/>
          <w:sz w:val="28"/>
          <w:szCs w:val="28"/>
        </w:rPr>
        <w:t xml:space="preserve">Поэтому </w:t>
      </w:r>
      <w:r>
        <w:rPr>
          <w:spacing w:val="-4"/>
          <w:sz w:val="28"/>
          <w:szCs w:val="28"/>
        </w:rPr>
        <w:t xml:space="preserve">экологическое просвещение детей в рамках  летних каникул, </w:t>
      </w:r>
      <w:r>
        <w:rPr>
          <w:spacing w:val="4"/>
          <w:sz w:val="28"/>
          <w:szCs w:val="28"/>
        </w:rPr>
        <w:t xml:space="preserve">очень важно и перспективно. Только непосредственный, более интенсивный контакт с живой природой </w:t>
      </w:r>
      <w:r>
        <w:rPr>
          <w:spacing w:val="2"/>
          <w:sz w:val="28"/>
          <w:szCs w:val="28"/>
        </w:rPr>
        <w:t xml:space="preserve">способствует воспитанию у детей потребности общения с природой, сотрудничества с нею, воспитанию чувства глубокой экологической </w:t>
      </w:r>
      <w:r>
        <w:rPr>
          <w:spacing w:val="-4"/>
          <w:sz w:val="28"/>
          <w:szCs w:val="28"/>
        </w:rPr>
        <w:t>ответственности за чистый воздух, за прозрачное озеро, за родную землю, за жизнь каждого существа, за красоту и чистоту окружающего мира.</w:t>
      </w:r>
      <w:r>
        <w:rPr>
          <w:sz w:val="28"/>
          <w:szCs w:val="28"/>
        </w:rPr>
        <w:t xml:space="preserve"> В то же </w:t>
      </w:r>
      <w:r>
        <w:rPr>
          <w:spacing w:val="-5"/>
          <w:sz w:val="28"/>
          <w:szCs w:val="28"/>
        </w:rPr>
        <w:t xml:space="preserve">время лагерь - это и место отдыха и оздоровления детей.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30910" cy="69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09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 такое экологический лагерь? «Эко» - лагерь — это не просто изучение экологии и не просто отдых на природе. Вместе — это нечто гораздо большее. Уже само пребывание в нем воспитывает, формирует экологическое мировоззрение. У ребят есть редкая возможность испытать вдохновение исследователя, почувствовать красоту и хрупкость мира природы, понять свою причастность и личную ответственность за его сохранение. За две недели мы должны создать атмосферу творчества и радости, дать новые знания и, что особенно важно, получить эмоциональный отклик детей. Ведь среди них — будущие инженеры, нефтяники, менеджеры, руководители предприятий, и именно им рано или поздно придется принимать решения о том, как использовать природные ресурсы. И, быть может, воспоминание об удивительном времени, проведенном в летнем экологическом лагере, заставит лишний раз задуматься об уязвимости природы и необходимости сохранить это чудо для будущих поколений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ктуальность этой программы заключается в том, что профильный экологический лагерь это великолепная возможность для получения новых и закрепления уже имеющихся знаний, как в области общего, так и дополнительного экологического образования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строена по блоковой схеме, причём каждый из блоков, с одной стороны, может рассматриваться как отдельная, совершенно суверенная часть программы, но в тоже время выступает в плотной связи с остальными блоками, делая программу более многогранной и автоматически предупреждая возможные недоработки по тем или иным направл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общения с природой необходимо вовлекать школьников в практическую деятельность по изучению и охране окружающей среды. </w:t>
      </w:r>
    </w:p>
    <w:p>
      <w:pPr>
        <w:pStyle w:val="Normal"/>
        <w:shd w:fill="FFFFFF" w:val="clear"/>
        <w:ind w:right="14" w:firstLine="454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еобходимость создания программы летнего экологического лагеря в нашей школе обусловлена деятельностью школьного экологического центра «Росинка» и замечательной возможностью продолжения данной работы в летний период. Для этого имеются все необходимые условия на базе МБОУ СОШ №176 Канавинского района г.Н.Новгорода, расположенной на берегу природоохранного объекта «Мещерское озеро». На базе школы вот уже несколько лет работают летний оздоровительный лагерь для младших школьников и трудовой лагерь для ребят среднего звена обучения. Для работы лагерей оборудуются классные комнаты, работает школьная столовая, комнаты для кружковой работы, библиотека, спортивно-оздоровительный комплекс, компьютерный класс.</w:t>
      </w:r>
    </w:p>
    <w:p>
      <w:pPr>
        <w:pStyle w:val="Normal"/>
        <w:shd w:fill="FFFFFF" w:val="clear"/>
        <w:ind w:right="14"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14"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Данная программа (профильной экологической смены) рассчитана на детей 11 - 14 лет, со сроком реализации 14 дней (10 рабочих и 4 выходных). Участниками экологической смены являются учащиеся 5 –8 классов школы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учащихся к природе, формирование экологической культуры, вовлечение в практическую деятельность по изучению и охране природы, расширение эколого-образовательного пространства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паспорта природоохранного объекта Мещерское озеро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ведение теоретических занятий (лекции, семинары, интерактивные занятия, тренинги), полевых исследований растительного и животного мира, экосис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ктическое освоение методов экологических исследований, развитие умений оформления, презентации и обсуждения результатов исслед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местных экологических пробл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кологические десанты, практическое улучшение состояния окружающе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творчества, художественной самодеятельности (песни, выставки рисунков, плакатов, фотографий экологической тематик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cs="Cambria"/>
      <w:i/>
      <w:iCs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57:00Z</dcterms:created>
  <dc:creator>User</dc:creator>
  <dc:description/>
  <cp:keywords/>
  <dc:language>en-US</dc:language>
  <cp:lastModifiedBy>User</cp:lastModifiedBy>
  <dcterms:modified xsi:type="dcterms:W3CDTF">2015-01-11T10:58:00Z</dcterms:modified>
  <cp:revision>2</cp:revision>
  <dc:subject/>
  <dc:title/>
</cp:coreProperties>
</file>