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52"/>
          <w:szCs w:val="52"/>
        </w:rPr>
        <w:t>Экологически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орма общеобразовательной школы ориентирует школьную практику и педагогическую науку на поиск путей интеграции теоретических знаний, усиления связи обучения с жизнью. Принятием законов «Об охране окружающей природной среды» созданы предпосылки для экологического образования населения. Целью и планируемым результатом экологического образования школьников является формирование ответственного отношения к природной среде, умения понимать и ценить красоту и богатство родной природы, способность осуществлять экологически грамотные действия, выражать нетерпимость к проявлениям безответственного отношения  к  природе. Экологическое сознание должно формироваться с детства, и роль школы, работающей с детьми и подростками в данном направлении, постоянно растёт. </w:t>
      </w:r>
    </w:p>
    <w:p>
      <w:pPr>
        <w:pStyle w:val="Normal"/>
        <w:shd w:fill="FFFFFF" w:val="clear"/>
        <w:ind w:right="14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ременные школьники</w:t>
      </w:r>
      <w:r>
        <w:rPr>
          <w:spacing w:val="-2"/>
          <w:sz w:val="28"/>
          <w:szCs w:val="28"/>
        </w:rPr>
        <w:t xml:space="preserve"> имеют слабые  представления о закономерностях </w:t>
      </w:r>
      <w:r>
        <w:rPr>
          <w:spacing w:val="3"/>
          <w:sz w:val="28"/>
          <w:szCs w:val="28"/>
        </w:rPr>
        <w:t xml:space="preserve">развития живой природы, не имеют практических навыков общения с </w:t>
      </w:r>
      <w:r>
        <w:rPr>
          <w:spacing w:val="-2"/>
          <w:sz w:val="28"/>
          <w:szCs w:val="28"/>
        </w:rPr>
        <w:t xml:space="preserve">окружающей их природной средой, не знают, как экологически грамотно, рационально можно и нужно использовать природные ресурсы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pacing w:val="-4"/>
          <w:sz w:val="28"/>
          <w:szCs w:val="28"/>
        </w:rPr>
        <w:t>Экологическое образование и воспитание школьников немысли</w:t>
        <w:softHyphen/>
      </w:r>
      <w:r>
        <w:rPr>
          <w:spacing w:val="-6"/>
          <w:sz w:val="28"/>
          <w:szCs w:val="28"/>
        </w:rPr>
        <w:t xml:space="preserve">мо без летних занятий, так как </w:t>
      </w:r>
      <w:r>
        <w:rPr>
          <w:spacing w:val="-5"/>
          <w:sz w:val="28"/>
          <w:szCs w:val="28"/>
        </w:rPr>
        <w:t>в летний период учащиеся получают дополнительную сумму зна</w:t>
        <w:softHyphen/>
        <w:t xml:space="preserve">ний разной сложности, которую невозможно получить в зимнее время. </w:t>
      </w:r>
      <w:r>
        <w:rPr>
          <w:spacing w:val="-2"/>
          <w:sz w:val="28"/>
          <w:szCs w:val="28"/>
        </w:rPr>
        <w:t>Большую роль в этом играют летние экологические лагеря как загородные, так и школьные.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pacing w:val="-2"/>
          <w:sz w:val="28"/>
          <w:szCs w:val="28"/>
        </w:rPr>
        <w:t xml:space="preserve">Поэтому </w:t>
      </w:r>
      <w:r>
        <w:rPr>
          <w:spacing w:val="-4"/>
          <w:sz w:val="28"/>
          <w:szCs w:val="28"/>
        </w:rPr>
        <w:t xml:space="preserve">экологическое просвещение детей в рамках  летних каникул, </w:t>
      </w:r>
      <w:r>
        <w:rPr>
          <w:spacing w:val="4"/>
          <w:sz w:val="28"/>
          <w:szCs w:val="28"/>
        </w:rPr>
        <w:t xml:space="preserve">очень важно и перспективно. Только непосредственный, более интенсивный контакт с живой природой </w:t>
      </w:r>
      <w:r>
        <w:rPr>
          <w:spacing w:val="2"/>
          <w:sz w:val="28"/>
          <w:szCs w:val="28"/>
        </w:rPr>
        <w:t xml:space="preserve">способствует воспитанию у детей потребности общения с природой, сотрудничества с нею, воспитанию чувства глубокой экологической </w:t>
      </w:r>
      <w:r>
        <w:rPr>
          <w:spacing w:val="-4"/>
          <w:sz w:val="28"/>
          <w:szCs w:val="28"/>
        </w:rPr>
        <w:t>ответственности за чистый воздух, за прозрачное озеро, за родную землю, за жизнь каждого существа, за красоту и чистоту окружающего мира.</w:t>
      </w:r>
      <w:r>
        <w:rPr>
          <w:sz w:val="28"/>
          <w:szCs w:val="28"/>
        </w:rPr>
        <w:t xml:space="preserve"> В то же </w:t>
      </w:r>
      <w:r>
        <w:rPr>
          <w:spacing w:val="-5"/>
          <w:sz w:val="28"/>
          <w:szCs w:val="28"/>
        </w:rPr>
        <w:t xml:space="preserve">время лагерь - это и место отдыха и оздоровления детей. </w:t>
      </w:r>
    </w:p>
    <w:p>
      <w:pPr>
        <w:pStyle w:val="Normal"/>
        <w:shd w:fill="FFFFFF" w:val="clear"/>
        <w:ind w:right="14"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крытие летнего экологического лагеря в нашей школе обусловлено деятельностью школьного экологического центра «Росинка» и продолжением данной работы в летний период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Для этого имеются все необходимые условия на базе МОУ СОШ №176 Канавинского района г.Н.Новгорода, расположенной на берегу природоохранного объекта «Мещерское озеро». В работе лагеря принимали участие дети 5-8 классов, которые изучают экологию в рамках школьной программы. Работа лагеря была спланирована так, чтобы дети получили максимум практических исследовательских навыков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К работе в лагере были привлечены учителя предметники: биологи, химик, географ. Объектом исследования стало Мещерское озеро.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Полученный исследовательский материал лёг в основу многих научных работ учащихся нашей школы, представленных на районных и городских конференциях НОУ.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Участниками смены совершается не </w:t>
      </w:r>
      <w:r>
        <w:rPr>
          <w:spacing w:val="5"/>
          <w:sz w:val="28"/>
          <w:szCs w:val="28"/>
        </w:rPr>
        <w:t>только научное познание природного объекта, но и духов</w:t>
      </w:r>
      <w:r>
        <w:rPr>
          <w:spacing w:val="4"/>
          <w:sz w:val="28"/>
          <w:szCs w:val="28"/>
        </w:rPr>
        <w:t>ное осознание его экологических про</w:t>
        <w:softHyphen/>
      </w:r>
      <w:r>
        <w:rPr>
          <w:spacing w:val="3"/>
          <w:sz w:val="28"/>
          <w:szCs w:val="28"/>
        </w:rPr>
        <w:t>блем. Это стимулирует процессы самоопределения личности, раз</w:t>
        <w:softHyphen/>
      </w:r>
      <w:r>
        <w:rPr>
          <w:spacing w:val="2"/>
          <w:sz w:val="28"/>
          <w:szCs w:val="28"/>
        </w:rPr>
        <w:t>вивает потребность в деятельности, творческом осмыслении ок</w:t>
        <w:softHyphen/>
        <w:t>ружающего мира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се участники смены в своей работе были объединены одной целью – собрать материал для создания экологического паспорта озера. Ребята разделились по интересам на три исследовательские группы юных биологов, химиков и географов. Каждая творческая группа составила план изучения экологического состояния озера Мещерское и наметила</w:t>
      </w:r>
      <w:r>
        <w:rPr>
          <w:spacing w:val="3"/>
          <w:sz w:val="28"/>
          <w:szCs w:val="28"/>
        </w:rPr>
        <w:t xml:space="preserve"> соиально-значимые проекты, которые оны могла бы осуществить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4" w:leader="none"/>
        </w:tabs>
        <w:autoSpaceDE w:val="false"/>
        <w:ind w:right="14" w:hanging="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Юные биологи изучали биоразнообразие озера и его берегов. Юные географы составляли географическую характеристику, а юные химики (которые предмет химия не изучают ещё) знакомились с  составом и свойствами воды, сравнивая воду озера и воду из под крана. Такая работа проводилась каждый день непосредственно на природном объекте. Ребята знакомились с полевым оборудованием, учились им пользоваться, составляли карту озера, определяли найденные растения и животных, используя определители. Творческая группа юных химиков постигала азы работы с химическим оборудованием и правилами работы с ним, проводила опыты с водой. Весь собранный материал участники смены обрабатывали на компьютере, систематизировали и в конце лагерной смены представили в виде отчёта-презентации. Одновременно с научно-исследовательской деятельностью ребята</w:t>
      </w:r>
      <w:r>
        <w:rPr>
          <w:spacing w:val="6"/>
          <w:sz w:val="28"/>
          <w:szCs w:val="28"/>
        </w:rPr>
        <w:t xml:space="preserve"> осуществляли  мониторинг состояния озера и его окрестностей,</w:t>
      </w:r>
      <w:r>
        <w:rPr>
          <w:sz w:val="28"/>
          <w:szCs w:val="28"/>
          <w:lang w:val="en-US" w:eastAsia="en-US"/>
        </w:rPr>
        <w:t xml:space="preserve"> рейды по очистке берегов озера «Мещерское» от бытового мусора, ездить на экскурсии.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 xml:space="preserve">Непосредственно общаясь </w:t>
      </w:r>
      <w:r>
        <w:rPr>
          <w:spacing w:val="2"/>
          <w:sz w:val="28"/>
          <w:szCs w:val="28"/>
        </w:rPr>
        <w:t>с природой, которое осуществлялось посредством прак</w:t>
        <w:softHyphen/>
      </w:r>
      <w:r>
        <w:rPr>
          <w:spacing w:val="1"/>
          <w:sz w:val="28"/>
          <w:szCs w:val="28"/>
        </w:rPr>
        <w:t>тических и исследовательских работ на местности, ребята</w:t>
      </w:r>
      <w:r>
        <w:rPr>
          <w:spacing w:val="5"/>
          <w:sz w:val="28"/>
          <w:szCs w:val="28"/>
        </w:rPr>
        <w:t xml:space="preserve"> наблюдали за характером воздействия человека </w:t>
      </w:r>
      <w:r>
        <w:rPr>
          <w:spacing w:val="7"/>
          <w:sz w:val="28"/>
          <w:szCs w:val="28"/>
        </w:rPr>
        <w:t>на природную среду, за антропогенными изменениями природ</w:t>
        <w:softHyphen/>
      </w:r>
      <w:r>
        <w:rPr>
          <w:spacing w:val="4"/>
          <w:sz w:val="28"/>
          <w:szCs w:val="28"/>
        </w:rPr>
        <w:t>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ебят есть возможность реализовать полученные летом навыки в дальнейшем изучении предметов и написании научно- исследовательских работ. Возможно, кто-то из них станет участником конкурсов и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 в это 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экологической 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биологии и экологии):                                              Т.В.Сир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5:00Z</dcterms:created>
  <dc:creator>User</dc:creator>
  <dc:description/>
  <cp:keywords/>
  <dc:language>en-US</dc:language>
  <cp:lastModifiedBy>User</cp:lastModifiedBy>
  <dcterms:modified xsi:type="dcterms:W3CDTF">2015-01-11T13:06:00Z</dcterms:modified>
  <cp:revision>2</cp:revision>
  <dc:subject/>
  <dc:title/>
</cp:coreProperties>
</file>