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еременка для глаз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Часто уже к 3 – 4-му уроку дети становятся невнимательными, рассеянными и не видят, написанного на доске, или жалуются, что текст в учебнике расплывается. К этому добавляется зрительная усталость детей от неконтролируемого просмотра телевизора, работы за компьютером, видеоигры, большие учебные нагруз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Чтобы избежать этих не приятных явлений, которые называются зрительным переутомлением, предлагается комплекс упражнений для ребят. Он занимает всего 3 – 4 минуты. Его можно проводить на уроках, особенно во второй половине занятий, т.е. на 3 – 4 уроках. Также эти упражнения можно выполнять дома во время подготовки домашних заданий. Упражнения не сложные, легко запоминающиеся, школьникам не составит труда разучить их и применять самостоятельно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ОМПЛЕК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упражнение  Исходное положение – сидя, откинувшись на спинку стул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Сделать глубокий вдох, наклонившись вперед к парте –   выдох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овторить 5 – 6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упражнение  Исходное положение – сидя, откинувшись на спинку стул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прикрыть веки, крепко зажмурить глаза, открыть веки. Повторить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4 ра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упражнение  Исходное положение – сидя, руки на поясе. Повернуть голов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вправо, посмотреть на локоть правой руки; повернуть голов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влево,  посмотреть на локоть левой руки, вернуться в исходн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оложение.Повторить 4 – 5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упражнение  Исходное положение – сидя, смотреть прямо перед собой 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классную доску 2 – 3 секунды, поставить палец руки по средне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линии лица на расстоянии 15 – 20 см от глаз и смотреть на него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3 – 5 секунд, опустить руку. Повторить 5 – 6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упражнение  Исходное положение – сидя, руки вперед, посмотреть на кончик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пальцев, поднять руки вверх (вдох), следить глазами за руками, н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поднимая головы, руки опустить (выдох). Поднимать 4 – 5 раз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ОМПЛЕК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упражнение  Исходное положение – сидя. Крепко зажмурить глаза на 3 – 5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секунд, а затем открыть тоже на 3 – 5 секунд. Повторить 6 – 8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упражнение  Исходное положение – сидя. Быстрые моргания в течении 1 – 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мин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упражнение  Исходное положение – стоя. Смотреть вдаль прямо перед собой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2 – 3 секунды, поставить палец руки на средней линии лица на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расстояние 25 – 30 см от глаз. Перевести взгляд на конец пальца и </w:t>
      </w:r>
    </w:p>
    <w:p>
      <w:pPr>
        <w:pStyle w:val="Normal"/>
        <w:ind w:right="-4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смотреть  на него 3 – 5 секунд, опустить руки. Повторить 10 – 12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упражнение  Исходное положение – стоя. Вытянуть руку вперед, смотреть 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конец пальца вытянутой руки, расположенный на средней ли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лица, медленно приближать палец, не сводя с него глаз, 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появления двоения. Повторить 6 – 8 раз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упражнение  Исходное положение – сидя. Закрыть веки, массировать их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течение минуты с помощью круговых движений пальц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упражнение  Исходное положение – сидя. Поставить палец правой руки п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средней линии лица на расстоянии 25 – 30 см от глаз, смотреть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двумя глазами на палец 3 – 5 секунд, прикрыть ладонью левой ру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левый глаз на 3 – 5 секунд, убрать ладонь, смотреть двумя глазам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на  конец пальца 3 – 5 секунд. Повторить тоже самое с правым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глазом. Выполнить упражнение 5 – 6 раз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15:00Z</dcterms:created>
  <dc:creator>Светлана</dc:creator>
  <dc:description/>
  <dc:language>en-US</dc:language>
  <cp:lastModifiedBy>Светлана</cp:lastModifiedBy>
  <dcterms:modified xsi:type="dcterms:W3CDTF">2011-01-18T17:31:00Z</dcterms:modified>
  <cp:revision>1</cp:revision>
  <dc:subject/>
  <dc:title/>
</cp:coreProperties>
</file>