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: </w:t>
      </w:r>
      <w:r>
        <w:rPr>
          <w:bCs/>
          <w:i/>
          <w:color w:val="000000"/>
          <w:sz w:val="32"/>
          <w:szCs w:val="32"/>
        </w:rPr>
        <w:t>«Путешествие в страну дробей»</w:t>
      </w:r>
    </w:p>
    <w:p>
      <w:pPr>
        <w:sectPr>
          <w:type w:val="nextPage"/>
          <w:pgSz w:w="11906" w:h="16838"/>
          <w:pgMar w:left="3139" w:right="829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480" w:hanging="0"/>
        <w:jc w:val="both"/>
        <w:rPr/>
      </w:pPr>
      <w:r>
        <w:rPr>
          <w:bCs/>
          <w:iCs/>
          <w:color w:val="000000"/>
          <w:sz w:val="24"/>
          <w:szCs w:val="24"/>
          <w:u w:val="single"/>
        </w:rPr>
        <w:t>Девиз урока:</w:t>
      </w:r>
      <w:r>
        <w:rPr>
          <w:b/>
          <w:bCs/>
          <w:i/>
          <w:iCs/>
          <w:color w:val="000000"/>
          <w:sz w:val="24"/>
          <w:szCs w:val="24"/>
        </w:rPr>
        <w:t xml:space="preserve"> «А математику уже затем учить следует, что она ум в порядок приводит». Ломоносов М.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.момент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304800</wp:posOffset>
                </wp:positionV>
                <wp:extent cx="2857500" cy="2057400"/>
                <wp:effectExtent l="28575" t="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7400"/>
                          <a:chOff x="0" y="0"/>
                          <a:chExt cx="2857680" cy="205740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2857680" cy="194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4040" y="217080"/>
                            <a:ext cx="9392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760" y="0"/>
                            <a:ext cx="54108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0"/>
                            <a:ext cx="54108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58160"/>
                            <a:ext cx="617760" cy="97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758160"/>
                            <a:ext cx="617760" cy="97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24pt;width:225pt;height:162.05pt" coordorigin="1668,480" coordsize="4500,3241">
                <v:rect id="shape_0" fillcolor="yellow" stroked="t" o:allowincell="f" style="position:absolute;left:1668;top:651;width:4499;height:3068;mso-wrap-style:none;v-text-anchor:middle">
                  <v:fill o:detectmouseclick="t" type="solid" color2="blue"/>
                  <v:stroke color="black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9;top:822;width:1478;height:2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1;top:480;width:851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480;width:851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2031;top:1674;width:972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5072;top:1674;width:972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Учитель. </w:t>
      </w:r>
      <w:r>
        <w:rPr>
          <w:color w:val="000000"/>
          <w:sz w:val="24"/>
          <w:szCs w:val="24"/>
        </w:rPr>
        <w:t>Нам предстоит сделать на этом уроке нема</w:t>
        <w:softHyphen/>
        <w:t>ло открытий. Для начала решите ребус и узнайте какого слова не хватает в теме урока. (слайд 4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 так наш урок посвящен дроби, тема «</w:t>
      </w:r>
      <w:r>
        <w:rPr>
          <w:bCs/>
          <w:color w:val="000000"/>
          <w:sz w:val="24"/>
          <w:szCs w:val="24"/>
        </w:rPr>
        <w:t>«Путешествие в страну дробей».</w:t>
      </w:r>
    </w:p>
    <w:p>
      <w:pPr>
        <w:sectPr>
          <w:type w:val="nextPage"/>
          <w:pgSz w:w="11906" w:h="16838"/>
          <w:pgMar w:left="993" w:right="829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годня наш урок необычный. Сегодня мы совершим путешествие в мир дробей. Мы побываем в Англии, в Древнем Риме, в Древнем Вавилоне, в Греции, заглянем в историю Руси и закончим свое путешествие в Японии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урока: Повторить, что такое дробь, что означает числитель и знаменатель дроби, проверим, как вы умеете использовать свои знания для  решения задач, расширить свои знания о дробях и не только.</w:t>
      </w:r>
    </w:p>
    <w:p>
      <w:pPr>
        <w:pStyle w:val="Normal"/>
        <w:shd w:fill="FFFFFF" w:val="clear"/>
        <w:ind w:left="7" w:right="29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ая работа. (слад 6-9)</w:t>
      </w:r>
    </w:p>
    <w:p>
      <w:pPr>
        <w:pStyle w:val="Normal"/>
        <w:ind w:left="14" w:righ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338580" cy="130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3" t="-3" r="9258" b="3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443990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95" t="8427" r="16627" b="4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383665" cy="1223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28" t="8318" r="18031" b="4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5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)</w:t>
      </w:r>
      <w:r>
        <w:rPr>
          <w:i/>
          <w:iCs/>
          <w:color w:val="000000"/>
          <w:sz w:val="24"/>
          <w:szCs w:val="24"/>
        </w:rPr>
        <w:t xml:space="preserve">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14" w:firstLine="288"/>
        <w:rPr/>
      </w:pPr>
      <w:r>
        <w:rPr>
          <w:color w:val="000000"/>
          <w:sz w:val="24"/>
          <w:szCs w:val="24"/>
        </w:rPr>
        <w:t>Какая часть звезды закрашена? Какая часть звезды осталась не закрашенн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14" w:firstLine="288"/>
        <w:rPr/>
      </w:pPr>
      <w:r>
        <w:rPr>
          <w:color w:val="000000"/>
          <w:sz w:val="24"/>
          <w:szCs w:val="24"/>
        </w:rPr>
        <w:t>Какая часть фигуры, в данном случае правильного шестиугольника, закрашена одним, а какая другим цве</w:t>
        <w:softHyphen/>
        <w:t>том? Какая часть фигуры закрашена тем и другим цве</w:t>
        <w:softHyphen/>
        <w:t>т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14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часть равностороннего треугольника закра</w:t>
        <w:softHyphen/>
        <w:t>шена? Можно ли указать закрашенную часть иначе?</w:t>
      </w:r>
    </w:p>
    <w:p>
      <w:pPr>
        <w:pStyle w:val="Normal"/>
        <w:shd w:fill="FFFFFF" w:val="clear"/>
        <w:ind w:left="302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02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 Работа с классом. (слайд 9-10)</w:t>
      </w:r>
    </w:p>
    <w:p>
      <w:pPr>
        <w:pStyle w:val="Normal"/>
        <w:shd w:fill="FFFFFF" w:val="clear"/>
        <w:ind w:left="302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22" w:firstLine="288"/>
        <w:rPr/>
      </w:pPr>
      <w:r>
        <w:rPr>
          <w:color w:val="000000"/>
          <w:sz w:val="24"/>
          <w:szCs w:val="24"/>
        </w:rPr>
        <w:t>Что показывает число внизу, под дробной чертой? Как оно называ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казывает знаменатель дроб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22" w:firstLine="288"/>
        <w:rPr/>
      </w:pPr>
      <w:r>
        <w:rPr>
          <w:color w:val="000000"/>
          <w:sz w:val="24"/>
          <w:szCs w:val="24"/>
        </w:rPr>
        <w:t>Что показывает число вверху, над дробной чертой? Как оно называется?</w:t>
      </w:r>
    </w:p>
    <w:p>
      <w:pPr>
        <w:pStyle w:val="Normal"/>
        <w:shd w:fill="FFFFFF" w:val="clear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66" w:hanging="0"/>
        <w:rPr/>
      </w:pPr>
      <w:r>
        <w:rPr>
          <w:color w:val="000000"/>
          <w:sz w:val="24"/>
          <w:szCs w:val="24"/>
        </w:rPr>
        <w:t>Далее учитель вместе с учениками составляет опорный конспект по изученному материалу.</w:t>
      </w:r>
    </w:p>
    <w:p>
      <w:pPr>
        <w:pStyle w:val="Normal"/>
        <w:shd w:fill="FFFFFF" w:val="clear"/>
        <w:ind w:left="274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а  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ислитель</w:t>
      </w:r>
    </w:p>
    <w:p>
      <w:pPr>
        <w:pStyle w:val="Normal"/>
        <w:shd w:fill="FFFFFF" w:val="clear"/>
        <w:tabs>
          <w:tab w:val="clear" w:pos="720"/>
          <w:tab w:val="left" w:pos="605" w:leader="hyphen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дробная черта</w:t>
      </w:r>
    </w:p>
    <w:p>
      <w:pPr>
        <w:pStyle w:val="Normal"/>
        <w:shd w:fill="FFFFFF" w:val="clear"/>
        <w:ind w:left="274" w:hanging="0"/>
        <w:rPr/>
      </w:pPr>
      <w:r>
        <w:rPr>
          <w:b/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   - </w:t>
      </w:r>
      <w:r>
        <w:rPr>
          <w:color w:val="000000"/>
          <w:sz w:val="24"/>
          <w:szCs w:val="24"/>
        </w:rPr>
        <w:t>знаменатель     -    на сколько разделили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1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Прочитайте дроби и назовите  числитель и знаменатель дроби. (слайд 11-15)</w:t>
      </w:r>
    </w:p>
    <w:p>
      <w:pPr>
        <w:pStyle w:val="Normal"/>
        <w:shd w:fill="FFFFFF" w:val="clear"/>
        <w:ind w:left="7" w:right="7" w:firstLine="274"/>
        <w:jc w:val="both"/>
        <w:rPr/>
      </w:pPr>
      <w:r>
        <w:rPr>
          <w:color w:val="000000"/>
          <w:sz w:val="24"/>
          <w:szCs w:val="24"/>
        </w:rPr>
        <w:t>При этом помните, что числитель - количественное числительное женского рода (одна, две, восемь и т. д.), а знаменатель дроби - порядковое числительное (седьмая, двести тридцатая и т. д.):</w:t>
      </w:r>
    </w:p>
    <w:p>
      <w:pPr>
        <w:pStyle w:val="Normal"/>
        <w:shd w:fill="FFFFFF" w:val="clear"/>
        <w:ind w:left="31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Работа в тетрадях</w:t>
      </w:r>
    </w:p>
    <w:p>
      <w:pPr>
        <w:pStyle w:val="Normal"/>
        <w:shd w:fill="FFFFFF" w:val="clear"/>
        <w:ind w:left="31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вшись читать дроби, а также находить их чис</w:t>
        <w:softHyphen/>
        <w:t xml:space="preserve">литель и знаменатель, перейдем к выполнению заданий, предусматривающих работу с рисунком. </w:t>
      </w:r>
    </w:p>
    <w:p>
      <w:pPr>
        <w:pStyle w:val="Normal"/>
        <w:shd w:fill="FFFFFF" w:val="clear"/>
        <w:ind w:left="31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экране появляются рисунки. Задание: запишите в тетради пары дробей (закрашенную часть и не закрашенную).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Мы начинаем свое путешествие. Решая задачи, ответ выписывается на доске. Затем расшифровывается запись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4"/>
          <w:szCs w:val="24"/>
        </w:rPr>
        <w:t>Однажды в английском графстве Камберленд раз</w:t>
        <w:softHyphen/>
        <w:t>разилась сильная гроза. Ветер вырывал деревья с кор</w:t>
        <w:softHyphen/>
        <w:t>нями, образуя воронки. В одной из таких воронок жители обнаружили какое-то черное вещество. Назва</w:t>
        <w:softHyphen/>
        <w:t>ние этого вещества зашифровано. Решая задачи, мы будем получать ответы, а каждому ответу соответству</w:t>
        <w:softHyphen/>
        <w:t>ет буква; из них получится слово - название этого ве</w:t>
        <w:softHyphen/>
        <w:t>щества.</w:t>
      </w:r>
    </w:p>
    <w:p>
      <w:pPr>
        <w:pStyle w:val="Normal"/>
        <w:shd w:fill="FFFFFF" w:val="clear"/>
        <w:ind w:right="29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1. Будильник показывает 7 ч утра. Какая часть суток прошла? Какую часть суток составляет оставшееся до конца су</w:t>
        <w:softHyphen/>
        <w:t>ток время? (слайд 17)</w:t>
      </w:r>
    </w:p>
    <w:p>
      <w:pPr>
        <w:pStyle w:val="Normal"/>
        <w:shd w:fill="FFFFFF" w:val="clear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 2.  Расстояние между двумя городами рав</w:t>
        <w:softHyphen/>
        <w:t>но 200 км. Машина до пер</w:t>
        <w:softHyphen/>
        <w:t>вой остановки   прошла  — этого расстояния. Сколько километров прошла ма</w:t>
        <w:softHyphen/>
        <w:t>шина до первой остановки? Сколько километров оста</w:t>
        <w:softHyphen/>
        <w:t>лось проехать машине после первой остановки? (слайд 18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7" w:right="78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3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3. Катя отдала сестре 12 кубиков. Это составило всех имевшихся у нее кубиков. Сколько ку</w:t>
        <w:softHyphen/>
        <w:t>биков было у Кати первона</w:t>
        <w:softHyphen/>
        <w:t>чально? Сколько кубиков у нее осталось? (слайд 19)</w:t>
      </w:r>
    </w:p>
    <w:p>
      <w:pPr>
        <w:pStyle w:val="Normal"/>
        <w:shd w:fill="FFFFFF" w:val="clear"/>
        <w:ind w:left="7" w:right="-43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-43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того, как отгаданы все буквы задания ученики называют слово - </w:t>
      </w:r>
      <w:r>
        <w:rPr>
          <w:b/>
          <w:bCs/>
          <w:color w:val="000000"/>
          <w:sz w:val="24"/>
          <w:szCs w:val="24"/>
        </w:rPr>
        <w:t>графит.</w:t>
      </w:r>
      <w:r>
        <w:rPr>
          <w:bCs/>
          <w:color w:val="000000"/>
          <w:sz w:val="24"/>
          <w:szCs w:val="24"/>
        </w:rPr>
        <w:t xml:space="preserve"> (слайд 20)</w:t>
      </w:r>
    </w:p>
    <w:p>
      <w:pPr>
        <w:pStyle w:val="Normal"/>
        <w:shd w:fill="FFFFFF" w:val="clear"/>
        <w:ind w:left="7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firstLine="288"/>
        <w:jc w:val="both"/>
        <w:rPr/>
      </w:pPr>
      <w:r>
        <w:rPr>
          <w:color w:val="000000"/>
          <w:sz w:val="24"/>
          <w:szCs w:val="24"/>
        </w:rPr>
        <w:t>Кусочками графита пастухи стали метить овец, а тор</w:t>
        <w:softHyphen/>
        <w:t>говцы делали надписи на корзинах и ящиках. Случилось это в 1565 г. У первых карандашей было два недостатка: они пачкали пальцы и быстро ломались. Кусочки графи</w:t>
        <w:softHyphen/>
        <w:t>та стали обматывать тканью, тесьмой, а для прочности смешивали с серой, сурьмой, смолой. Позднее стали до</w:t>
        <w:softHyphen/>
        <w:t xml:space="preserve">бавлять глину и смесь обжигали в печи. Современный карандаш появился в конц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Индивидуальные выступления ребят. (слайд 21-24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5" w:hanging="0"/>
        <w:rPr/>
      </w:pPr>
      <w:r>
        <w:rPr>
          <w:color w:val="000000"/>
          <w:sz w:val="24"/>
          <w:szCs w:val="24"/>
        </w:rPr>
        <w:t>Трое учащихся должны были найти ответы на вопросы: В каких древних источниках встречаются первые упоминания о дробях? Для чего были нужны дроби? Система дробей в Древнем Риме. Ка</w:t>
        <w:softHyphen/>
        <w:t>кие дроби использовались в Древнем Вавилоне? В России? Отношение к дробям в Древней Греции. Когда и где стали записывать дроби с помощью числителя и знамена</w:t>
        <w:softHyphen/>
        <w:t>теля?</w:t>
      </w:r>
    </w:p>
    <w:p>
      <w:pPr>
        <w:pStyle w:val="Normal"/>
        <w:shd w:fill="FFFFFF" w:val="clear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Зарядка (3 мин., музыка) (слайд 25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Самостоятельная работа по карточкам (8 мин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Путешествие в Японию. Создание оригами. Работа с классом. </w:t>
      </w:r>
      <w:r>
        <w:rPr>
          <w:color w:val="000000"/>
          <w:sz w:val="24"/>
          <w:szCs w:val="24"/>
        </w:rPr>
        <w:t>(слайд 26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одведение итогов урока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3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было на уро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ind w:left="5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ind w:left="5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ыч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ind w:left="5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.</w:t>
      </w:r>
    </w:p>
    <w:p>
      <w:pPr>
        <w:pStyle w:val="Normal"/>
        <w:shd w:fill="FFFFFF" w:val="clear"/>
        <w:ind w:left="22" w:right="22" w:first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Учитель. </w:t>
      </w:r>
      <w:r>
        <w:rPr>
          <w:color w:val="000000"/>
          <w:sz w:val="24"/>
          <w:szCs w:val="24"/>
        </w:rPr>
        <w:t>Урок закончим стихотворением (автор кото</w:t>
        <w:softHyphen/>
        <w:t>рого О. Севостьянова), посвященным дробям: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роби всякие нужны,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роби всякие важны.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робь учи, тогда сверкнет тебе удача.</w:t>
      </w:r>
    </w:p>
    <w:p>
      <w:pPr>
        <w:pStyle w:val="Normal"/>
        <w:shd w:fill="FFFFFF" w:val="clear"/>
        <w:ind w:left="864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Если будешь дроби знать,</w:t>
      </w:r>
    </w:p>
    <w:p>
      <w:pPr>
        <w:pStyle w:val="Normal"/>
        <w:shd w:fill="FFFFFF" w:val="clear"/>
        <w:ind w:left="871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очно смысл их понимать,</w:t>
      </w:r>
    </w:p>
    <w:p>
      <w:pPr>
        <w:pStyle w:val="Normal"/>
        <w:shd w:fill="FFFFFF" w:val="clear"/>
        <w:ind w:left="87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анет легкой даже трудная задача.</w:t>
      </w:r>
    </w:p>
    <w:p>
      <w:pPr>
        <w:pStyle w:val="Normal"/>
        <w:shd w:fill="FFFFFF" w:val="clear"/>
        <w:ind w:left="87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4"/>
          <w:szCs w:val="24"/>
        </w:rPr>
        <w:t>11.</w:t>
      </w:r>
      <w:r>
        <w:rPr>
          <w:iCs/>
          <w:color w:val="000000"/>
          <w:sz w:val="24"/>
          <w:szCs w:val="24"/>
        </w:rPr>
        <w:t xml:space="preserve"> Д/з: записано на доске.</w:t>
      </w:r>
    </w:p>
    <w:sectPr>
      <w:type w:val="nextPage"/>
      <w:pgSz w:w="11906" w:h="16838"/>
      <w:pgMar w:left="522" w:right="954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♦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0:00Z</dcterms:created>
  <dc:creator>Самаркин</dc:creator>
  <dc:description/>
  <cp:keywords/>
  <dc:language>en-US</dc:language>
  <cp:lastModifiedBy>Самаркин</cp:lastModifiedBy>
  <dcterms:modified xsi:type="dcterms:W3CDTF">2007-03-06T11:38:00Z</dcterms:modified>
  <cp:revision>7</cp:revision>
  <dc:subject/>
  <dc:title/>
</cp:coreProperties>
</file>