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8"/>
        <w:gridCol w:w="7365"/>
        <w:gridCol w:w="5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ловосочета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  вариа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Какие пары слов не являются словосочетаниям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медведь зарев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заревел неист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заревел и схвати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хватил за комбинез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Найдите словосочетание по его грамматическому значе</w:t>
              <w:softHyphen/>
              <w:t>нию—«действие и его признак»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спуститься с го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бег трусц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легко преодол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дить по ле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Дайте правильные ответ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висимые слова при связи «согласование» могут быть выра</w:t>
              <w:softHyphen/>
              <w:t>ж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аречи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 существите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рилагате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епричаст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ичаст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порядковыми числите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4. С какими словами из ряда синонимов может сочетаться слово ответ (в значении «ответ на уроке»)?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крат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корот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мимолетный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продолжительны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Найдите ошибки в управл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скучаю по ва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оплата за проез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благодаря своей во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пираться на фактах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В каких словосочетаниях слова связаны управление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развевающегося фла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ничем не интересовать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шел медлен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исутствовать на митинг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 Найдите слово, в котором пишется одна буква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стин..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 подлин..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юн..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ман..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 Найдите слово, в котором пишется буква 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иде..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тр..ди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иде..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..лантли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ансп..ран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 Найдите слово, в котором пишется буква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непр..кло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пр..кослов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пр..ле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. пр..имуществ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ловосочета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  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Какие пары слов не являются словосочетаниям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появиться в отдал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внезапно остановить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пошел и остановил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ьчик пош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Найдите словосочетание по его грамматическому значе</w:t>
              <w:softHyphen/>
              <w:t>нию — «действие и его признак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чтение кни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плавание брасс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читать вслу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дти к ле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Дайте правильные ответ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висимые слова при связи «управление» могут быть выра</w:t>
              <w:softHyphen/>
              <w:t>ж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глаго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существите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еепричаст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местоимениями, сходными по форме с существите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реч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4. С какими словами  из ряда синонимов может сочетаться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лово </w:t>
            </w:r>
            <w:r>
              <w:rPr>
                <w:b/>
                <w:i/>
                <w:sz w:val="24"/>
                <w:szCs w:val="24"/>
                <w:u w:val="single"/>
              </w:rPr>
              <w:t>взгляд</w:t>
            </w:r>
            <w:r>
              <w:rPr>
                <w:b/>
                <w:i/>
                <w:sz w:val="24"/>
                <w:szCs w:val="24"/>
              </w:rPr>
              <w:t xml:space="preserve">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ум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смышле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разум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шкови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Найдите ошибки в управлен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директор мага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заведующий апте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верящий в побе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веренность в победу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В каких словосочетаниях слова связаны примыкание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ерый от пы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очень гряз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оворот нал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звратиться из пох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7.Найдите слово, в котором пишется одна буква 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предан..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 багрян..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стин..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отчаян..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 Найдите слово, в котором пишется буква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об..ли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 ген..аль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атт..ста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..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..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9. Найдите слово, в котором пишется буква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р..зид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пр..виле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р..след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р..пятств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7" w:right="1134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08:00Z</dcterms:created>
  <dc:creator>Школа</dc:creator>
  <dc:description/>
  <cp:keywords/>
  <dc:language>en-US</dc:language>
  <cp:lastModifiedBy>Школа</cp:lastModifiedBy>
  <dcterms:modified xsi:type="dcterms:W3CDTF">2010-10-12T12:46:00Z</dcterms:modified>
  <cp:revision>1</cp:revision>
  <dc:subject/>
  <dc:title>Тема: «Словосочетание»</dc:title>
</cp:coreProperties>
</file>