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КИЗЛЯРСКАЯ ГИМНАЗИЯ № 1 ИМ. М.В. ЛОМОНОСОВ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ЦЕНИВАНИЕ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ВНЯ СФОРМИРОВАННОСТИ КЛЮЧЕВЫХ КОМПЕТЕНТНОСТЕЙ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УРОКАХ ГУМАНИТАРНОГО ЦИКЛА (РУССКИЙ ЯЗЫК И ЛИТЕРАТУРА)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                                               </w:t>
      </w: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высшей категори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личник образования РД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Заслуженный работник образования РД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Ляховая Л.Ф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ременное образование во всем мире активно обсуждает проблему поворота системы преподавания к формированию ключевых компетенций. Эта проблема стала актуальной и для российской школы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петенция – это совокупность личностных качеств ученика (ценностно-смысловых ориентаций, знаний, умений, навыков, способностей), обусловленных опытом его деятельности в определенной социально и личностно-значимой сфе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ноценная познавательная деятельность школьников выступает главным условием развития у них инициативы, активной жизненной позиции, находчивости и умения самостоятельно пополнять свои знания, ориентироваться в стремительном потоке информации. Эти качества личности есть не что иное, как ключевые компетент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аждом учебном предмете следует определить необходимое и достаточное число связанных между собой реальных изучаемых объектов, формируемых при этом знаний, умений, навыков и способов деятельности, составляющих содержание определенных компетентнос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уроках гуманитарного цикла (русский язык и литература) можно и нужно оценивать различные виды ключевых компетентностей, так как мы имеем дело с социальной наукой, направленной на развитие ребенка как социального индивидуума. На уроках литературы самым актуальным является оценивание читательской грамотности. Исторически термин «грамотность» означает владение инструментом (культурным средством), позволяющим получать и передавать информацию в виде письменного тек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воря о читательской грамотности, нужно подчеркнуть активный, целенаправленный и конструктивный характер использования чтения в разных ситуациях и для разных ц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ценку читательской грамотности входит способность понимать и использовать письменные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ем же отличается термин «читательская грамотность» от термина «чтение»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ение нередко понимается как декодирование – перевод бук в звуки. Часто умение читать ассоциируется с чтением вслу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итательская грамотность включает гораздо более широкий спектр компетенций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 базисного декодировани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нания слов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нания граммати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нания структуры текс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 знания о МИР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тательская грамотность также включает метакогникативные компетен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нимание своего непонимани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мение восстанавливать и поддерживать свое понимание на должном уров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мере развития читателя его размышления о тексте могут менять его восприятие мира. И наоборот: знания о мире, с помощью которых читатель строит понимание текста, изменяют восприятие тек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обучения – культивировать и мастерство, и стремление к чтению. Речь идет о мотивации чтения, которая включает группу эмоциональных и поведенческих характеристик читателя, таких как: интерес, удовольствие от чтения, ощущение свободы выбора круга чтения, включенность в социальные отнош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уроках литературы происходит оценивание таких читательских умений: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ти и извлечь информацию из текста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грировать и интерпретировать сообщения текста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осмыслить и оценить сообщения текста (диалог читателя с автором), содержания текста, форму текста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Оценивание уровня сформированности ключевых компетентносте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 уроках гуманитарного цикла возможно в процессе выполнения школьниками особого вида учебных заданий – проектных работ, приобретающих характер проблемно-поисковой деятельнос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 проектов способствует развитию наблюдательности и стремлению находить ответы на возникающие вопросы, проверять правильность своих ответов на основе анализа информации, при проведении экспериментов и исследов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проектного обучения состоит в том, чтобы создать условия, при которых учащие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амостоятельно приобретают недостающие знания из разных источник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льзуются приобретенными знаниями для решения познавательных и  практических задач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обретают коммуникативные умения, работая в различных группа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вивают исследовательские ум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азвивают системное мышлен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е вопросы реализации проекта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кого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чем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надо сделать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хотим получить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будем делать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для этого понадобится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проверим результат?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Например, можно оценить ключевые компетентности во время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реализации проектов учащимися 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класс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сследовательская деятельность по раздел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ндивидуальный творческий проект «Мой Лермонтов» (сборник моих любимых стихотворений М.Ю.Лермонтова; эссе,; мультимедийная презентац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ндивидуальный практико-ориентированный проект «Спор двух поэтов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готовка дискуссии «Пушкин – дневное, а Лермонтов – ночное светило русской поэзии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творческий проект – рецензия на экранизацию литературного произведения А.С.Пушкина, М.Ю.Лермонтова или Н.В.Гоголя с использованием мультимедиа. 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ть инициативы проекта состоит в том, каким образом организовать учебный процесс, чтобы не просто дать ученикам знания об исследуемых процессах и сформировать у них навыки работы над проектом, но и решить более глубокую задачу формирования ключевых компетентностей, наличие которых необходимо для продолжения образования, успешной деятельности в различных сферах производ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ценивание предметной компетенции на уроках гуманитарного цикла происходит по следующим направлениям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муникативна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письменная коммуникация: умение оформить мысли, изложить тему, грамотно использовать вспомогательные средств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) выступление перед аудиторией сверстников: умение определять содержание и жанр выступления, использовать вербальные средства для выделения смысловых блоков, невербальные средства или наглядный материа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диалог: умение высказать свое мнение и узнать чужое в рамках диалог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) групповая коммуникация: умение самостоятельно договориться о правилах и вопросах для обсуждения, умение задавать вопросы, позволяющие понять идеи друг д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информационна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планирование поиск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) извлечение информаци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) обработка информ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оектировани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планирование деятельности: умение ставить задачи, планировать свою деятельность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) рефлексивные умения: умение указывать причины успеха и неудач; определение трудностей при выполнении работы, предложение путей их решен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) оценочные навыки: умение оценить продукт свое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ирование ключевых компетентностей помогает достижению более глубокого образовательного уровня, развитию творческих, интеллектуальных способностей школьников. Ученик овладевает способами деятельности в собственных интересах, что выражается в его непрерывном самопознании, развитии необходимых современному человеку личностных качеств, формировании психологической грамотности, культуры мышления и повед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8:02:00Z</dcterms:created>
  <dc:creator>Admin</dc:creator>
  <dc:description/>
  <cp:keywords/>
  <dc:language>en-US</dc:language>
  <cp:lastModifiedBy>Admin</cp:lastModifiedBy>
  <dcterms:modified xsi:type="dcterms:W3CDTF">2015-01-16T16:29:00Z</dcterms:modified>
  <cp:revision>8</cp:revision>
  <dc:subject/>
  <dc:title>     В последние годы в развитых странах мира активно обсуждается проблема поворота системы образования к формированию ключевых компетенций</dc:title>
</cp:coreProperties>
</file>