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яснительная записк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 программа по русскому языку для 5 класса составлена   в соответствии с  нормативно - правовыми документами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 законом № 273 - ФЗ «Об образовании в Российской Федерации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Федеральным компонентом Государственного  образовательного  стандарта основного общего образования по русскому язык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авторской программой С.И. Львовой «Русский язык» 5 класс для общеобразовательных учреждений  среднего образования, на основе Программы по русскому языку для общеобразовательных учреждений Москва «Русское слово» 2011г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Основная особенность курса русского языка по данной программе – его ориентация на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интенсивное речемыслительное развитие ребёнка.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Это проявляется, прежде всего, в целенаправленном формировании всех видов речевой деятельности: умение осмысленно воспринимать устную и письменную речь (слушать и читать), умение правильно, точно, логично и выразительно передавать свои мысли и чувства в письменной и устной форме (говорить и слушать).  Курс отличается ярко выраженной семантической направленностью в изучении грамматико – орфографического материала, усиленным вниманием к особенностям употребления в речи языковых единиц, к эстетической функции изучаемых явлений языка. При этом максимально учитываются закономерности и этапы речевого развития учащихся. Большое внимание уделяется формированию навыков использования справочной литературы, работы с различными видами лингвистических словар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Программа реализует 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Большое внимание уделено формированию навыков работы с различными видами лингвистических словаре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Курс русского языка для V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before="0" w:after="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зуч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воение знаний норм современного русского литературн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пользоваться его стилистическими способностям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речемыслительных, интеллектуальных, творческих способностей также духовно-нравственных и эстетических качеств личности школьн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предмета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лана, тезисов, конспектов учебно-научного текст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одержания текста, выделение главной и второстепенно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ый, сжатый, выборочный пересказ учебно-научного текста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аивать научное повествование и рассуждение на основе теоретическ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текст в устной форме с предложенным план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аивать текст-рассу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крывать предлагаемую тем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бодно излагать свои мысли и чувства в письменной форм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ть в соответствии с темой и учебной задачей различные типы речи (рассуждение, повествование, описани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следить за правильностью орфографического, пунктуационного, грамматического и речев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форм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ть средства речевой выраз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учебного предм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учения русскому языку отобрано и структурировано на основе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петентностного и деятельностно-системного подходов </w:t>
      </w:r>
      <w:r>
        <w:rPr>
          <w:rFonts w:cs="Times New Roman" w:ascii="Times New Roman" w:hAnsi="Times New Roman"/>
          <w:sz w:val="28"/>
          <w:szCs w:val="28"/>
        </w:rPr>
        <w:t xml:space="preserve">в обучении  русскому язык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целен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культуроведческой, языковой и лингвистической (языковедческой) компетен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зыковая и лингвистическая</w:t>
      </w:r>
      <w:r>
        <w:rPr>
          <w:rFonts w:cs="Times New Roman" w:ascii="Times New Roman" w:hAnsi="Times New Roman"/>
          <w:sz w:val="28"/>
          <w:szCs w:val="28"/>
        </w:rPr>
        <w:t xml:space="preserve">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оведческ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еализу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дею дифференцированного подхода к обучению, это выражается прежде всего в выделении дополнительного материала, расширяющего основное содержание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льтуроведческий аспект в обучении русскому языку, что проявляется в достаточно широком использовании сведений по истории языка и русистики, информации о русских ученых-лингвистах, материалов по этимоло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кой </w:t>
      </w:r>
      <w:r>
        <w:rPr>
          <w:rFonts w:cs="Times New Roman" w:ascii="Times New Roman" w:hAnsi="Times New Roman"/>
          <w:i/>
          <w:sz w:val="28"/>
          <w:szCs w:val="28"/>
        </w:rPr>
        <w:t>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её нацеленность на успешное овладение основными видами речевой деятельности  в их единстве и взаимосвязи: способностью осознанно воспринимать и понимать звучащую речь (умение слушать) и печатное слово (умение читать); грамотно, точно, логически стройно, выразительно передавать в устной и письменной форме собственные мысли, учитывая условия общения (умение говорить и писать). Центральной единицей обучения становится </w:t>
      </w:r>
      <w:r>
        <w:rPr>
          <w:rFonts w:cs="Times New Roman" w:ascii="Times New Roman" w:hAnsi="Times New Roman"/>
          <w:i/>
          <w:sz w:val="28"/>
          <w:szCs w:val="28"/>
        </w:rPr>
        <w:t>текст.</w:t>
      </w:r>
      <w:r>
        <w:rPr>
          <w:rFonts w:cs="Times New Roman" w:ascii="Times New Roman" w:hAnsi="Times New Roman"/>
          <w:sz w:val="28"/>
          <w:szCs w:val="28"/>
        </w:rPr>
        <w:t xml:space="preserve"> Он является объектом анализа и результатом речевой деятельности не только на традиционно выделяемых уроках  связной речи, но и на каждом уроке, какой бы  теме он ни был посвящен. В этом смысле каждый урок русского языка является уроком развития речи, поскольку происходит взаимосвязанное  изучение языка и речи на фоне непрерывной работы над навыками чтения-понимания текстов разных стилей, аудирования, письма и говорения на разнообразные темы. При этом совершенствуется информационно-коммуникативные навыки, обеспечивающие целенаправленный  поиск информации в источниках различного типа, развиваются умения  осмысленно выбирать тип чтения в зависимости от коммуникативных задач, развернуто обосновывать свою позицию, приводить систему аргументов; оценивать и редактировать текст и т.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ий характер обучения, направленность его на взаимосвязанное формирование коммуникативной, языковой и лингвистической (языковедческой) компетенции определили и характер предъявления грамматического материала. В основу курса положен утвердившийся в современной лингвистике </w:t>
      </w:r>
      <w:r>
        <w:rPr>
          <w:rFonts w:cs="Times New Roman" w:ascii="Times New Roman" w:hAnsi="Times New Roman"/>
          <w:i/>
          <w:sz w:val="28"/>
          <w:szCs w:val="28"/>
        </w:rPr>
        <w:t>триединый подход</w:t>
      </w:r>
      <w:r>
        <w:rPr>
          <w:rFonts w:cs="Times New Roman" w:ascii="Times New Roman" w:hAnsi="Times New Roman"/>
          <w:sz w:val="28"/>
          <w:szCs w:val="28"/>
        </w:rPr>
        <w:t xml:space="preserve"> к языковому явлению: анализ значения, формы и функции. Эта установка в первую очередь требует повышенного внимания  к семантической стороне языка, к выяснению «скрытой от глаз» внутренней сути языкового явления. Знакомство с разными типами языковых значений приводит школьников к убеждению, что определенным смыслом обладает не только слово, семантическое наполнение которого хорошо «просматривается», например, в толковом словаре, но и другие единицы язы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формы и содержания  наглядно раскрывается, когда внимание школьников обращается  на смысловое наполнение  регулярных языковых элементов, формально выраженных в виде типичных моделей, схем, конструкций. Последовательный подход к языковым  явлениям  помогает по-новому решать очень важную методическую проблему, которая заключается в реализации внутрипредметных связей, то есть в стремлении рассматривать каждое изучаемое явление не изолированно, а во всем многообразии его связей с другими языковыми явлениями. Особенно ярко раскрываются подобные связи, когда для анализа предлагаются языковые факты, имеющие частичное или полное внешнее сходство, например, разные виды омонимов. Изучению подобных явлений  в курсе отводится особое мест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труктурно-семантических особенностей  развивает языковое чутье ребенка и приучает школьника обращать внимание на смысловое наполнение языковой единицы в процессе проведения языкового анализа, в том числе и орфографическ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в обучении, направленность на трехсторонний анализ языкового факта (с точки зрения его смысловой наполняемости, формы выражения и функционального назначения) пронизывают весь курс обучения родному языку в целом, что отражается даже в необычном предъявлении материала в программе. В ней предусмотрены не только описательно-классификационная характеристика системы языка, но и указание на особенности употребления в письменной и устной речи названных в программе языковых единиц. Безусловно, распределение содержания курса на два взаимосвязанных блока («Основные сведения о языке и речи» и «Употребление языковых единиц в речи; применение полученных знаний и умений в учебной и практической деятельности; совершенствование видов речевой деятельности») до известной степени условно, однако наглядно отражает практическую направленность курса – показывать ученикам не только что есть что, что называется чем, но и что употребляется где, как, зачем и на этой основе формировать навыки правильного, уместного и выразительного использования в речи изучаемых единиц языка. Поэтому в настоящей программе предусмотрена целенаправленная работа, связанная с поиском правильных, наиболее точных в смысловом отношении, стилистически и ситуативно - уместных, выразительных средств языка в соответствии с целями и содержанием речи. Так реализуется принцип коммуникативной направленности в освещении лингвистических вопросов, когда языковое явление рассматри</w:t>
        <w:softHyphen/>
        <w:t>вается с разных сторон на разнообразном речевом материале, а усвоение программных сведений опирается ни практическую речевую деятельность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е и умелое использование средств родного языка в  речевом общении требует от человека не только хорошего внимания системы родного языка и владения правилами употребления в речи языковых единиц, но и соблюдения правил речевого поведения. Вот почему в программе большое внимание уделяется развитию навыков использования в речи элементов русского речевого этик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ая особенность данного курса – внимание к вопросам истории русского языка, целенаправленное обращение к этимологии, которая раскрывает перед обучающимися многие тайны родной речи, знакомит с историко-культурными традициями русского народа, отраженными в слове. Такую работу помогает организовать учебный этимологический словарь, с которым школьники начинают работать с первых уроков в 5-м класс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отметить, что систематическое обращение к учебным лингвистическим словарям, предусмотренное программой, дает возможность не только укрепить разнообразные языковые и речевые умения учащихся (орфоэпические, орфографические, словообразовательные, лексические, грамматические), но и сформировать важнейшие навыки работы со справочной литературой, способность извлекать нужную информацию, предъявленную в словаре специфическим способ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i/>
          <w:sz w:val="28"/>
          <w:szCs w:val="28"/>
        </w:rPr>
        <w:t>реализует идею дифференцирован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к обучению. Выражается это прежде всего в выделении дополнительного материала (он обозначен знаком *), расширяющего основное содержание программы и являющегося необязательным для усвоения всеми учащимися. Необходимость дифференциации вводимых лингвистических сведений продиктована неподготовленностью большинства школьников (особенно пятых классов) к восприятию лингвистической теории: они испытывают значительные трудности в понимании лингвистических текстов, поскольку опыт общения на научные темы у них практически отсутствует. Именно поэтому в ряде случаев в программе предлагается знакомить учеников с тем или иным языковым явлением, но при этом не требовать от них запоминания соответствующего термина (например, оглушенuе, озвончение, бессуффиксный способ словообразования и т. п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подход к обучению выражается и в том, что в разделе программы «Употребление языковых единиц в речи, применение полученных знаний в учебной и практической деятельности, совершенствование речевой деятельности. содержатся формулировки, которые дают возможность учителю несколько варьировать конкретные цели изучения той или иной темы, приближая их к реальному учебному процессу. Так, формулировка </w:t>
      </w:r>
      <w:r>
        <w:rPr>
          <w:rFonts w:cs="Times New Roman" w:ascii="Times New Roman" w:hAnsi="Times New Roman"/>
          <w:i/>
          <w:sz w:val="28"/>
          <w:szCs w:val="28"/>
        </w:rPr>
        <w:t>использование в речи</w:t>
      </w:r>
      <w:r>
        <w:rPr>
          <w:rFonts w:cs="Times New Roman" w:ascii="Times New Roman" w:hAnsi="Times New Roman"/>
          <w:sz w:val="28"/>
          <w:szCs w:val="28"/>
        </w:rPr>
        <w:t xml:space="preserve"> определяет довольно широкий диапазон умений, предполагающих как наблюдение за употреблением языковых явлений в речевых образцах, так и непосредственное использование этого явления учащимся в собственной речевой практике. Слабый ученик дольше «задержится» на первом этапе этого процесса, а сильный значительно быстрее пройдет путь от наблюдения до употребления  в ре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принципа преемственности между основными ступенями обучения: начальной, основной и полной средней школой. Содержание курса русского языка в полной средней школе (базовый уровень) максимально приближено к потребностям выпускника, отражает жизненные ориентиры старшеклассников и связано с формированием общей культуры, с задачами социализации лич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курс русского языка направлен на всестороннее развитие личности средствами предмета: развитие мышления и речи учащихся, их эмоционально-волевой сферы, логического мышления; формирование представления о роли языка в жизни людей и богатстве русского языка; формирование потребности в речевом самосовершенствовании; целе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е развитие языковой, коммуникативной компетенций, необходимых для успешной учебной и трудов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деи программы и ее содержание реализуются не только в учебнике, организующем процесс обучения, но и в других компонентах учебно-методического комплекса по каждому классу, адресованных учащимся: в справочниках и учебных словарях, предназначенных для каждодневной работы на уроках; в рабочих тетрадях и дневниках, формирующих навыки организации и проведения самостоятельной работы в домашних условиях, навыки самопроверки и самооценки; в разнообразных учебных пособиях, с помощью которых поддерживается и развивается интерес к изучению родного язы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i/>
          <w:sz w:val="28"/>
          <w:szCs w:val="28"/>
        </w:rPr>
        <w:t>отличается</w:t>
      </w:r>
      <w:r>
        <w:rPr>
          <w:rFonts w:cs="Times New Roman" w:ascii="Times New Roman" w:hAnsi="Times New Roman"/>
          <w:sz w:val="28"/>
          <w:szCs w:val="28"/>
        </w:rPr>
        <w:t xml:space="preserve"> ярко выраженной семантической направленностью в изучении грамматико-орфографического материала, усиленным вниманием к особенностям употребления в речи языковых единиц, к эстетической функции изучаемых явлений языка, формированию навыков использования справочной литературы, работы с разными видами лингвистических словарей, вниманием к вопросам истории русского языка, целенаправленным обращением к этим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предмета в базисном учебном плане.</w:t>
      </w:r>
    </w:p>
    <w:p>
      <w:pPr>
        <w:pStyle w:val="Normal"/>
        <w:spacing w:before="0" w:after="0"/>
        <w:jc w:val="center"/>
        <w:rPr>
          <w:rStyle w:val="C1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учебным планом для образовательных учреждений Российской Федерации отводится 210 часов из расчета 6 часов в неделю. В соответствии с годовым календарным учебным графиком МБОУ Гуляй- Борисовской СОШ на 2014-2015 учебный год , утверждённым приказом директора от 29.08.2014 г. № 242 рабочая программа рассчитан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10 </w:t>
      </w:r>
      <w:r>
        <w:rPr>
          <w:rFonts w:cs="Times New Roman" w:ascii="Times New Roman" w:hAnsi="Times New Roman"/>
          <w:sz w:val="28"/>
          <w:szCs w:val="28"/>
        </w:rPr>
        <w:t xml:space="preserve">часов в год. В соответствии с расписанием учебных занятий и внеурочной деятельности МБОУ Гуляй - Борисовской СОШ на 2014-2015 учебный год,  утверждённым приказом директора от 29.08.2014г. № 242 рабочая программа рассчитана на </w:t>
      </w:r>
      <w:r>
        <w:rPr>
          <w:rFonts w:cs="Times New Roman" w:ascii="Times New Roman" w:hAnsi="Times New Roman"/>
          <w:b/>
          <w:sz w:val="28"/>
          <w:szCs w:val="28"/>
        </w:rPr>
        <w:t>208</w:t>
      </w:r>
      <w:r>
        <w:rPr>
          <w:rFonts w:cs="Times New Roman" w:ascii="Times New Roman" w:hAnsi="Times New Roman"/>
          <w:sz w:val="28"/>
          <w:szCs w:val="28"/>
        </w:rPr>
        <w:t xml:space="preserve"> часов  в год. Программа будет выполнена за счёт уплотнения материала.</w:t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708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ЛИНГВИСТИКА – НАУКА О ЯЗЫКЕ (2 ч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гвистика как наука о языке. Основные разделы лингвис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ЛИНГВИСТИК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ый кур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ка (5 ч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етика как раздел лингвистики. Гласные и согласные звуки. Фонетическая транскрипция. Фонетический разбор. Звукопись в художественном тексте. Слог. Удар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эпия (6 ч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фоэпия как раздел лингвистики. Произношение гласных звуков. Произношение согласных звуков. Орфоэпический словар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 (7 ч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как раздел лингвистики.  Алфавит и его использование.   Звуки и буквы. Обозначение звуков с помощью букв е, ё, ю, я. Роль букв ъ и ь в обозначении звукового соста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фемика (7 ч.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фемика как раздел лингвистики. Морфема – значимая часть слова. Отличие морфемы от звука (буквы) и слога. Словарь значения морфем. Морфемы как источник информации о лексическом значении, грамматических свойствах, стилистической принадлежности слова. Морфемы словообразующие и формообразующие. Морфемная модель слова. Чередование гласных и согласных в морфемах. Понятие об этим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ология (7 ч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сикология  как раздел лингвистики. Слово как единица языка и речи. Лексическое значение слова. Способы объяснения лексического значения слова. Тематические группы слов. Слова, обозначающие родовые и видовые понятия. Толковый словарь, словари синонимов и антони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 (16ч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графия как раздел правописания. Разделы русской орфографии. Понятие об орфограмме. Правописание корней. Правописание окончаний. Правописание слов с ь и ъ. Слитные, дефисные и раздельные написания. Понятие об омофонах и особенностях их зна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 ( 4 ч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фология как раздел лингвистики. Самостоятельные и служебные части речи в русском языке. Изменяемые и неизменяемые слова. Типичные суффиксы и окончания разных частей речи. Образование форм слова с помощью окончания. Нулевое окончание и его зна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речи (5 ч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речи как раздел лингвистики. Соблюдение норм современного русского литературного языка. Норма как правильное употребление в речи языковых единиц. Употребление в речи этикетных слов. Понятие речевой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таксис и пунктуация ( 35 ч.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аксис и пунктуация  как разделы лингвистики. Словосочетание как единица синтаксиса. Виды словосочетаний и их модели. Предложение как единица синтаксиса. Интонация предложения. Грамматическая основа предложения и её типы. Второстепенные члены предложения. Виды предложений по цели высказы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предложений по эмоциональной окраске. Виды предложений по наличию второстепенных членов предложения. Виды предложений по количеству грамматических основ. Простое осложнённое предложение. Предложения с прямой речью. Связь пунктуации и синтаксиса. Основные разделы пунк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едение (13 ч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едение как раздел лингвистики. Текст и его признаки. Тема и основная мысль текста.  Типы речи. Основные нормы построения текстов разных типов речи. План тек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РАЗДЕЛЫ  ЛИНГВИС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ческий кур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образование (14 ч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образование  как раздел лингвистики. Словообразующие морфемы. Основные способы образования слов в русском языке. Словообразовательная пара и словообразовательная цепочка. Правописание букв а — о в корнях с чередованием. Буквы о — ё после шипящих в корнях слов. Словообразование имён существительных. Словообразование имён прилагательных. Словообразование глаголов. Правописание приста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ология и фразеология (16 ч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сикология как раздел лингвистики.  Слова однозначные и многозначные. Синонимы. Антонимы. Исконно русские и заимствованные слова. Лексика ограниченного употребления. Устаревшие слова. Фразеология как раздел лингвистики. Языковые особенности фразеологиз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 (2ч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как часть речи. Морфология как основной раздел грамматики. Принципы классификации частей речи. 1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 (16 ч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значение имён существительных и их употребление в речи. Морфологические признаки имени существительного. Синтаксическая роль имени существительного. Словообразование имён существительных. Правильное употребление существительн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прилагательное (16 ч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значение имён прилагательных и их употребление в речи. Морфологические признаки имени прилагательного. Синтаксическая роль имени прилагательного. Словообразование имён прилагательных. Правильное употребление прилагатель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 (26 ч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значение глаголов и их употребление в речи. Инфинитив. Постоянные морфологические признаки глагола. Непостоянные морфологические признаки глагола. Безличные глаголы. Синтаксическая роль глагола. Правильное употребление глаголов в ре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в 5 классе (11ч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еское планирование. </w:t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8179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4196"/>
                              <w:gridCol w:w="5439"/>
                              <w:gridCol w:w="2242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аздел.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держание по темам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ЛИНГВИС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омство с учебником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ятие о лингвистик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ФОНЕТ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нетика как раздел лингвистики. Звуки реч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нетическая транскрипц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чинение по картине М.А.Врубеля «Царевна - Лебедь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нетический разбор. Звукопись в художественном текст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г. Особенности и роль русского ударен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РФОЭП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фоэпия как раздел лингвистики. Гласные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фоэпический разбор. Основные правила произношения согласных звуков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ые правила произношения согласных звуков (продолжение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бщение по теме «Произношение  согласных звуков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 и обобщение по теме «Фонетика» и «Орфоэпия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агностиче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ГРАФ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фика как раздел лингвистики. Алфави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ьзование алфавита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значение звуков буквам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спользовани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ля обозначения мягкост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войная роль бук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е, ё, ю, 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едение итогов изучения раздела «Графика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разделам «Фонетика» и «Графика» (Диктант с языковым анализом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МОРФЕМ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фема – значимая часть слова. Анал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фемика как раздел лингвистики. Окончание-грамматическая морфема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ообразующие морфемы. Выразительные возможности словообразующих морф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фемная модель слова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ень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ередование гласных в корн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ередование согласных в корне. Черед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 нулем звука.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ЛЕКСИК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снение лексического значения слова путем толкован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снение лексического значения слова путем подбора синонимов и антонимов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снение лексического значения слова путем подбора однокоренных слов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тические группы слов. Родовые и видовые понят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овые и видовые понятия  (закрепление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сочинению по картине А.А. Рылова «Полевая ряби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/Р Сочинение по картине А.А. Рылова «Полевая ряби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РФОГРАФ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фография как раздел лингвистик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описание морфем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и, у,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сле шипящих. Правописание сочет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чн, чк, нч, нщ, рщ, щ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описание безударных гласных в корнях слов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ложение-миниатюра по упр. 20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ила написания согласных в корнях слов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ила написания согласных в корнях слов (закрепление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описание падежных окончаний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описание личных окончаний глаголов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описание личных окончаний глаголов (закрепление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отреб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ля обозначения мягкости согласных. На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сле шипящих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глаголах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отребление разделите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итные и раздельные написания слов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 изученного материала по разделу «Орфография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по разделу «Орфография» (Диктант с языковым анализом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МОРФ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фология как раздел лингвистики. Самостоятельные и служебные части реч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фологические признаки существительных, прилагательных и глаголов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ечие. Служебные части реч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ние форм слова в русском язык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КУЛЬТУРА РЕ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а речи как раздел лингвистик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рмы современного русского литературного языка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чества хорошей речи. Языковые нормы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ятие о речевой ситуации. Этикетные слова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ятие о речевой ситуации (закрепление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СИНТАКСИ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2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нтаксис как раздел лингвистики. Понятие о словосочетани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ы словосочетаний по характеру главного слова. Синтаксический разбор словосочетан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сочинению по картине И.И.Фирсова «Юный живописец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.р.Сочинение по картине И.И.Фирсова «Юный живописец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ложение и его интонационное оформлени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ые элементы интонаци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е члены предложен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собы выражения сказуемог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остепенные члены предложения и основные способы их выражен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ль определения в речи. Дополнени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тоятельство как член предложения. Разбор предложения по членам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жатое изложение-миниатюра по рассказу Л.Андреева «Кусака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ложения повествовательные, вопросительные и побудительны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ые интонационные конструкци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ложения восклицательные и невосклицательны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ложения распространенные и нераспространённы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ложения простые и сложны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ы сложных предложений по средствам связи их частей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о простом осложненном предложении. Однородные члены предложен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бщающие слова при однородных  членах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ятие об обращени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ль обращения в художественной реч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ложения с вводными словам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ложения со сравнительными оборотам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ятие о предложениях с прямой речью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алог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ктант «Проверяю себя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 и обобщение по разделу «Синтаксис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(зачет по разделу «Синтаксис»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ПУНКТУ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ятие о пунктуации. Знаки препинан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и препинания в конце предложен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и препинания внутри простого предложен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и препинания между частями сложного предложен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и препинания в предложениях с прямой речью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по разделам «Синтаксис» и «Пунктуация» (диктант с языковым анализом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ТЕКСТОВЕ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ые признаки текста. Тема и иде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ледовательность и грамматическая связь предложений в текст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бщение по теме «Основные признаки текста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пы речи. Повествовани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исани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сочинению по картине В.Д.Поленова «Московский дворик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чинение по картине В.Д.Поленова «Московский дворик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суждение.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бщение по теме «Типы речи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ражение содержания и настроения текста в план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ложение текста с использованием разных типов реч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ебования к содержанию и построению текст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бщение по разделу «Текстоведение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ОВООБРАЗ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1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ообразование как раздел лингвистики. Основные способы словообразован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ообразовательная пара и словообразовательная цепочка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писание бук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а –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корнях с чередованием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квы о – ё после шипящих в корнях слов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сочинению по картине И.И. Левитана «Золотая осень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чинение по картине И.И. Левитана «Золотая осень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ообразование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ообразование имё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ообразование глаголов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ы приставок в зависимости от написан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описание неизменяемых приставок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ние слова и его морфемное строени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фемный разбор слов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 по разделу «Словообразование» (диктант с языковым анализом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Лексиколог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(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а однозначные и многозначны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носное значение слова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ль тропов в художественном тексте. Лексический разбор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ление лексики на группы в зависимости от смысловых связей между словам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ление лексики на группы в зависимости от смысловых связей между словами (продолжение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сочинению по картине А.И. Куинджи «Берёзовая роща»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чинению по картине А.И. Куинджи «Берёзовая роща»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конно русские и заимствованные слова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ление лексики на группы в зависимости от происхождения слов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писани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 –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сл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Ц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ксика ограниченно употребления. Профессионализмы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алектизмы как слова ограниченного употреблен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аревшие слова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разеология как раздел лингви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 и обобщение по разделу «Лексикология и фразеология»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зачёт по разделу «Лексикология и фразеология»)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Морфолог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фология как раздел лингвистики. Части реч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зыковые значения слова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мя существительно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е значение имён существительных и их употребление в реч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писание суффикс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–чик-, -щик-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писание суффиксо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ек-, -ик- (-чик-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ственные и нарицательные имена существительны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ушевлённые и неодушевлённые имена существительны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лонение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итное и раздельное на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 именами существительным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постоянные морфологические признаки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езударные оконча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-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-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в именах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нтаксическая роль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ре в предложениях со сказуемым-существительным в И.п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а речи. Правильное употребление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мматические и лексические нормы употребления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 и обобщение по теме «Имя существительное»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диктант по теме «Имя существительное»)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Имя прилагательно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я прилагательное к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ть реч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оль имен прилагательных в речи.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ль прилагательных в научном и художественном описани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сочинению по картине В.М. Васнецова «Алёнушка»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чинение по картине В.М. Васнецова «Алёнушка»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ксико-грамматические разряды име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отребление относительных и притяжательных имена прилагательных в значении качественных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епени сравнения име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ные и краткие имена прилагательны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нтаксическая функция кратки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лонение имё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описание безударных окончаний имён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нтаксическая роль имен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а речи. Правильное произношение имён прилагательных в реч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ильное употребление имён прилагательных в реч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(зачёт по теме «Имя прилагательное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Глаго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2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е значение глаголов и их употребление в реч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ль глаголов в реч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инитив - начальная форма глагола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инитив - начальная форма глагола (закрепление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голы совершенного и несовершенного вида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ьзование суффиксов ыва- (-ива-) -ова- (-ева-) глаголов несовершенного ви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ходные и непереходные глаголы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вратные и невозвратные глаголы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рни с чередованием гласных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е - 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менение глаголов по наклонени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овное накло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елительное наклонени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описание форм повелительного наклонения глаголов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описание форм повелительного наклонения глаголов (закрепление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ъявительное наклонени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ъявительное наклонение в настоящем и будущем времени по лицам и числам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чение, образование, изменение и написание глаголов в прошедшем времен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ряжение глаголов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 и обобщение по теме «Непостоянные морфологические  признаки глагола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(зачет по теме «Постоянные и непостоянные морфологические признаки глагола»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зличные глаголы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ложение текста-повествован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нтаксическая роль глагола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Правильное употребление глаголов в реч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Повторение по теме «Глагол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Контрольная работа по теме «Гла   гол» (диктант с языковым анализом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вторение изученного (11ч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 изучения лингвистики. Разделы  лингвистик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 текста. Правописание морфем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фограммы глагола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1-20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-5.Пунктуационное оформление простых осложнённых и сложных предложен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Повторение по итогам года. Основные признаки текста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7.Контро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диктант с языковым анализом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5-20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9.Анализ контрольного диктанта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7-20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Обобщение изученного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05pt;height:595.3pt;mso-wrap-distance-left:9pt;mso-wrap-distance-right:9pt;mso-wrap-distance-top:0pt;mso-wrap-distance-bottom:0pt;margin-top:3.2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4196"/>
                        <w:gridCol w:w="5439"/>
                        <w:gridCol w:w="2242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аздел.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держание по темам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ЛИНГВИСТ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мство с учебником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ятие о лингвистик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ФОНЕТИ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нетика как раздел лингвистики. Звуки реч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нетическая транскрипц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чинение по картине М.А.Врубеля «Царевна - Лебедь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нетический разбор. Звукопись в художественном текст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г. Особенности и роль русского ударен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ОРФОЭП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фоэпия как раздел лингвистики. Гласные зв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фоэпический разбор. Основные правила произношения согласных звуков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правила произношения согласных звуков (продолжение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бщение по теме «Произношение  согласных звуков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 и обобщение по теме «Фонетика» и «Орфоэпия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агностиче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ГРАФ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фика как раздел лингвистики. Алфави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ование алфавита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значение звуков буквам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ользование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я обозначения мягкост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войная роль бук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е, ё, ю, 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едение итогов изучения раздела «Графика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разделам «Фонетика» и «Графика» (Диктант с языковым анализом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МОРФЕМ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фема – значимая часть слова. Анализ контрольной работы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фемика как раздел лингвистики. Окончание-грамматическая морфема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ообразующие морфемы. Выразительные возможности словообразующих морф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фемная модель слова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ень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редование гласных в корн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редование согласных в корне. Черед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 нулем звука.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ЛЕКСИК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снение лексического значения слова путем толкован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снение лексического значения слова путем подбора синонимов и антонимов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снение лексического значения слова путем подбора однокоренных слов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тические группы слов. Родовые и видовые понят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овые и видовые понятия  (закрепление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сочинению по картине А.А. Рылова «Полевая рябин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/Р Сочинение по картине А.А. Рылова «Полевая рябин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ОРФОГРАФ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16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фография как раздел лингвистик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писание морфем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, у,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сле шипящих. Правописание сочетани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чн, чк, нч, нщ, рщ, щ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писание безударных гласных в корнях слов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ложение-миниатюра по упр. 20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ила написания согласных в корнях слов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ила написания согласных в корнях слов (закрепление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писание падежных окончаний существительны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писание личных окончаний глаголов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писание личных окончаний глаголов (закрепление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отребле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я обозначения мягкости согласных. На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сле шипящих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ть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глаголах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отребление разделительны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итные и раздельные написания слов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 изученного материала по разделу «Орфография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по разделу «Орфография» (Диктант с языковым анализом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МОРФ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фология как раздел лингвистики. Самостоятельные и служебные части реч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фологические признаки существительных, прилагательных и глаголов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ечие. Служебные части реч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е форм слова в русском язык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КУЛЬТУРА РЕЧ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а речи как раздел лингвистик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рмы современного русского литературного языка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а хорошей речи. Языковые нормы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ятие о речевой ситуации. Этикетные слова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ятие о речевой ситуации (закрепление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СИНТАКСИ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2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нтаксис как раздел лингвистики. Понятие о словосочетани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ы словосочетаний по характеру главного слова. Синтаксический разбор словосочетан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сочинению по картине И.И.Фирсова «Юный живописец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.р.Сочинение по картине И.И.Фирсова «Юный живописец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ложение и его интонационное оформлени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элементы интонаци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е члены предложен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собы выражения сказуемог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оростепенные члены предложения и основные способы их выражен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ль определения в речи. Дополнени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тоятельство как член предложения. Разбор предложения по членам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жатое изложение-миниатюра по рассказу Л.Андреева «Кусака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ложения повествовательные, вопросительные и побудительны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интонационные конструкци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ложения восклицательные и невосклицательны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ложения распространенные и нераспространённы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ложения простые и сложны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ы сложных предложений по средствам связи их частей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о простом осложненном предложении. Однородные члены предложен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бщающие слова при однородных  членах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ятие об обращени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ль обращения в художественной реч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ложения с вводными словам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ложения со сравнительными оборотам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ятие о предложениях с прямой речью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алог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ктант «Проверяю себя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 и обобщение по разделу «Синтаксис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(зачет по разделу «Синтаксис»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ПУНКТУ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ятие о пунктуации. Знаки препинан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и препинания в конце предложен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и препинания внутри простого предложен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и препинания между частями сложного предложен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и препинания в предложениях с прямой речью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по разделам «Синтаксис» и «Пунктуация» (диктант с языковым анализом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ТЕКСТОВЕД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1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признаки текста. Тема и иде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ледовательность и грамматическая связь предложений в текст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бщение по теме «Основные признаки текста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пы речи. Повествовани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исани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сочинению по картине В.Д.Поленова «Московский дворик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чинение по картине В.Д.Поленова «Московский дворик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уждение.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бщение по теме «Типы речи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ажение содержания и настроения текста в план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ложение текста с использованием разных типов реч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бования к содержанию и построению текст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бщение по разделу «Текстоведение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ОВООБРАЗ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ообразование как раздел лингвистики. Основные способы словообразован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ообразовательная пара и словообразовательная цепочка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писание бук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 –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корнях с чередованием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квы о – ё после шипящих в корнях слов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сочинению по картине И.И. Левитана «Золотая осень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чинение по картине И.И. Левитана «Золотая осень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ообразование имён существительных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ообразование имён прилагательных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ообразование глаголов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ы приставок в зависимости от написан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писание неизменяемых приставок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е слова и его морфемное строени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фемный разбор слов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 по разделу «Словообразование» (диктант с языковым анализом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Лексикологи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(1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а однозначные и многозначны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носное значение слова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ль тропов в художественном тексте. Лексический разбор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ение лексики на группы в зависимости от смысловых связей между словам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ение лексики на группы в зависимости от смысловых связей между словами (продолжение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сочинению по картине А.И. Куинджи «Берёзовая роща»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чинению по картине А.И. Куинджи «Берёзовая роща»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конно русские и заимствованные слова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ение лексики на группы в зависимости от происхождения слов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исани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ы –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сле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Ц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ксика ограниченно употребления. Профессионализмы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алектизмы как слова ограниченного употреблен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аревшие слова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азеология как раздел лингвист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 и обобщение по разделу «Лексикология и фразеология»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зачёт по разделу «Лексикология и фразеология»)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Морфолог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фология как раздел лингвистики. Части реч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зыковые значения слова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мя существительно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1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е значение имён существительных и их употребление в реч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писание суффикс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–чик-, -щик-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писание суффиксов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ек-, -ик- (-чик-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ственные и нарицательные имена существительны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ушевлённые и неодушевлённые имена существительны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 имён существительных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лонение имён существительных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итное и раздельное на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 именами существительным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постоянные морфологические признаки имён существительных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езударные окончани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-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-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в именах существительных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нтаксическая роль имён существительных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ре в предложениях со сказуемым-существительным в И.п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а речи. Правильное употребление имён существительных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мматические и лексические нормы употребления имен существительны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 и обобщение по теме «Имя существительное»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диктант по теме «Имя существительное»)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Имя прилагательно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1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я прилагательное к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ть реч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ль имен прилагательных в речи.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ль прилагательных в научном и художественном описани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сочинению по картине В.М. Васнецова «Алёнушка»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чинение по картине В.М. Васнецова «Алёнушка»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ксико-грамматические разряды имен прилагательных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отребление относительных и притяжательных имена прилагательных в значении качественных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епени сравнения имен прилагательных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ные и краткие имена прилагательны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нтаксическая функция кратких прилагательных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лонение имён прилагательных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писание безударных окончаний имён прилагатель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нтаксическая роль имен прилагатель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а речи. Правильное произношение имён прилагательных в реч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ильное употребление имён прилагательных в реч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(зачёт по теме «Имя прилагательное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Глаго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2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е значение глаголов и их употребление в реч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ль глаголов в реч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инитив - начальная форма глагола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инитив - начальная форма глагола (закрепление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голы совершенного и несовершенного вида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ование суффиксов ыва- (-ива-) -ова- (-ева-) глаголов несовершенного ви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ходные и непереходные глаголы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вратные и невозвратные глаголы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рни с чередованием гласных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е - 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ение глаголов по наклонения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овное накло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елительное наклонени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писание форм повелительного наклонения глаголов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писание форм повелительного наклонения глаголов (закрепление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ъявительное наклонени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ъявительное наклонение в настоящем и будущем времени по лицам и числам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чение, образование, изменение и написание глаголов в прошедшем времен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ряжение глаголов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 и обобщение по теме «Непостоянные морфологические  признаки глагола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(зачет по теме «Постоянные и непостоянные морфологические признаки глагола»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личные глаголы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ложение текста-повествован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нтаксическая роль глагола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Правильное употребление глаголов в реч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Повторение по теме «Глагол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Контрольная работа по теме «Гла   гол» (диктант с языковым анализом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вторение изученного (11ч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 изучения лингвистики. Разделы  лингвистик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текста. Правописание морфем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фограммы глагола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01-20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-5.Пунктуационное оформление простых осложнённых и сложных предложен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Повторение по итогам года. Основные признаки текста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7.Контрольная рабо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диктант с языковым анализом)</w:t>
                              <w:tab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05-20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9.Анализ контрольного диктанта. Работа над ошибкам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07-20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Обобщение изученного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Style w:val="C1"/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</w:t>
      </w:r>
      <w:r>
        <w:rPr/>
        <w:t>лендарно-тематическое планирование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57"/>
        <w:gridCol w:w="709"/>
        <w:gridCol w:w="858"/>
        <w:gridCol w:w="58"/>
        <w:gridCol w:w="19"/>
        <w:gridCol w:w="19"/>
        <w:gridCol w:w="38"/>
        <w:gridCol w:w="6"/>
        <w:gridCol w:w="12"/>
        <w:gridCol w:w="19"/>
        <w:gridCol w:w="22"/>
        <w:gridCol w:w="943"/>
        <w:gridCol w:w="3814"/>
        <w:gridCol w:w="8"/>
        <w:gridCol w:w="1706"/>
        <w:gridCol w:w="1841"/>
        <w:gridCol w:w="6"/>
        <w:gridCol w:w="1695"/>
      </w:tblGrid>
      <w:tr>
        <w:trPr>
          <w:trHeight w:val="76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Д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обуч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    ля</w:t>
            </w:r>
          </w:p>
        </w:tc>
      </w:tr>
      <w:tr>
        <w:trPr>
          <w:trHeight w:val="3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.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НГВ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беседа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й мотивации к изучению основных разделов лингвист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лингвис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беседа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различных видов речев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как раздел лингвистики. Звук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звуки речи русского языка, различать звук и букву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звуки речи, требования к устной и письменн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транскрип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фонетическую транскрипцию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ментов транскрипции для обозначения анализируемого звука и написания сл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М.А.Врубеля «Царевна - Лебе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 сочине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ий разбор. Звукопись в художественном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фонетический разбор слов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ов с адекватной интонацией, с уместным использованием пау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. Особенности и роль русского уда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ся в постановке ударения, индивидуальная работа с обучающимис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логического ударения при выразительном чтении текс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ФОЭ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я как раздел лингвистики.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звуки речи, различие между гласными и согласными звукам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ными правилами произношения ударных и безударных глас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ческий разбор. Основные правила произношения согласных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износить согласные звуки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правилами произношения некоторых согласных и сочетаний соглас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роизношения согласных звуков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износить согласные звуки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Произношение  согласных зву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износить согласные звук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звукового и буквенного состава слов, требующих орфоэпического коммента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е «Фонетика» и «Орфоэп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гласные звуки от согласных, правильно ставить ударение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ческий разбор слова. Оценка собственной и чужой речи с точки зрения соблюдения орфоэпических нор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иктанта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рименение изученных орфограм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как раздел лингвистики. Алфав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слова в алфавитном порядке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я роли отчётливого и красивого письма для точного понимания написанного и быстрого схватывания информ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лфави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лов в алфавитном порядке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роизношение русского алфавита.  .Использование алфавита на практ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звуков бук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буквы и звуки русского языка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ительный анализ звукового и буквенного состава сл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означения мяг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 с использованием ь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, ё, ю,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двойную роль букв при транскрипции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зучения раздела «Граф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изученные правила при написании текст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онетического, орфоэпического и орфографического разбо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делам «Фонетика» и «Графика» (Диктант с языковым анализ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екста под диктовку, выполнение заданий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зученных орфограм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ОРФЕ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а – значимая часть слова. Анализ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  Производить разбор слова по составу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ым словариком значения морф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а как раздел лингвистики. Окончание-грамматическая морф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а по составу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на морфемный разбор при проведении орфографического анализа и определении грамматических свойств сл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ующие морфемы. Выразительные возможности словообразующих морф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ловообразовательные цепочки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ная модель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а по составу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языковых признаков слов на основе анализа морфемной моде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однокоренные слов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ительный анализ слов, имеющих корни-омони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дование гласных в кор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безударную гласную в корне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правописания морфем с чередующимися гласными и согласны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дование согласных в корне. Черед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нулем зву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безударную гласную в корне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ЛЕКСИК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лексического значения слова путем толк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толковым словарём. Давать объяснение значения словам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одного из главных требований к речи-точность употребления слова в соответствии с его лексическим знач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лексического значения слова путем подбора синонимов и антони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синонимы и антонимы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лексического значения слов разными способами ( описание, краткое толкование значения слова, подбор синонимов, антонимов, однокоренных слов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лексического значения слова путем подбора однокоренны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однокоренных слов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группы слов. Родовые и видовые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лов по группам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лов на тематические групп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0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ые и видовые понятия  (закре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использованием родовых и видовых понятий в научных определениях, ключённых в школьные учебники по разным предмета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по картине А.А. Рылова «Полевая ряб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 на основе пла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Сочинение по картине А.А. Рылова «Полевая ряб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 текст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Ф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как раздел лингвис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исьменных работ. Составление устного высказывания по теме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рамотного письма в процессе письменного общения; возможности  орфографии для точной передачи смысл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орф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а по составу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на основной принцип морфем: сохранение единообразного их облика независимо от зву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, у,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. Правописание сочета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н, чк, нч, нщ, рщ, щ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в с изученными орфограммам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ение орфограмм в суффик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0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 в корнях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роверочных слов и отработка изученной орфограммы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ение орфограмм в корнях и окончания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19" w:hRule="atLeast"/>
        </w:trPr>
        <w:tc>
          <w:tcPr>
            <w:tcW w:w="1573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-миниатюра по упр. 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слов по видам орфограмм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писания согласных в корня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в с согласными в корне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однокоренного проверочного слова на основе словообразовательного толкования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писания согласных в корнях слов (закре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в с согласными в корне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адежных окончаний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в написании падежных окончаний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авильным способом действия при выборе написания безударных окончаний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личных окончаний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в с выбором гласной в окончаниях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авильным способом действия при выборе написания безударных окончаний глаго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личных окончаний глаголов (закре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в с выбором гласной в окончаниях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означения мягкости согласных. Напис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выбор орфограммы, тренироваться в написании слов с изученной орфограммой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авописания ь и ъ в разных случа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лагол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аться в написании слов на тся, ться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авописания тся, ться в разных случа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разделительн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распределять написание слов, опираясь на изученную орфограмму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Выбор правописания ь и ъ в разных случа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ые и раздельные написания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слитные и раздельные написания слов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ъяснение написания с помощью графических симвр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 по разделу «Орфогра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по разделу «Орфография».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рфографического словаря с целью самостоятельного решения возникающих затруднений  при написании сл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разделу «Орфография» (Диктант с языковым анализ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екста под диктовку, выполнение заданий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рименение изученных орфограм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 как раздел лингвистики. Самостоятельные и служебные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частей речи  с учётом разных морфологических призна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признаки существительных, прилагательных и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ся в определении морфологических признаков  самостоятельных частей речи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частей речи, их морфологических признаков и форм слова по морфемным модел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. Служебные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тренировочных упражнений в различии самостоятельных частей речи от служебных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частей речи, их морфологических признаков и форм слова по морфемным модел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форм слова в русском я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обучающимися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основы слова и окончания. Определение  формы слова по его оконч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 как раздел лингв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беседа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рфографическими, пунктуационными, орфографическими, лексическими и грамматическими нормами при изучении разде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современного русского литературн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хорошей речи. Языковые н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речевой ситуации. Этикет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по теме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чевых формул приветствия, прощания, просьбы, благодарности и т. д. с учётом речевой ситу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речевой ситуации (закре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по теме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бственной речи, речи окружающих  с точки зрения соответствия её нормам русского языка и правилам речевого этике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ИНТАКС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как раздел лингвистики. Понятие о словосочет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крипция слов, изучение правил написания слов по теме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единицы синтаксиса и их призна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ловосочетаний по характеру главного слова. Синтаксический разбор словосоче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осочетаний, тренировочные упражнения в написании слов с изученной орфограммой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ловосочетаний и предлож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по картине И.И.Фирсова «Юный живопис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, составление плана.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ек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Сочинение по картине И.И.Фирсова «Юный живопис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 текст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и его интонационное оформ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предложения по интонации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ый анализ предло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менты интон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 с разными видами интонации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ый анализ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 главные члены предложе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рамматической основы в простых и сложных предлож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ражения сказу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ся в определении  сказуемого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редложений по заданным типам грамматических осн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 и основные способы их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ых ответов, находить второстеп. членов  предлож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второстепенных членов предло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определения в речи. До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ся в определении роли дополнения в речи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второстепенных членов предло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о как член предложения. Разбор предложения по чле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ся в нахождении обстоятельства в предложении; производить разбор по членам предложения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второстепенных членов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ое изложение-миниатюра по рассказу Л.Андреева «Куса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екст на основе прослушанного материала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изло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вествовательные, вопросительные и побуд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аргументированный ответ на вопрос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видов предложений на основе их смыслового грамматико-интонационного анализ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тонационные констру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ся  в распознавании предложенийпо интонации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видов предложений на основе их смыслового грамматико-интонационного анализ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восклицательные и невосклица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ся  в распознавании предложений. по интонации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видов предложений на основе их смыслового грамматико-интонационного анализ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распространенные и нераспространён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распространённые и нераспр. пред-ложения, аргументировать свой выбор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рамматической основы в простых и сложных предлож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остые и слож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простые предложения от сло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, составлять схемы.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рамматической основы в простых и сложных предлож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ложных предложений по средствам связи их ча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рамматической основы в простых и сложных предлож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 простом осложненном предложении. Однород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ся в разборе предложений с однородными членами, состалять схемы с ослож-нениями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, осложнённых однородными членами, обращениями, вводными словами, сравнительными оборот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слова при однородных  чле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о членам предложения, составлять схемы с  осложнениями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наков препинания при однородных членах предложения с обобщающим слов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бращ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о членам предложения, составлять схемы с  осложнениями.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, осложнённых однородными членами, обращениями, вводными словами, сравнительными оборот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обращения в художествен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едложений, аргументированный ответ на поставленный вопрос.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вводными сло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едложений, составление схем.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, осложнённых однородными членами, обращениями, вводными словами, сравнит. оборот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о сравнительными оборо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едложений, составление схем, составление аргументированного  ответа  при разборе предложения.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едложениях с прямой реч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едложений, составление схем, составление аргументированного  ответа  при разборе предложе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нструирование предложений с прямой реч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диалоги на разные темы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нструирование предложений с диалог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«Проверяю себ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иктанта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разделу «Синтакс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азбор предложений; аргументировать выбор знаков препинания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на смысловой и интонационный анализ предложения при проведении синтаксического и пунктуационного разбо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(зачет по разделу «Синтакси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чётной работы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зученных орфограм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унктуации. Знаки препи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, расставлять знаки препинания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роли пунктуации в письменном обще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конц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, расставлять знаки препинания в конце предложения.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наков препинания в конце предложения, внутри простого предложения, между частями сложного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нутри простого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, расставлять знаки препинания внутри простого предложения.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между частями сложного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, расставлять знаки препинания между частями сложного  предложения.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наков препинания в конце предложения, внутри простого предложения, между частями сложного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прямой реч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все правила по теме, подготовиться к контрольному диктанту.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разделам «Синтаксис» и «Пунктуация» (диктант с языковым анализ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иктанта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зученных орфограм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КСТ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текста. Тема и ид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аглавить тексты ,разделить на абзацы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ой мысли текста, подбор наиболее удачного загол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и грамматическая связь предложений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последовательность в тексте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сновными нормами построения текста: соответствие текста теме и основной мысли; полнота раскрытия темы; достоверность фактического материала; последовательность изло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Основные признаки тек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заданий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. Повеств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 рассказ на заданную тему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лагола и его форм в тексте-повествова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описание человека ( дру-га,одноклассника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учебного словаря эпитетов при создании текстов-опис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по картине В.Д.Поленова «Московский двор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ние материала, составление плана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В.Д.Поленова «Московский двор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сочинения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ужд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 - рассужде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тных и письменных текстов-рассуждений на  морально-этические, лингвистические те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Типы ре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 с разными типами речи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текста на абзац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содержания и настроения текста в пл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 на основе составленного плана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стого, сложного пла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текста с использованием разных типо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 с разными  типам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. Использование элементарных условных обозначений речевых ошиб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одержанию и построению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Тексто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о членам предложения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текст разных типов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как раздел лингвистики. Основные способы слов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а по составу, синтаксический разбор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пособы словообразования, производить разбор с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ая пара и словообразовательная цеп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ловообразовательную пару от словообразовательной  цепочки на письме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ых способов слово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 –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рнях с чередов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изученную орфограмму на письме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употребительных корней с чередования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 – ё после шипящих в корня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изученную орфограмму на письме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авописания морфем с опорой на морфемно-словообразова-тельый анализ сл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по картине И.И. Левитана «Золотая 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, составление плана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И.И. Левитана «Золотая 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 сочинения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разбор слова по составу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ообразовательным словарём для определения морфемного состава,  способа образования слова, построения словообразовательных пар и цепоче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имё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разбор слова по составу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ообразовательным словарём для определения морфемного состава,  способа образования слова, построения словообразовательных пар и цепоче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разбор слова по составу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риставок в зависимости от на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вет на вопрос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использованием слов с суффмксами оценки в художественн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изменяемых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в с изученной орфограммой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лова и его морфемное стро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а по составу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бора словапо составу с опорой на смысловой и словообразовательный анали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ный разбор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а по составу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ительный анализ морфемного строения и написания сл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разделу «Словообразование» (диктант с языковым анализ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иктант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рименение изученных орфограм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Лексик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однозначные и многознач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на письме однозначные слова от однозначных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олковых словарей русского языка для определения, уточнения лексического значения сл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ое значени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 со словами, имеющими переносное значение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лов, используемых в переносном значении, в художественном текст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тропов в художественном тексте. Лексический раз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тропы при составлении текста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лов, используемых в переносном значении, в художественном текст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лексики на группы в зависимости от смысловых связей между сло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 составлении текста синонимы, антонимы, омонимы.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инонимов и антонимов к слову, выбор синонимического ряда наиболее точного и уместного слова в данной речевой ситу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лексики на группы в зависимости от смысловых связей между словами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 составлении текста синонимы, антонимы, омонимы.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по картине А.И. Куинджи «Берёзовая рощ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, составление развёрнутого плана сочинения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ю по картине А.И. Куинджи «Берёзовая рощ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 текста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ывание текс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нно русские и заимствован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ть текст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 заимствованных слов, включённых в орфоэпический миниму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лексики на группы в зависимости от происхождения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ть текст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 заимствованных слов, включённых в орфоэпический миним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ы –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рфограмму при создании текст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написание буквы Ы и И после Ц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ограниченно употребления. Профессионал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ть текст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стность, понятность  и умеренность использования в речи лексики ограниченного употреб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измы как слова ограниченного употреб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диалектизмы от других слов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употребление терминов; умение назвать изученные термин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устаревшие слова в тексте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использованием лексических средств языка в художественных текст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я как раздел лингв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текст, объяснять значение слов, находить синонимы, антонимы, омонимы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ание значения фразеологизмов, уместное употребление их в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разделу «Лексикология и фразеолог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текст, объяснять значение слов, находить синонимы, антонимы, омонимы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воей и  чужой речи с точки зрения точного, уместного и выразительного словоупотреб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чёт по разделу «Лексикология и фразеология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чётной работы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воей и  чужой речи с точки зрения точного, уместного и выразительного словоупотреб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 как раздел лингвистики.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морфологический разбор самостоятельных частей реч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морфологическими признаками самостоятельных часте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6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значения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морфологические признаки частей речи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необходимости изучения особенностей употребления слов разных частей речи для овладения нормами правильн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значение имён существительных и их употребление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ён существительных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мён существительных на основе общего значения, морфологических признаков, синтаксической ро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чик-, -щик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изученную орфограмму при написании имён существительных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стное употребление в речи существительных с уменьшительно-ласкатель-ными суффикс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уффиксов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к-, -ик- (-чик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изученную орфограмму при написании имён существительных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нарицательные имена существ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 с собственными и нарицательными именами существительным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описной буквы при написании собственных имён существительных, правильная запись адреса на почтовых отправл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шевлённые и неодушевлённые имена существ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одушевлённые и неодушевлённые имена существительные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ёма олицетворения в художественных текст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род существительных в тексте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ода и типа склонения по суффиксу и окончанию существи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шибочно определять склонение имён существительных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Е и И имён существитель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менами существите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изученную орфограмму при выполнении заданий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мён существительных при помощи приставки 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тоянные морфологические признаки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остоянные и непостоянные признаки имён существительных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ударные окончания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именах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зученную орфограмму при выполнении упражнений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Е и И имён существитель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ая роль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интаксическую роль существительных при разборе предложений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интаксической роли имени существительного в словосочетании и предложен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в предложениях со сказуемым-существительным в И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место постановки тире между подлежащим и сказуемым, обосновывать написан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интаксической роли имени существительного в словосочетании и предложении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. Правильное употребление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предложения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имён существительных в соответствии с основными орфоэпическими, лексическими, грамматическими норм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и лексические нормы употребления име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писании предложений аргументировать грамматические и лексические нормы.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е «Имя существи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, повторение материала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имён существительных в соответствии с основными орфоэпическими, лексическими, грамматическими норм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иктант по теме «Имя существительное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иктанта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рименение изученных орфограм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Имя прилагательно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морфологические признаки имени прилагательного, составлять словосочетания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мён прилагательных на основе общего (грамматического) значения, морфологических признаков, синтаксической роли и типичных суффиксов и оконча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имен прилагательных в реч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изученными правилами, составлять предложения с именами прилаг.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илагательных в научном и художественном опис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художественные средства  при составлении текст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илагательных в художественном тексте в качестве эпите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по картине В.М. Васнецова «Алён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составления плана к сочинению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В.М. Васнецова «Алён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зученных орфограмм при написании сочи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е разряды име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разряды прилагательных при написании упражне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особов образования имён прилагатель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относительных и притяжательных имена прилагательных в значении качеств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роль относительных и притяжательных прилагательных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ряда имён прилагательных:качественные, относительные, притяжательны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име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ся в распознавании степени сравнения прилагательных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образование,  произношение, написание и употребление имён прилагательных в сравнит.  и превосходной степен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и краткие имена прилага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олную и краткую форму прилагательных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в речи кратких и полных прилага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ая функция кратких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предложений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ратких прилагательных с основой на шипящу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сравнивать склонение имён существительных и прилагательных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ратких прилагательных с основой на шипящу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аться в написании  безударной  гласную в окончаниях прилагательных.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ратких прилагательных с основой на шипящу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ая роль име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оль прилагательных в предложении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интаксической роли прилагательного в словосочетании и предложе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. Правильное произношение имён прилагательных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орфоэпические нормы имён прилагательных.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имён прилагательных в соответствии с основными орфоэпическими, лексическими, грамматическими норм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употребление имён прилагательных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азбор предложений.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(зачёт по теме «Имя прилагательно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чётной работы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 изученных орфограм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Глаго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значение глаголов и их употребление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и определение глаголов в тексте, повторить морфологические признаки глагола.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глагола на основе общего (грамматического) значения, морфологических признаков, синтаксической рол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лаголов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по изученной теме.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нитив - начальная форма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глагол неопределённой формы от других глаголов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глагольные фор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нитив - начальная форма глагола (закре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глагол неопределённой формы от других глаголов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глагольные фор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совершенного и несовершенного в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ся в распознавании глаголов совершенного и несовершенного вид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ид глагола и видовые па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уффиксов ыва- (-ива-) -ова- (-ева-) глаголов несовершенного 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лова с суффиксами –ыва, -ива,-ова, -ев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рименение изученной орфограм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е и непереходные глаг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распознавать глагол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шибочно различать переходные глаголы от непереход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ные и невозвратные глаг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озвратные глаголы в тексе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шибочно различать возвратные глаголы от невозврат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и с чередованием гласных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 -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рфограмму при написании слов с чередующимися гласным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изученную орфограмм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наклонения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ть глаголы по наклонениям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глаголы по наклонения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на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глаголы по наклонения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е накл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Ь в глаголах повелительного накло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форм повелительного наклонения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стное использование в речи интонационных и лексичеких средств передачи разных оттенков побуждения к действ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форм повелительного наклонения глаголов (закре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работы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вительное накло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употреблением формы 2-го лица единственного числа с обобщённым значением в художественн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вительное наклонение в настоящем и будущем времени по лицам и чис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глаголов условного, повелительного и изъявительного наклонений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образование, изменение и написание глаголов в прошедшем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употреблением форм настоящего и будущего времени вместо прошедшего в художественном повествова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пряжение у глаголов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шибочное написание безударных личных окончаний глаго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е «Непостоянные морфологические  признаки глаг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ётной работе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зученных орфограм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(зачет по теме «Постоянные и непостоянные морфологические признаки глагол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чётн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шибочное применение изученных орфограм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ичные глаг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безличные глаголы в  односоставных предложениях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глагольные фор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текста-повеств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из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ая роль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морфологические признаки глагола и их роль в тексте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интаксической роли глаго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употребление глаголов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интаксической роли глаго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Глаг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зученных орфограм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Глагол»(диктант с языковым анализ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контрольного диктант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шибочное применение изученных орфограм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зучения лингвистики. Разделы  лигв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азделы лингвистик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 распознавание разделов лингвист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. Правописание морф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 по составу, повторить типы реч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ый разбор с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1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с использованием изученных  орфограмм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зученных орфограмм по теме «Глаго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онное оформление простых осложнённых и сложных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25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с использованием изученных  орфограмм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постановку знаков препин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итогам года. Основные признаки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онный, стилистический, языковой анализ текста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иктант с языковым анализом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контрольного диктанта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шибочное применение изученных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изученные орфограм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29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и синтаксический разбор слов, повторение изученных орфограмм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0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30.05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</w:tbl>
    <w:p>
      <w:pPr>
        <w:pStyle w:val="Normal"/>
        <w:spacing w:lineRule="auto" w:line="360" w:before="0" w:after="0"/>
        <w:ind w:left="1844" w:right="-3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left="1844" w:right="-3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left="1844" w:right="-3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left="1844" w:right="-3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left="1844" w:right="-3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left="1844" w:right="-3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left="1844" w:right="-3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left="1844" w:right="-3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left="1844" w:right="-3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.И., Львов В.В. Русский язык. Учебник для 5 класса общеобразовательных учреждений  (в трёх частях). Часть 1. – Мнемозина. М.2010. – 2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.И., Львов В.В. Русский язык. Учебник для 5 класса общеобразовательных учреждений  (в трёх частях). Часть 2. – Мнемозина. М.2010. – 1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вова С.И., Львов В.В. Русский язык. Учебник для 5 класса общеобразовательных учреждений  (в трёх частях). Часть 3. Справочные материалы. Приложение к учебнику. – Мнемозина. М.2010 – 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ых И.П. Уроки русского языка. Пособие для учителя к учебнику С.И.Львовой и В.В.Львова «Русский язык.5класс» . под редакцией С.И.Львовой. – Мнемозина. М. 2008 – 36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ватилина Л.В. Проверь себя. Рабочая тетрадь по русскому языку. Учебное пособие для учащихся общеобразовательных учреждений. Под редакцией С.И.Львоовй – Мнемозина. М.2010 – 9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анова Л.В. Дневник достижений учащегося по русскому языку. Учебное пособие для учащихся общеобразовательных учреждений. Под редакцией С.И.Львоовй – Мнемозина. М.2009 – 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ва И.А., Львова С.И.. Учимся читать, слушать, говорить, писать. Рабочая тетрадь по русскому языку для 5 класса (в двух частях). Часть 1. Учебное пособие для учащихся общеобразовательных учреждений. – Мнемозина. М. 2010. – 7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ва И.А., Львова С.И.. Учимся читать, слушать, говорить, писать. Рабочая тетрадь по русскому языку для 5 класса (в двух частях). Часть 2. Учебное пособие для учащихся общеобразовательных учреждений. – Мнемозина. М. 2010. – 77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нет – рес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письменной речи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mma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.org – популярно об именах и фамилиях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mena.org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атые слова и выражения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ova.ndo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слова русского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word.org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писные памятники Древней Руси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rc-lib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фонетика: мультимедийный Интернет – учебник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ilol.msu.ru/rus/galva-1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е письмо: происхождение письменности, рукописи, шрифт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aracter.webzone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зар: Открытая международная олимпиада школьников по русскому языку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vetozar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пособия по русскому языку для школьников  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arning-russian.gramota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1429" w:hanging="142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olimp.kopei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ифрованный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рь ударений русского язы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на Яндексе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А.РУ 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mota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эпические словар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darenie.info/dictionaries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декс.Словари 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slovari.yandex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ый учебник русского языка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 Розенталя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 словарей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 русского языка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ое обеспечение образовательного проце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обеспечение кабинетов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компьютер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 98/Me(2000/XP)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редактор MS Word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редактор Paint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MS  Power Point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освоения учебного  предмета «Русский  язы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и и образовательные результаты представлены на нескольких уровнях – </w:t>
      </w:r>
      <w:r>
        <w:rPr>
          <w:rFonts w:cs="Times New Roman" w:ascii="Times New Roman" w:hAnsi="Times New Roman"/>
          <w:b/>
          <w:sz w:val="28"/>
          <w:szCs w:val="28"/>
        </w:rPr>
        <w:t>личностном, метапредметном и предмет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по русскому языку в 5 классе являетс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владение всеми видами речев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удирование. </w:t>
      </w:r>
      <w:r>
        <w:rPr>
          <w:rFonts w:cs="Times New Roman" w:ascii="Times New Roman" w:hAnsi="Times New Roman"/>
          <w:sz w:val="28"/>
          <w:szCs w:val="28"/>
        </w:rPr>
        <w:t>Понимать 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ние.</w:t>
      </w:r>
      <w:r>
        <w:rPr>
          <w:rFonts w:cs="Times New Roman" w:ascii="Times New Roman" w:hAnsi="Times New Roman"/>
          <w:sz w:val="28"/>
          <w:szCs w:val="28"/>
        </w:rPr>
        <w:t xml:space="preserve"> Владеть  техникой чтения; выделять в тексте главную и второстепенную информацию; разбивать текст на  смысловые части и составлять простой план; отвечать на вопросы  по содержанию прочитанного текста; используя просмотровое чтение, определять, какая информация текста учебника является новой; использовать ознакомительное и изучающее виды чтения в соответствии с поставленной коммуникативной задачей; прогнозировать содержание текста по заголовку, названию параграфа учебника; пользоваться справочным   аппаратом учебника, ориентироваться в структуре параграфа; извлекать информацию из лингвистических словарей разных видов; правильно расставлять логические ударения, паузы, выбирать уместный тон речи при чтении текста вслу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ворение.</w:t>
      </w:r>
      <w:r>
        <w:rPr>
          <w:rFonts w:cs="Times New Roman" w:ascii="Times New Roman" w:hAnsi="Times New Roman"/>
          <w:sz w:val="28"/>
          <w:szCs w:val="28"/>
        </w:rPr>
        <w:t xml:space="preserve"> Доказательно отвечать на вопросы учителя; подробно и сжато пересказывать прочитанный научно-учеб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исьмо.</w:t>
      </w:r>
      <w:r>
        <w:rPr>
          <w:rFonts w:cs="Times New Roman" w:ascii="Times New Roman" w:hAnsi="Times New Roman"/>
          <w:sz w:val="28"/>
          <w:szCs w:val="28"/>
        </w:rPr>
        <w:t xml:space="preserve"> Подробно и сжато пересказывать тексты разных типов речи; создавать письменные высказывания  разных типов речи; составлять план сочинения и соблюдать его в процессе письма; раскрывать тему и основную мысль высказывания; делить текст на абзацы; писать небольшие по объему тексты (сочинения-миниатюры) разных стилей, в том числе и научного (например, отвечая на вопрос Для чего нужно знать алфавит?); пользоваться  разными видами словарей в процессе написания текста; выражать свое отношение к предмету ре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нение приобретенных знаний, умений и навыков в повседневной жизни;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спользовать родной язык как средство получения знаний по другим учебным предмета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о целесообразное взаимодействие с окружающими людьми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программы по русскому языку в 5 классе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стоведение.</w:t>
      </w:r>
      <w:r>
        <w:rPr>
          <w:rFonts w:cs="Times New Roman" w:ascii="Times New Roman" w:hAnsi="Times New Roman"/>
          <w:sz w:val="28"/>
          <w:szCs w:val="28"/>
        </w:rPr>
        <w:t xml:space="preserve"> Определять тему, основную мысль текста, принадлежность его к функционально-смысловому типу речи; находить в тексте типовые фрагменты – описание, повествование, рассуждение; подбирать  заголовок, отражающий тему или основную мысль текста; делить текст на абзацы; использовать элементарные условные обозначения речевых ошибок (ошибки в выделении абзаца, неоправданный  повтор слов, неправильное употребление местоимения, избыточная информация, нарушение логики изложения и др.); исправлять недочеты в содержании высказывания и его постро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нетика и орфоэпия</w:t>
      </w:r>
      <w:r>
        <w:rPr>
          <w:rFonts w:cs="Times New Roman" w:ascii="Times New Roman" w:hAnsi="Times New Roman"/>
          <w:sz w:val="28"/>
          <w:szCs w:val="28"/>
        </w:rPr>
        <w:t>. Выделять в слове звуки речи, давать им фонетическую характеристику; различать   ударные и безударные слоги; не смешивать звуки и буквы; использовать элементы упрощенной транскрипции для обозначения анализируемого звука и объяснения написания слова; производить фонетический разбор слов; находить в художественном тексте явление звукоза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z w:val="28"/>
          <w:szCs w:val="28"/>
        </w:rPr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рфемика и словообразование</w:t>
      </w:r>
      <w:r>
        <w:rPr>
          <w:rFonts w:cs="Times New Roman" w:ascii="Times New Roman" w:hAnsi="Times New Roman"/>
          <w:sz w:val="28"/>
          <w:szCs w:val="28"/>
        </w:rPr>
        <w:t>. Выделять морфемы на основе смыслового и словообразовательного анализа слова (в словах несложной структуры); подбирать однокоренные слова с учетом значения слов,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дожественных тек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сикология и фразеология</w:t>
      </w:r>
      <w:r>
        <w:rPr>
          <w:rFonts w:cs="Times New Roman" w:ascii="Times New Roman" w:hAnsi="Times New Roman"/>
          <w:sz w:val="28"/>
          <w:szCs w:val="28"/>
        </w:rPr>
        <w:t>. Объяснять лексическое значение слов разными способами (описание, краткое толкование значения слова, подбор синонимов, антонимов, однокоренных слов);  пользоваться толковым словарем для определения и уточнения лексического значения слова; распределять слова на тематические группы; употреблять слова в соответствии с их лексическим значением; различать прямое и переносное значение слов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толковать значения фразеологизмов, отличать их от словосоче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фология.</w:t>
      </w:r>
      <w:r>
        <w:rPr>
          <w:rFonts w:cs="Times New Roman" w:ascii="Times New Roman" w:hAnsi="Times New Roman"/>
          <w:sz w:val="28"/>
          <w:szCs w:val="28"/>
        </w:rPr>
        <w:t xml:space="preserve"> Различать части речи (простые случаи); правильно указывать морфологические признаки имен существительных, прилагательных и глаголов; знать, как изменяются эти части речи, уметь склонять, спрягать слова, образовывать формы наклонения и т.п.; правильно, уместно и выразительно употреблять слова изученных частей речи. Производить морфологический разбор имени существительного, имени прилагательного и глаго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фография.</w:t>
      </w:r>
      <w:r>
        <w:rPr>
          <w:rFonts w:cs="Times New Roman" w:ascii="Times New Roman" w:hAnsi="Times New Roman"/>
          <w:sz w:val="28"/>
          <w:szCs w:val="28"/>
        </w:rPr>
        <w:t xml:space="preserve"> Находить орфограммы в морфемах,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 и использовать на письме специальные графические обозначения; самостоятельно подбирать слова на изученные прави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нтаксис и пунктуация.</w:t>
      </w:r>
      <w:r>
        <w:rPr>
          <w:rFonts w:cs="Times New Roman" w:ascii="Times New Roman" w:hAnsi="Times New Roman"/>
          <w:sz w:val="28"/>
          <w:szCs w:val="28"/>
        </w:rPr>
        <w:t xml:space="preserve"> Выделять  словосочетания в предложении, определять главное и зависимое слово; составлять схемы словосочетаний изученных видов и конструировать словосочетания по заданной схеме; выделять основу предложения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; соблюдать верную интонацию конца предложений; опознавать предложения, осложненные однородными членами, обращением, вводными словами; находить предложения с прямой речью. Производить синтаксический разбор простого предложения и упрощенный разбор сложного предложения. Владеть правильным способом действия при применении изученных правил пунктуации; устно объяснять постановку знаков препинания в предложениях и использовать на письме специальные графические обозначения; самостоятельно подбирать примеры на изученные пунктуационные правила.</w:t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jc w:val="center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jc w:val="center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jc w:val="center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jc w:val="center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jc w:val="center"/>
        <w:rPr>
          <w:rStyle w:val="C1"/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C1"/>
          <w:rFonts w:cs="Times New Roman" w:ascii="Times New Roman" w:hAnsi="Times New Roman"/>
          <w:b/>
          <w:color w:val="000000"/>
          <w:sz w:val="36"/>
          <w:szCs w:val="36"/>
        </w:rPr>
        <w:t>Требования к уровню подготовки обучающихся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spacing w:before="0" w:after="0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pacing w:before="0" w:after="0"/>
        <w:ind w:left="851" w:hanging="0"/>
        <w:rPr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основные признаки официально-делового стиля;</w:t>
      </w:r>
    </w:p>
    <w:p>
      <w:pPr>
        <w:pStyle w:val="Normal"/>
        <w:spacing w:before="0" w:after="0"/>
        <w:ind w:left="851" w:hanging="0"/>
        <w:rPr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признаки текста типа описания, рассуждения;</w:t>
      </w:r>
    </w:p>
    <w:p>
      <w:pPr>
        <w:pStyle w:val="Normal"/>
        <w:spacing w:before="0" w:after="0"/>
        <w:ind w:left="851" w:hanging="0"/>
        <w:rPr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основные нормы (грамматические) русского языка;</w:t>
      </w:r>
    </w:p>
    <w:p>
      <w:pPr>
        <w:pStyle w:val="Normal"/>
        <w:spacing w:before="0" w:after="0"/>
        <w:ind w:left="851" w:hanging="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нормы речевого этикета.</w:t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0"/>
        <w:rPr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определять тему, тип, стиль реч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0"/>
        <w:rPr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опознавать языковые единицы (части речи), различать их, анализировать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0"/>
        <w:rPr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аудирование и чтени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читать тексты разных стилей и жанров, владеть разными видами чте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0"/>
        <w:rPr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воспроизводить текст с заданно степенью свернут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создавать тексты различных стилей и жанров (расписка, заявление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0"/>
        <w:rPr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владеть различными видами монолога (описание, рассуждение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0"/>
        <w:rPr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соблюдать в практике письма основные правила орфографии и пунктуац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0"/>
        <w:rPr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соблюдать в практике грамматические нормы современного язык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0"/>
        <w:rPr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использовать приобретенные знания и умения в практическ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увеличивать словарный запас;</w:t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776" w:right="24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776" w:right="24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776" w:right="24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верочных работ по модулям</w:t>
      </w:r>
    </w:p>
    <w:tbl>
      <w:tblPr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32"/>
        <w:gridCol w:w="6799"/>
        <w:gridCol w:w="3909"/>
      </w:tblGrid>
      <w:tr>
        <w:trPr>
          <w:trHeight w:val="4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одул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контроля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ценки контрол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(Диагностический контроль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ва, три, четыре, пять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ва, три, четыре, пять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лог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ва, три, четыре, пять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Изложение, Контрольный диктан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ва, три, четыре, пять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и пунктуац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, изложение, диктант, зачёт, контрольный диктан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ва, три, четыре, пять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еде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, изложение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ва, три, четыре, пять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Сочинение , диктант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ва, три, четыре, пять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лог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, зачёт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ва, три, четыре, пять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ва, три, четыре, пять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, зачёт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ва, три, четыре, пять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Зачёт, диктант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ва, три, четыре, пять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ва, три, четыре, пять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ценка сочинений и излож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: 1) содержание работы полностью соответствует теме; 2) фактические ошибки отсутствуют; 3) содержание излагается последовательно; 4) работа отличается богатством словаря, разнообразием используемых конструкций, точностью словоупотребления; 5) достигнуто стилевое единство и выразительность текс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работе допускается 1 недочёт в содержании, 1-2 речевых недочёта, 1 грамматическая ошиб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: 1) содержание работы в основном соответствует теме (имеются незначительные отклонения от темы); 2) содержание в основном достоверно, но имеются единичные фактические неточности; 3) имеются незначительные нарушения последовательности в изложении мыслей; 4) лексический и грамматический строй речи недостаточно разнообразен; 5) стиль работы отличается единством и достаточной выразительност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работе допускается не более 2 недочётов в содержании, не более 3-4 речевых недочётов, 2 грамматических ошибок.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: 1) в работе допущены существенные отклонения от темы; 2) работа достоверна в главном, но в ней имеются отдельные фактические неточности; 3) допущены отдельные нарушения последовательности изложения; 4) беден словарь и однообразны употребляемые синтаксические конструкции, встречается неправильное словоупотребление; 5) стиль работы не отличается единством, речь недостаточна выразитель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работе допускается не более 4 недочетов в содержании, 5 речевых недочётов, 4 грамматических ошиб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: 1) работа не соответствует теме; 2) допущено много фактических неточностей; 3) нарушена последовательность изложения мыслей во всех частях работы, отсутствует связь между ними, работа не соответствует плану; 4)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; 5) нарушено стилевое единство текс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работе допущено 6 недочётов в содержании, до 7 речевых недочётов и до 7 грамматических ошиб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776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ind w:left="177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итерии оценки письменных работ по русскому языку.</w:t>
      </w:r>
    </w:p>
    <w:p>
      <w:pPr>
        <w:pStyle w:val="Normal"/>
        <w:spacing w:lineRule="auto" w:line="360" w:before="0" w:after="0"/>
        <w:ind w:left="177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90"/>
        <w:gridCol w:w="1241"/>
        <w:gridCol w:w="1235"/>
        <w:gridCol w:w="1491"/>
        <w:gridCol w:w="1449"/>
        <w:gridCol w:w="1445"/>
        <w:gridCol w:w="2109"/>
        <w:gridCol w:w="3353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ОЖ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ОЖ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СЛОВАРНОГО ДИКТАН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КОНТРОЛЬНОГО ДИКТАНТ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1 стр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»-0 оши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-1-2 оши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3-4 оши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-до 7 ошиб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ая ошиб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унктуационная ошиб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5»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руб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4»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-2, V-2;  I-1, V-3;                                                                                     I-0, V-4;   I-3, V-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3»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-4, V-4;  I-3, V-5;     I-0, V-7;   I-5, V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2»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-7, V-7;  I-6, V-8;    I-5, V-9;  I-8, V-6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1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 стр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 стр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-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стр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4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стр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стр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стр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Входной контрол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мотреть на берёзу за моим окн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ой она покрыта серебристым снегом. После снегопада её ветви опускаются до самой земли. Красногрудые снегири садятся на берёзу, и снег с веток падает хлопь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на берёзке появляются клейкие листочки. Маленькие зелёные сережки украшают её тонкие веточ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чудесное время года. Летом берёза одевается в пышный зелёный наря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в кудрявой зелени дерева появляются яркие жёлтые пряд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русская берёза в любое время год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е корни с безударными проверяемыми гласными в словах предложени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енью в кудрявой зелени дерева появляются яркие жёлтые пряди. </w:t>
      </w:r>
      <w:r>
        <w:rPr>
          <w:rFonts w:cs="Times New Roman" w:ascii="Times New Roman" w:hAnsi="Times New Roman"/>
          <w:sz w:val="28"/>
          <w:szCs w:val="28"/>
        </w:rPr>
        <w:t xml:space="preserve"> Укажите проверочные слов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ия третьего абзаца выпишите слова с орфограммой – согласной в корне и укажите проверочные слов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ите фонетический разбор существительных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– берёзка</w:t>
      </w:r>
    </w:p>
    <w:p>
      <w:pPr>
        <w:pStyle w:val="Normal"/>
        <w:spacing w:lineRule="auto" w:line="36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 – серёж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тоговый контроль (диктант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му Чайковских подступали белые берёзы. Берёзовые рощи росли вокруг озе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мальчик увидел раненую берёзку.(4) Из надреза на коре сочилась влага. Мальчик вскрикнул, зажал рану рукой, заклеил листьями, замазал глиной. Он гладил атласную кору берёзы и шептал: «Потерпите, пожалуйста. Сейчас всё пройдё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 лет он будет ездить с концертами по всему миру. Гения русской и моровой культуры будут встречать с восхищением везде в Германии, во Франции, в Англии, в Америке. Везде Пётр Ильич Чайковский будет тосковать по России, по её белым берёз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 для композитора – лик Родины, а светлый ропот ветвей – приветливый голос России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. Романовскому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н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ему и идею текста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5 слов с орфограммами, изученными в течение года. Орфограммы обозначьте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морфемный состав слов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– подступали;</w:t>
      </w:r>
    </w:p>
    <w:p>
      <w:pPr>
        <w:pStyle w:val="Normal"/>
        <w:spacing w:lineRule="auto" w:line="36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 – вскрикнул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синтаксический разбор 3 предложен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однородные члены в одном из предложений третьего абзаца.</w:t>
      </w:r>
    </w:p>
    <w:p>
      <w:pPr>
        <w:pStyle w:val="Normal"/>
        <w:spacing w:lineRule="auto" w:line="360" w:before="0" w:after="0"/>
        <w:ind w:left="1776" w:right="2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8">
    <w:name w:val="c8"/>
    <w:basedOn w:val="Style12"/>
    <w:qFormat/>
    <w:rPr/>
  </w:style>
  <w:style w:type="character" w:styleId="C1">
    <w:name w:val="c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imena.org/" TargetMode="External"/><Relationship Id="rId4" Type="http://schemas.openxmlformats.org/officeDocument/2006/relationships/hyperlink" Target="http://slova.ndo.ru/" TargetMode="External"/><Relationship Id="rId5" Type="http://schemas.openxmlformats.org/officeDocument/2006/relationships/hyperlink" Target="http://www.rusword.org/" TargetMode="External"/><Relationship Id="rId6" Type="http://schemas.openxmlformats.org/officeDocument/2006/relationships/hyperlink" Target="http://www.lrc-lib.ru/" TargetMode="External"/><Relationship Id="rId7" Type="http://schemas.openxmlformats.org/officeDocument/2006/relationships/hyperlink" Target="http://www.philol.msu.ru/rus/galva-1/" TargetMode="External"/><Relationship Id="rId8" Type="http://schemas.openxmlformats.org/officeDocument/2006/relationships/hyperlink" Target="http://character.webzone.ru/" TargetMode="External"/><Relationship Id="rId9" Type="http://schemas.openxmlformats.org/officeDocument/2006/relationships/hyperlink" Target="http://www.svetozar.ru/" TargetMode="External"/><Relationship Id="rId10" Type="http://schemas.openxmlformats.org/officeDocument/2006/relationships/hyperlink" Target="http://learning-russian.gramota.ru/" TargetMode="External"/><Relationship Id="rId11" Type="http://schemas.openxmlformats.org/officeDocument/2006/relationships/hyperlink" Target="http://rusolimp.kopeisk.ru/" TargetMode="External"/><Relationship Id="rId12" Type="http://schemas.openxmlformats.org/officeDocument/2006/relationships/hyperlink" Target="http://slovari.yandex.ru/~&#1082;&#1085;&#1080;&#1075;&#1080;/&#1057;&#1083;&#1086;&#1074;&#1072;&#1088;&#1100; &#1091;&#1076;&#1072;&#1088;&#1077;&#1085;&#1080;&#1081;/" TargetMode="External"/><Relationship Id="rId13" Type="http://schemas.openxmlformats.org/officeDocument/2006/relationships/hyperlink" Target="http://www.gramota.ru/" TargetMode="External"/><Relationship Id="rId14" Type="http://schemas.openxmlformats.org/officeDocument/2006/relationships/hyperlink" Target="http://www.udarenie.info/dictionaries/" TargetMode="External"/><Relationship Id="rId15" Type="http://schemas.openxmlformats.org/officeDocument/2006/relationships/hyperlink" Target="http://dta-54.narod.ru/link/all/slovari.yandex.ru.htm" TargetMode="External"/><Relationship Id="rId16" Type="http://schemas.openxmlformats.org/officeDocument/2006/relationships/hyperlink" Target="http://traktat.com/language/book/index.php" TargetMode="External"/><Relationship Id="rId17" Type="http://schemas.openxmlformats.org/officeDocument/2006/relationships/hyperlink" Target="http://evartist.narod.ru/text1/20.htm" TargetMode="External"/><Relationship Id="rId18" Type="http://schemas.openxmlformats.org/officeDocument/2006/relationships/hyperlink" Target="http://mirslovarei.com/" TargetMode="External"/><Relationship Id="rId19" Type="http://schemas.openxmlformats.org/officeDocument/2006/relationships/hyperlink" Target="http://therules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9:00Z</dcterms:created>
  <dc:creator>Admin</dc:creator>
  <dc:description/>
  <cp:keywords/>
  <dc:language>en-US</dc:language>
  <cp:lastModifiedBy>Your User Name</cp:lastModifiedBy>
  <cp:lastPrinted>2014-09-06T15:12:00Z</cp:lastPrinted>
  <dcterms:modified xsi:type="dcterms:W3CDTF">2001-12-31T21:22:00Z</dcterms:modified>
  <cp:revision>358</cp:revision>
  <dc:subject/>
  <dc:title/>
</cp:coreProperties>
</file>