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00"/>
          <w:sz w:val="28"/>
          <w:szCs w:val="28"/>
        </w:rPr>
      </w:pPr>
      <w:r>
        <w:rPr>
          <w:b/>
          <w:bCs/>
          <w:color w:val="333300"/>
          <w:spacing w:val="-9"/>
          <w:sz w:val="28"/>
          <w:szCs w:val="28"/>
        </w:rPr>
        <w:t>Сложноподчиненное предложение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color w:val="333300"/>
        </w:rPr>
        <w:t>Тест 14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256"/>
      </w:tblGrid>
      <w:tr>
        <w:trPr>
          <w:trHeight w:val="7717" w:hRule="atLeast"/>
        </w:trPr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   Укажите сложноподчиненное предложение с придаточным изъясни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1260" w:hanging="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1595</wp:posOffset>
                      </wp:positionV>
                      <wp:extent cx="861695" cy="759460"/>
                      <wp:effectExtent l="0" t="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4.85pt;width:67.85pt;height:59.8pt" coordorigin="-183,97" coordsize="1357,1196">
                      <v:group id="shape_0" style="position:absolute;left:6;top:587;width:1169;height:7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;top:58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;top:94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58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94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58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94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58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94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3;top:97;width:1078;height:719">
                        <v:shape id="shape_0" fillcolor="white" stroked="f" o:allowincell="t" style="position:absolute;left:-183;top:97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99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90195</wp:posOffset>
                      </wp:positionV>
                      <wp:extent cx="861695" cy="759460"/>
                      <wp:effectExtent l="0" t="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22.85pt;width:67.85pt;height:59.8pt" coordorigin="5037,457" coordsize="1357,1196">
                      <v:group id="shape_0" style="position:absolute;left:5226;top:947;width:1169;height:706">
                        <v:shape id="shape_0" fillcolor="white" stroked="t" o:allowincell="t" style="position:absolute;left:5226;top:9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13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9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3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9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3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9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3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457;width:1078;height:719">
                        <v:shape id="shape_0" fillcolor="white" stroked="f" o:allowincell="t" style="position:absolute;left:5037;top:457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459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) Вдоль аллеи, которая вела к старой усадьбе, росли вековые дерев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" w:leader="none"/>
              </w:tabs>
              <w:ind w:left="1260" w:hanging="0"/>
              <w:rPr/>
            </w:pPr>
            <w:r>
              <w:rPr/>
              <w:t>2) В доме было чисто и уютно, хотя хозяйки давно в нем не бы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" w:leader="none"/>
              </w:tabs>
              <w:rPr/>
            </w:pPr>
            <w:r>
              <w:rPr/>
              <w:t>3) Я хочу, чтоб к штыку приравняли пер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Когда заиграла музыка, гости стали танцевать.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7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294005</wp:posOffset>
                      </wp:positionV>
                      <wp:extent cx="861695" cy="759460"/>
                      <wp:effectExtent l="0" t="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8pt;margin-top:23.15pt;width:67.85pt;height:59.8pt" coordorigin="5056,463" coordsize="1357,1196">
                      <v:group id="shape_0" style="position:absolute;left:5245;top:953;width:1169;height:706">
                        <v:shape id="shape_0" fillcolor="white" stroked="t" o:allowincell="t" style="position:absolute;left:5245;top:95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45;top:130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37;top:95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37;top:130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29;top:95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29;top:130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21;top:95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21;top:130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56;top:463;width:1078;height:720">
                        <v:shape id="shape_0" fillcolor="white" stroked="f" o:allowincell="t" style="position:absolute;left:5056;top:463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87;top:465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    Укажите сложноподчиненное предложение с придаточным определительны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96" w:leader="none"/>
              </w:tabs>
              <w:autoSpaceDE w:val="false"/>
              <w:ind w:left="1260" w:hanging="0"/>
              <w:rPr>
                <w:spacing w:val="-15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4130</wp:posOffset>
                      </wp:positionV>
                      <wp:extent cx="861695" cy="759460"/>
                      <wp:effectExtent l="0" t="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1.9pt;width:67.85pt;height:59.8pt" coordorigin="-183,38" coordsize="1357,1196">
                      <v:group id="shape_0" style="position:absolute;left:6;top:528;width:1169;height:706">
                        <v:shape id="shape_0" fillcolor="white" stroked="t" o:allowincell="t" style="position:absolute;left:6;top:52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;top:88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52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88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52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88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52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88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3;top:38;width:1078;height:719">
                        <v:shape id="shape_0" fillcolor="white" stroked="f" o:allowincell="t" style="position:absolute;left:-183;top:3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4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Горько думать, что пройдет жизнь без горя и без счастья, в суете дневных забо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96" w:leader="none"/>
              </w:tabs>
              <w:autoSpaceDE w:val="false"/>
              <w:ind w:left="1260" w:hanging="0"/>
              <w:rPr>
                <w:spacing w:val="-11"/>
              </w:rPr>
            </w:pPr>
            <w:r>
              <w:rPr/>
              <w:t>Когда труд — удовольствие, жизнь хорош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rPr>
                <w:spacing w:val="-9"/>
              </w:rPr>
            </w:pPr>
            <w:r>
              <w:rPr/>
              <w:t>Вспомни песни, которые пел солов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pacing w:val="-9"/>
              </w:rPr>
            </w:pPr>
            <w:r>
              <w:rPr/>
              <w:t>Я уверен в том, что наши дети мир увидят в золотом расцв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7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3730</wp:posOffset>
                      </wp:positionV>
                      <wp:extent cx="861695" cy="759460"/>
                      <wp:effectExtent l="0" t="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7pt;margin-top:49.9pt;width:67.85pt;height:59.8pt" coordorigin="-194,998" coordsize="1357,1196">
                      <v:group id="shape_0" style="position:absolute;left:-5;top:1488;width:1169;height:707">
                        <v:shape id="shape_0" fillcolor="white" stroked="t" o:allowincell="t" style="position:absolute;left:-5;top:148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-5;top:184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87;top:148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87;top:184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79;top:148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79;top:184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71;top:148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71;top:184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94;top:998;width:1078;height:719">
                        <v:shape id="shape_0" fillcolor="white" stroked="f" o:allowincell="t" style="position:absolute;left:-194;top:99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;top:100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7950</wp:posOffset>
                      </wp:positionV>
                      <wp:extent cx="861695" cy="759460"/>
                      <wp:effectExtent l="0" t="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8.5pt;width:67.85pt;height:59.8pt" coordorigin="5037,170" coordsize="1357,1196">
                      <v:group id="shape_0" style="position:absolute;left:5226;top:660;width:1169;height:706">
                        <v:shape id="shape_0" fillcolor="white" stroked="t" o:allowincell="t" style="position:absolute;left:5226;top:66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101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66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01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66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01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66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01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170;width:1078;height:720">
                        <v:shape id="shape_0" fillcolor="white" stroked="f" o:allowincell="t" style="position:absolute;left:5037;top:17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17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3.    Укажите вид придаточного в сложнопод-чиненном предложении:</w:t>
              <w:br/>
            </w:r>
            <w:r>
              <w:rPr>
                <w:i/>
                <w:iCs/>
              </w:rPr>
              <w:t>Деревня, где скучал Евгений, была прелестный угол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60" w:leader="none"/>
                <w:tab w:val="left" w:pos="4983" w:leader="none"/>
              </w:tabs>
              <w:autoSpaceDE w:val="false"/>
              <w:ind w:left="1260" w:hanging="0"/>
              <w:rPr>
                <w:spacing w:val="-17"/>
              </w:rPr>
            </w:pPr>
            <w:r>
              <w:rPr>
                <w:spacing w:val="-1"/>
              </w:rPr>
              <w:t>условное</w:t>
            </w: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31" w:leader="none"/>
                <w:tab w:val="left" w:pos="3060" w:leader="none"/>
                <w:tab w:val="left" w:pos="4979" w:leader="none"/>
              </w:tabs>
              <w:autoSpaceDE w:val="false"/>
              <w:ind w:left="1260" w:hanging="0"/>
              <w:rPr>
                <w:spacing w:val="-13"/>
              </w:rPr>
            </w:pPr>
            <w:r>
              <w:rPr/>
              <w:t>определительно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60" w:leader="none"/>
                <w:tab w:val="left" w:pos="4983" w:leader="none"/>
              </w:tabs>
              <w:autoSpaceDE w:val="false"/>
              <w:ind w:left="1260" w:hanging="0"/>
              <w:rPr>
                <w:spacing w:val="-17"/>
              </w:rPr>
            </w:pPr>
            <w:r>
              <w:rPr/>
              <w:t>мес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31" w:leader="none"/>
                <w:tab w:val="left" w:pos="3060" w:leader="none"/>
                <w:tab w:val="left" w:pos="4979" w:leader="none"/>
              </w:tabs>
              <w:autoSpaceDE w:val="false"/>
              <w:ind w:left="1260" w:hanging="0"/>
              <w:rPr>
                <w:spacing w:val="-13"/>
              </w:rPr>
            </w:pPr>
            <w:r>
              <w:rPr/>
              <w:t>изъяснительное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91770</wp:posOffset>
                      </wp:positionV>
                      <wp:extent cx="861695" cy="759460"/>
                      <wp:effectExtent l="0" t="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15.1pt;width:67.85pt;height:59.8pt" coordorigin="5037,302" coordsize="1357,1196">
                      <v:group id="shape_0" style="position:absolute;left:5226;top:792;width:1169;height:706">
                        <v:shape id="shape_0" fillcolor="white" stroked="t" o:allowincell="t" style="position:absolute;left:5226;top:79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114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79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14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79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14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79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14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302;width:1078;height:720">
                        <v:shape id="shape_0" fillcolor="white" stroked="f" o:allowincell="t" style="position:absolute;left:5037;top:30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30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4.    Укажите вид придаточного в сложнопод-чиненном предлож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  <w:tab w:val="left" w:pos="4996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4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480695</wp:posOffset>
                      </wp:positionV>
                      <wp:extent cx="861695" cy="759460"/>
                      <wp:effectExtent l="0" t="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75pt;margin-top:37.85pt;width:67.85pt;height:59.8pt" coordorigin="-215,757" coordsize="1357,1196">
                      <v:group id="shape_0" style="position:absolute;left:-26;top:1247;width:1169;height:707">
                        <v:shape id="shape_0" fillcolor="white" stroked="t" o:allowincell="t" style="position:absolute;left:-26;top:12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-26;top:16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66;top:12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66;top:16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8;top:12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8;top:16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50;top:12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50;top:16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215;top:757;width:1078;height:719">
                        <v:shape id="shape_0" fillcolor="white" stroked="f" o:allowincell="t" style="position:absolute;left:-215;top:757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;top:759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  <w:iCs/>
              </w:rPr>
              <w:t xml:space="preserve">Часто   люди   гордятся   чистотой   своей   совести только потому, что они обладают короткой </w:t>
            </w:r>
            <w:r>
              <w:rPr/>
              <w:t>памя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  <w:tab w:val="left" w:pos="3060" w:leader="none"/>
                <w:tab w:val="left" w:pos="4996" w:leader="none"/>
              </w:tabs>
              <w:ind w:left="1260" w:hanging="0"/>
              <w:rPr>
                <w:lang w:val="en-US"/>
              </w:rPr>
            </w:pPr>
            <w:r>
              <w:rPr/>
              <w:t>1)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  <w:tab w:val="left" w:pos="3060" w:leader="none"/>
                <w:tab w:val="left" w:pos="4996" w:leader="none"/>
              </w:tabs>
              <w:ind w:left="1260" w:hanging="0"/>
              <w:rPr/>
            </w:pPr>
            <w:r>
              <w:rPr/>
              <w:t>2) уст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  <w:tab w:val="left" w:pos="3060" w:leader="none"/>
                <w:tab w:val="left" w:pos="4996" w:leader="none"/>
              </w:tabs>
              <w:ind w:left="1260" w:hanging="0"/>
              <w:rPr/>
            </w:pPr>
            <w:r>
              <w:rPr/>
              <w:t>3) изъяснительное</w:t>
            </w:r>
          </w:p>
          <w:p>
            <w:pPr>
              <w:pStyle w:val="Style41"/>
              <w:widowControl/>
              <w:tabs>
                <w:tab w:val="clear" w:pos="708"/>
                <w:tab w:val="left" w:pos="811" w:leader="none"/>
                <w:tab w:val="left" w:pos="3060" w:leader="none"/>
                <w:tab w:val="left" w:pos="3581" w:leader="none"/>
              </w:tabs>
              <w:ind w:left="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чины</w:t>
            </w:r>
          </w:p>
          <w:p>
            <w:pPr>
              <w:pStyle w:val="Style41"/>
              <w:widowControl/>
              <w:tabs>
                <w:tab w:val="clear" w:pos="708"/>
                <w:tab w:val="left" w:pos="811" w:leader="none"/>
                <w:tab w:val="left" w:pos="3060" w:leader="none"/>
                <w:tab w:val="left" w:pos="3581" w:leader="none"/>
              </w:tabs>
              <w:ind w:left="1260" w:hanging="0"/>
              <w:rPr>
                <w:rFonts w:ascii="Times New Roman" w:hAnsi="Times New Roman" w:cs="Times New Roman"/>
                <w:b/>
                <w:b/>
                <w:bCs/>
                <w:color w:val="33330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</w:rPr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   Укажите вид придаточного в сложнопод-чиненном предложении: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0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43510</wp:posOffset>
                      </wp:positionV>
                      <wp:extent cx="861695" cy="759460"/>
                      <wp:effectExtent l="0" t="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9pt;margin-top:11.3pt;width:67.85pt;height:59.8pt" coordorigin="5078,226" coordsize="1357,1196">
                      <v:group id="shape_0" style="position:absolute;left:5267;top:716;width:1168;height:706">
                        <v:shape id="shape_0" fillcolor="white" stroked="t" o:allowincell="t" style="position:absolute;left:5267;top:71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67;top:106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59;top:71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59;top:106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51;top:71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51;top:106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43;top:71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43;top:106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78;top:226;width:1078;height:720">
                        <v:shape id="shape_0" fillcolor="white" stroked="f" o:allowincell="t" style="position:absolute;left:5078;top:22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09;top:22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</w:rPr>
              <w:t xml:space="preserve">Эти </w:t>
            </w:r>
            <w:r>
              <w:rPr>
                <w:i/>
                <w:iCs/>
              </w:rPr>
              <w:t>снега горели румяным блеском так весело, что кажется, тут бы и остался жить наве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64" w:hanging="510"/>
              <w:rPr/>
            </w:pPr>
            <w:r>
              <w:rPr/>
              <w:t xml:space="preserve">условно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64" w:hanging="510"/>
              <w:rPr/>
            </w:pPr>
            <w:r>
              <w:rPr/>
              <w:t>причин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64" w:hanging="510"/>
              <w:rPr/>
            </w:pPr>
            <w:r>
              <w:rPr/>
              <w:t xml:space="preserve">степен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64" w:hanging="510"/>
              <w:rPr/>
            </w:pPr>
            <w:r>
              <w:rPr/>
              <w:t>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" w:leader="none"/>
              </w:tabs>
              <w:rPr/>
            </w:pPr>
            <w:r>
              <w:rPr/>
              <w:t>6.</w:t>
              <w:tab/>
              <w:t>Укажите вид придаточного в сложнопод-чиненном предложении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 долго буду тем любезен я народу, что чувства добрые я лирой пробужда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39" w:leader="none"/>
                <w:tab w:val="left" w:pos="5162" w:leader="none"/>
                <w:tab w:val="left" w:pos="9626" w:leader="none"/>
              </w:tabs>
              <w:autoSpaceDE w:val="false"/>
              <w:ind w:left="1224" w:hanging="0"/>
              <w:rPr>
                <w:spacing w:val="-17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1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5080</wp:posOffset>
                      </wp:positionV>
                      <wp:extent cx="861695" cy="759460"/>
                      <wp:effectExtent l="0" t="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4pt;width:67.85pt;height:59.8pt" coordorigin="5070,8" coordsize="1357,1196">
                      <v:group id="shape_0" style="position:absolute;left:5259;top:498;width:1169;height:706">
                        <v:shape id="shape_0" fillcolor="white" stroked="t" o:allowincell="t" style="position:absolute;left:5259;top:49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59;top:85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51;top:49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51;top:85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43;top:49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43;top:85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35;top:49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35;top:85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70;top:8;width:1078;height:719">
                        <v:shape id="shape_0" fillcolor="white" stroked="f" o:allowincell="t" style="position:absolute;left:5070;top: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01;top:1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3"/>
              </w:rPr>
              <w:t>условно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39" w:leader="none"/>
                <w:tab w:val="left" w:pos="5162" w:leader="none"/>
                <w:tab w:val="left" w:pos="961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изъяснительно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39" w:leader="none"/>
                <w:tab w:val="left" w:pos="5162" w:leader="none"/>
                <w:tab w:val="left" w:pos="961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времен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39" w:leader="none"/>
                <w:tab w:val="left" w:pos="5162" w:leader="none"/>
                <w:tab w:val="left" w:pos="961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" w:leader="none"/>
                <w:tab w:val="left" w:pos="9652" w:leader="none"/>
              </w:tabs>
              <w:rPr/>
            </w:pPr>
            <w:r>
              <w:rPr>
                <w:spacing w:val="-10"/>
              </w:rPr>
              <w:t>7.</w:t>
            </w:r>
            <w:r>
              <w:rPr/>
              <w:tab/>
              <w:t>Укажите вид придаточного в сложнопод-чиненном предложении:</w:t>
              <w:tab/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 такой дружбе, которая не выдерживает прикосновения голой правды, не стоит и жале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04" w:leader="none"/>
                <w:tab w:val="left" w:pos="5162" w:leader="none"/>
              </w:tabs>
              <w:autoSpaceDE w:val="false"/>
              <w:ind w:left="1224" w:hanging="0"/>
              <w:rPr>
                <w:spacing w:val="-17"/>
              </w:rPr>
            </w:pPr>
            <w:r>
              <w:rPr/>
              <w:t>мес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времен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уступ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определи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" w:leader="none"/>
              </w:tabs>
              <w:rPr/>
            </w:pPr>
            <w:r>
              <w:rPr>
                <w:spacing w:val="-5"/>
              </w:rPr>
              <w:t>8.</w:t>
            </w:r>
            <w:r>
              <w:rPr/>
              <w:tab/>
              <w:t>Укажите вид придаточного в сложнопод-чиненном предложен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ы все пришли на собрание, хотя многие и не хотели этого дел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4" w:leader="none"/>
                <w:tab w:val="left" w:pos="5162" w:leader="none"/>
              </w:tabs>
              <w:autoSpaceDE w:val="false"/>
              <w:ind w:left="1224" w:hanging="0"/>
              <w:rPr>
                <w:spacing w:val="-17"/>
              </w:rPr>
            </w:pPr>
            <w:r>
              <w:rPr/>
              <w:t>ме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врем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уступ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определительное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  <w:tab w:val="left" w:pos="3581" w:leader="none"/>
              </w:tabs>
              <w:rPr>
                <w:rFonts w:ascii="Times New Roman" w:hAnsi="Times New Roman" w:cs="Times New Roman"/>
                <w:color w:val="333300"/>
                <w:spacing w:val="-6"/>
              </w:rPr>
            </w:pPr>
            <w:r>
              <w:rPr>
                <w:rFonts w:cs="Times New Roman" w:ascii="Times New Roman" w:hAnsi="Times New Roman"/>
                <w:color w:val="333300"/>
                <w:spacing w:val="-6"/>
              </w:rPr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9.</w:t>
            </w:r>
            <w:r>
              <w:rPr/>
              <w:tab/>
              <w:t>Укажите вид придаточного в сложнопод-чиненном предлож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мы вошли в дом, хлынул ливень.</w:t>
              <w:tab/>
              <w:t>\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4" w:leader="none"/>
                <w:tab w:val="left" w:pos="5162" w:leader="none"/>
              </w:tabs>
              <w:autoSpaceDE w:val="false"/>
              <w:ind w:left="1224" w:hanging="0"/>
              <w:rPr>
                <w:spacing w:val="-17"/>
              </w:rPr>
            </w:pPr>
            <w:r>
              <w:rPr/>
              <w:t>ме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времен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уступ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определи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9" w:leader="none"/>
              </w:tabs>
              <w:rPr/>
            </w:pPr>
            <w:r>
              <w:rPr/>
              <w:t>10.   Укажите вид придаточного в сложнопод-чиненном предложении:</w:t>
              <w:tab/>
              <w:t>*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Я не хочу там бывать, потому что эти люди мне неприятн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причин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4" w:leader="none"/>
                <w:tab w:val="left" w:pos="5162" w:leader="none"/>
              </w:tabs>
              <w:autoSpaceDE w:val="false"/>
              <w:ind w:left="1224" w:hanging="0"/>
              <w:rPr>
                <w:spacing w:val="-17"/>
              </w:rPr>
            </w:pPr>
            <w:r>
              <w:rPr/>
              <w:t>ме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уступ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39" w:leader="none"/>
                <w:tab w:val="left" w:pos="5162" w:leader="none"/>
                <w:tab w:val="left" w:pos="9613" w:leader="none"/>
              </w:tabs>
              <w:autoSpaceDE w:val="false"/>
              <w:ind w:left="1224" w:hanging="0"/>
              <w:rPr>
                <w:spacing w:val="-15"/>
              </w:rPr>
            </w:pPr>
            <w:r>
              <w:rPr/>
              <w:t>изъясни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  <w:tab w:val="left" w:pos="5153" w:leader="none"/>
              </w:tabs>
              <w:autoSpaceDE w:val="false"/>
              <w:ind w:left="1224" w:hanging="0"/>
              <w:rPr>
                <w:color w:val="333300"/>
                <w:spacing w:val="-1"/>
              </w:rPr>
            </w:pPr>
            <w:r>
              <w:rPr>
                <w:color w:val="333300"/>
                <w:spacing w:val="-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4">
    <w:name w:val="Font Style14"/>
    <w:basedOn w:val="Style14"/>
    <w:qFormat/>
    <w:rPr>
      <w:rFonts w:ascii="Century Schoolbook;Century" w:hAnsi="Century Schoolbook;Century" w:cs="Century Schoolbook;Century"/>
      <w:spacing w:val="-70"/>
      <w:sz w:val="68"/>
      <w:szCs w:val="6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258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562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46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2:00Z</dcterms:created>
  <dc:creator>Admin</dc:creator>
  <dc:description/>
  <cp:keywords/>
  <dc:language>en-US</dc:language>
  <cp:lastModifiedBy>Admin</cp:lastModifiedBy>
  <cp:lastPrinted>2010-02-04T22:16:00Z</cp:lastPrinted>
  <dcterms:modified xsi:type="dcterms:W3CDTF">2011-12-06T14:37:00Z</dcterms:modified>
  <cp:revision>3</cp:revision>
  <dc:subject/>
  <dc:title>Фонетика, орфоэпия</dc:title>
</cp:coreProperties>
</file>