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80"/>
          <w:sz w:val="28"/>
          <w:szCs w:val="28"/>
        </w:rPr>
      </w:pPr>
      <w:r>
        <w:rPr>
          <w:b/>
          <w:bCs/>
          <w:color w:val="000080"/>
          <w:spacing w:val="-9"/>
          <w:sz w:val="28"/>
          <w:szCs w:val="28"/>
        </w:rPr>
        <w:t>Сложносочиненное предложение</w:t>
      </w:r>
    </w:p>
    <w:p>
      <w:pPr>
        <w:pStyle w:val="Normal"/>
        <w:jc w:val="center"/>
        <w:rPr/>
      </w:pPr>
      <w:r>
        <w:rPr>
          <w:rStyle w:val="FontStyle12"/>
          <w:rFonts w:cs="Times New Roman"/>
          <w:color w:val="000080"/>
        </w:rPr>
        <w:t>Тест 9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  <w:gridCol w:w="5256"/>
      </w:tblGrid>
      <w:tr>
        <w:trPr>
          <w:trHeight w:val="7717" w:hRule="atLeast"/>
        </w:trPr>
        <w:tc>
          <w:tcPr>
            <w:tcW w:w="5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8" w:leader="none"/>
              </w:tabs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71120</wp:posOffset>
                      </wp:positionV>
                      <wp:extent cx="861695" cy="759460"/>
                      <wp:effectExtent l="0" t="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5.6pt;width:67.85pt;height:59.8pt" coordorigin="5040,112" coordsize="1357,1196">
                      <v:group id="shape_0" style="position:absolute;left:5229;top:602;width:1168;height:70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5229;top:602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229;top:955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21;top:602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21;top:955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13;top:602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13;top:955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05;top:602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05;top:955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5040;top:112;width:1078;height:720">
                        <v:shape id="shape_0" fillcolor="white" stroked="f" o:allowincell="t" style="position:absolute;left:5040;top:112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71;top:115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12"/>
                <w:rFonts w:cs="Times New Roman"/>
                <w:b w:val="false"/>
                <w:color w:val="000080"/>
              </w:rPr>
              <w:t xml:space="preserve">1. </w:t>
            </w:r>
            <w:r>
              <w:rPr>
                <w:color w:val="000080"/>
              </w:rPr>
              <w:t>Укажите  сложносочиненное  предложение  с  соединительным союзо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1260" w:hanging="0"/>
              <w:rPr>
                <w:color w:val="000080"/>
                <w:spacing w:val="-11"/>
              </w:rPr>
            </w:pPr>
            <w: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-1155700</wp:posOffset>
                  </wp:positionH>
                  <wp:positionV relativeFrom="paragraph">
                    <wp:posOffset>194310</wp:posOffset>
                  </wp:positionV>
                  <wp:extent cx="648335" cy="531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3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33655</wp:posOffset>
                      </wp:positionV>
                      <wp:extent cx="861695" cy="759460"/>
                      <wp:effectExtent l="0" t="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3pt;margin-top:2.65pt;width:67.85pt;height:59.8pt" coordorigin="-186,53" coordsize="1357,1196">
                      <v:group id="shape_0" style="position:absolute;left:3;top:543;width:1169;height:707">
                        <v:shape id="shape_0" fillcolor="white" stroked="t" o:allowincell="t" style="position:absolute;left:3;top:543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3;top:896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95;top:543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95;top:896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7;top:543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7;top:896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79;top:543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79;top:896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186;top:53;width:1078;height:719">
                        <v:shape id="shape_0" fillcolor="white" stroked="f" o:allowincell="t" style="position:absolute;left:-186;top:53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5;top:55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80"/>
              </w:rPr>
              <w:t>Страшно выли провода на столбах, да громыхали вывеск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1260" w:hanging="0"/>
              <w:rPr>
                <w:color w:val="000080"/>
                <w:spacing w:val="-6"/>
              </w:rPr>
            </w:pPr>
            <w:r>
              <w:rPr>
                <w:color w:val="000080"/>
              </w:rPr>
              <w:t>То ли гречка цветет, то ли речка течет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1260" w:hanging="0"/>
              <w:rPr>
                <w:color w:val="000080"/>
                <w:spacing w:val="-5"/>
              </w:rPr>
            </w:pPr>
            <w:r>
              <w:rPr>
                <w:color w:val="000080"/>
              </w:rPr>
              <w:t>Корень учения горек, зато плоды его сладк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180" w:hanging="0"/>
              <w:rPr>
                <w:color w:val="000080"/>
                <w:spacing w:val="-7"/>
              </w:rPr>
            </w:pPr>
            <w:r>
              <w:rPr>
                <w:color w:val="000080"/>
              </w:rPr>
              <w:t>Можешь шагу прибавить, или силенок не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8" w:leader="none"/>
              </w:tabs>
              <w:spacing w:lineRule="exact" w:line="293" w:before="178" w:after="0"/>
              <w:rPr>
                <w:color w:val="000080"/>
              </w:rPr>
            </w:pPr>
            <w:r>
              <w:rPr>
                <w:color w:val="000080"/>
              </w:rPr>
              <w:t>2. Укажите  сложносочиненное  предложение  с  разделительным союзо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1260" w:hanging="0"/>
              <w:rPr>
                <w:color w:val="000080"/>
                <w:spacing w:val="-14"/>
              </w:rPr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10490</wp:posOffset>
                      </wp:positionV>
                      <wp:extent cx="861695" cy="759460"/>
                      <wp:effectExtent l="0" t="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15pt;margin-top:8.7pt;width:67.85pt;height:59.8pt" coordorigin="-183,174" coordsize="1357,1196">
                      <v:group id="shape_0" style="position:absolute;left:6;top:664;width:1169;height:706">
                        <v:shape id="shape_0" fillcolor="white" stroked="t" o:allowincell="t" style="position:absolute;left:6;top:664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;top:101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98;top:664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98;top:101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90;top:664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90;top:101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82;top:664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82;top:101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183;top:174;width:1078;height:720">
                        <v:shape id="shape_0" fillcolor="white" stroked="f" o:allowincell="t" style="position:absolute;left:-183;top:174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8;top:176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7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452120</wp:posOffset>
                      </wp:positionV>
                      <wp:extent cx="861695" cy="759460"/>
                      <wp:effectExtent l="0" t="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85pt;margin-top:35.6pt;width:67.85pt;height:59.8pt" coordorigin="5037,712" coordsize="1357,1196">
                      <v:group id="shape_0" style="position:absolute;left:5226;top:1202;width:1169;height:706">
                        <v:shape id="shape_0" fillcolor="white" stroked="t" o:allowincell="t" style="position:absolute;left:5226;top:1202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226;top:1555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18;top:1202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18;top:1555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10;top:1202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10;top:1555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02;top:1202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02;top:1555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5037;top:712;width:1078;height:720">
                        <v:shape id="shape_0" fillcolor="white" stroked="f" o:allowincell="t" style="position:absolute;left:5037;top:712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68;top:714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80"/>
              </w:rPr>
              <w:t>Либо моя речь произвела сильное впечатление, либо и без того у колонистов накипел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1260" w:hanging="0"/>
              <w:rPr>
                <w:color w:val="000080"/>
                <w:spacing w:val="-6"/>
              </w:rPr>
            </w:pPr>
            <w:r>
              <w:rPr>
                <w:color w:val="000080"/>
              </w:rPr>
              <w:t>Здесь мой голос на резком ветру загрубел,  да и сердце мое загрубело!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180" w:hanging="0"/>
              <w:rPr>
                <w:color w:val="000080"/>
                <w:spacing w:val="-6"/>
              </w:rPr>
            </w:pPr>
            <w:r>
              <w:rPr>
                <w:color w:val="000080"/>
              </w:rPr>
              <w:t>Всходило солнце, и вслед за ними обсыхала ро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180" w:hanging="0"/>
              <w:rPr>
                <w:color w:val="000080"/>
                <w:spacing w:val="-3"/>
              </w:rPr>
            </w:pPr>
            <w:r>
              <w:rPr>
                <w:color w:val="000080"/>
              </w:rPr>
              <w:t>Прошел дождь, и поэтому в лесу появились гриб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8" w:leader="none"/>
              </w:tabs>
              <w:spacing w:lineRule="exact" w:line="288" w:before="182" w:after="0"/>
              <w:rPr>
                <w:color w:val="000080"/>
              </w:rPr>
            </w:pPr>
            <w:r>
              <w:rPr>
                <w:color w:val="000080"/>
              </w:rPr>
              <w:t>3. Укажите  сложносочиненное  предложение  с  противи</w:t>
              <w:softHyphen/>
              <w:t>тельным союз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1260" w:hanging="0"/>
              <w:rPr>
                <w:color w:val="000080"/>
                <w:spacing w:val="-9"/>
              </w:rPr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48260</wp:posOffset>
                      </wp:positionV>
                      <wp:extent cx="861695" cy="759460"/>
                      <wp:effectExtent l="0" t="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15pt;margin-top:3.8pt;width:67.85pt;height:59.8pt" coordorigin="-183,76" coordsize="1357,1196">
                      <v:group id="shape_0" style="position:absolute;left:6;top:566;width:1169;height:706">
                        <v:shape id="shape_0" fillcolor="white" stroked="t" o:allowincell="t" style="position:absolute;left:6;top:566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;top:919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98;top:566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98;top:919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90;top:566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90;top:919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82;top:566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82;top:919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183;top:76;width:1078;height:719">
                        <v:shape id="shape_0" fillcolor="white" stroked="f" o:allowincell="t" style="position:absolute;left:-183;top:76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8;top:78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80"/>
              </w:rPr>
              <w:t>Над озером сверкнула молния, и лишь минуту спустя загремел гро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1260" w:hanging="0"/>
              <w:rPr>
                <w:color w:val="000080"/>
                <w:spacing w:val="-2"/>
              </w:rPr>
            </w:pPr>
            <w:r>
              <w:rPr>
                <w:color w:val="000080"/>
              </w:rPr>
              <w:t>Мал золотник, да доро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1260" w:hanging="0"/>
              <w:rPr>
                <w:color w:val="000080"/>
                <w:spacing w:val="-4"/>
              </w:rPr>
            </w:pPr>
            <w:r>
              <w:rPr>
                <w:color w:val="000080"/>
              </w:rPr>
              <w:t>Или мы начинаем делать все сначала, или ребята сейчас еду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180" w:hanging="0"/>
              <w:rPr>
                <w:color w:val="000080"/>
                <w:spacing w:val="-3"/>
              </w:rPr>
            </w:pPr>
            <w:r>
              <w:rPr>
                <w:color w:val="000080"/>
              </w:rPr>
              <w:t>Выпал снег, и вокруг стало бе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8" w:leader="none"/>
              </w:tabs>
              <w:spacing w:lineRule="exact" w:line="288" w:before="182" w:after="0"/>
              <w:rPr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8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25400</wp:posOffset>
                      </wp:positionV>
                      <wp:extent cx="861695" cy="759460"/>
                      <wp:effectExtent l="0" t="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85pt;margin-top:2pt;width:67.85pt;height:59.8pt" coordorigin="5037,40" coordsize="1357,1196">
                      <v:group id="shape_0" style="position:absolute;left:5226;top:530;width:1169;height:706">
                        <v:shape id="shape_0" fillcolor="white" stroked="t" o:allowincell="t" style="position:absolute;left:5226;top:53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226;top:883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18;top:53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18;top:883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10;top:53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10;top:883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02;top:53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02;top:883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5037;top:40;width:1078;height:720">
                        <v:shape id="shape_0" fillcolor="white" stroked="f" o:allowincell="t" style="position:absolute;left:5037;top:40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68;top:43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80"/>
              </w:rPr>
              <w:t>4. Укажите правильное объяснение пунктуации в пред</w:t>
              <w:softHyphen/>
              <w:t>ложен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8" w:leader="none"/>
              </w:tabs>
              <w:spacing w:lineRule="exact" w:line="302" w:before="58" w:after="0"/>
              <w:ind w:left="180" w:hanging="0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На скамейку кто-нибудь присаживался ( ) и начинал</w:t>
              <w:softHyphen/>
              <w:t>ся неторопливый разговор.</w:t>
            </w:r>
          </w:p>
        </w:tc>
        <w:tc>
          <w:tcPr>
            <w:tcW w:w="5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ind w:left="1224" w:hanging="0"/>
              <w:rPr>
                <w:color w:val="000080"/>
                <w:spacing w:val="-10"/>
              </w:rPr>
            </w:pPr>
            <w:r>
              <w:rPr>
                <w:color w:val="000080"/>
              </w:rPr>
              <w:t>сложное предложение, перед союзом И запятая не нужн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ind w:left="1224" w:hanging="0"/>
              <w:rPr>
                <w:color w:val="000080"/>
                <w:spacing w:val="-7"/>
              </w:rPr>
            </w:pPr>
            <w:r>
              <w:rPr>
                <w:color w:val="000080"/>
              </w:rPr>
              <w:t>простое предложение с однородными членами, перед  союзом И запятая не нужн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ind w:left="144" w:hanging="0"/>
              <w:rPr>
                <w:color w:val="000080"/>
                <w:spacing w:val="-6"/>
              </w:rPr>
            </w:pPr>
            <w:r>
              <w:rPr>
                <w:color w:val="000080"/>
                <w:spacing w:val="-2"/>
              </w:rPr>
              <w:t xml:space="preserve">сложное предложение, перед союзом И нужна запятая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638" w:leader="none"/>
              </w:tabs>
              <w:autoSpaceDE w:val="false"/>
              <w:ind w:left="144" w:hanging="0"/>
              <w:rPr>
                <w:color w:val="000080"/>
                <w:spacing w:val="-4"/>
              </w:rPr>
            </w:pPr>
            <w:r>
              <w:rPr>
                <w:color w:val="000080"/>
              </w:rPr>
              <w:t>простое предложение с однородными членами, перед  союзом И нужна запятая</w:t>
            </w:r>
            <w:r>
              <w:rPr>
                <w:rFonts w:cs="Arial" w:ascii="Arial" w:hAnsi="Arial"/>
                <w:color w:val="00008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43" w:leader="none"/>
              </w:tabs>
              <w:spacing w:lineRule="exact" w:line="307" w:before="182" w:after="0"/>
              <w:rPr>
                <w:color w:val="000080"/>
              </w:rPr>
            </w:pPr>
            <w:r>
              <w:rPr>
                <w:color w:val="000080"/>
                <w:spacing w:val="-26"/>
              </w:rPr>
              <w:t xml:space="preserve">5.  </w:t>
            </w:r>
            <w:r>
              <w:rPr>
                <w:color w:val="000080"/>
              </w:rPr>
              <w:t>Укажите правильное объяснение пунктуации в предложении:</w:t>
            </w:r>
            <w:r>
              <w:rPr>
                <w:rFonts w:cs="Arial" w:ascii="Arial" w:hAnsi="Arial"/>
                <w:color w:val="000080"/>
              </w:rPr>
              <w:tab/>
            </w:r>
          </w:p>
          <w:p>
            <w:pPr>
              <w:pStyle w:val="Normal"/>
              <w:shd w:fill="FFFFFF" w:val="clear"/>
              <w:spacing w:before="58" w:after="0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В окна с улицы лился глухой шум ( ) и летела пыл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1224" w:hanging="0"/>
              <w:rPr>
                <w:color w:val="000080"/>
                <w:spacing w:val="-11"/>
              </w:rPr>
            </w:pPr>
            <w:r>
              <w:rPr>
                <w:color w:val="000080"/>
              </w:rPr>
              <w:t xml:space="preserve">сложное предложение, перед союзом И нужна запята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1224" w:hanging="0"/>
              <w:rPr>
                <w:color w:val="000080"/>
                <w:spacing w:val="-5"/>
              </w:rPr>
            </w:pPr>
            <w:r>
              <w:rPr>
                <w:color w:val="000080"/>
              </w:rPr>
              <w:t>простое предложение с однородными членами, перед союзом И запятая не нуж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144" w:hanging="0"/>
              <w:rPr>
                <w:color w:val="000080"/>
                <w:spacing w:val="-6"/>
              </w:rPr>
            </w:pPr>
            <w:r>
              <w:rPr>
                <w:color w:val="000080"/>
              </w:rPr>
              <w:t>сложносочиненное предложение с общим второстепенным членом, перед союзом И запятая не нуж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144" w:hanging="0"/>
              <w:rPr>
                <w:color w:val="000080"/>
                <w:spacing w:val="-4"/>
              </w:rPr>
            </w:pPr>
            <w:r>
              <w:rPr>
                <w:color w:val="000080"/>
              </w:rPr>
              <w:t>простое предложение с однородными членами, перед союзом И нужна запятая</w:t>
            </w:r>
          </w:p>
          <w:p>
            <w:pPr>
              <w:pStyle w:val="Normal"/>
              <w:shd w:fill="FFFFFF" w:val="clear"/>
              <w:spacing w:lineRule="exact" w:line="307" w:before="178" w:after="0"/>
              <w:rPr/>
            </w:pPr>
            <w:r>
              <w:rPr>
                <w:color w:val="000080"/>
                <w:spacing w:val="-12"/>
              </w:rPr>
              <w:t>6.</w:t>
            </w:r>
            <w:r>
              <w:rPr>
                <w:color w:val="000080"/>
              </w:rPr>
              <w:t xml:space="preserve">  Укажите правильное объяснение пунктуации в предложен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7" w:leader="none"/>
              </w:tabs>
              <w:spacing w:lineRule="exact" w:line="302" w:before="38" w:after="0"/>
              <w:ind w:left="288" w:hanging="0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Шел первый снег ( ) и все в природе находилось под властью этого молодого снега.</w:t>
            </w:r>
            <w:r>
              <w:rPr>
                <w:rFonts w:cs="Arial" w:ascii="Arial" w:hAnsi="Arial"/>
                <w:i/>
                <w:iCs/>
                <w:color w:val="00008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1224" w:hanging="0"/>
              <w:rPr>
                <w:color w:val="000080"/>
                <w:spacing w:val="-9"/>
              </w:rPr>
            </w:pPr>
            <w:r>
              <w:rPr>
                <w:color w:val="000080"/>
              </w:rPr>
              <w:t>сложное предложение, перед союзом И запятая не нужн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1224" w:hanging="0"/>
              <w:rPr>
                <w:color w:val="000080"/>
                <w:spacing w:val="-9"/>
              </w:rPr>
            </w:pPr>
            <w:r>
              <w:rPr>
                <w:color w:val="000080"/>
              </w:rPr>
              <w:t>простое предложение с однородными членами, перед союзом И запятая не нужна</w:t>
            </w:r>
          </w:p>
        </w:tc>
        <w:tc>
          <w:tcPr>
            <w:tcW w:w="5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ind w:left="289" w:hanging="0"/>
              <w:rPr>
                <w:color w:val="000080"/>
                <w:spacing w:val="-4"/>
              </w:rPr>
            </w:pPr>
            <w:r>
              <w:rPr>
                <w:color w:val="000080"/>
              </w:rPr>
              <w:t xml:space="preserve">сложное предложение, перед союзом И нужна запятая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ind w:left="289" w:hanging="0"/>
              <w:rPr>
                <w:color w:val="000080"/>
                <w:spacing w:val="-4"/>
              </w:rPr>
            </w:pPr>
            <w:r>
              <w:rPr>
                <w:color w:val="000080"/>
              </w:rPr>
              <w:t>простое предложение с однородными членами, перед союзом И нужна запят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1" w:leader="none"/>
              </w:tabs>
              <w:spacing w:lineRule="exact" w:line="307" w:before="182" w:after="0"/>
              <w:ind w:left="413" w:right="-84" w:hanging="413"/>
              <w:rPr>
                <w:color w:val="000080"/>
              </w:rPr>
            </w:pPr>
            <w:r>
              <w:rPr>
                <w:color w:val="000080"/>
                <w:spacing w:val="-1"/>
              </w:rPr>
              <w:t>7.</w:t>
            </w:r>
            <w:r>
              <w:rPr>
                <w:color w:val="000080"/>
              </w:rPr>
              <w:tab/>
              <w:t>Укажите правильное объяснение пунктуации в предложении:</w:t>
            </w:r>
            <w:r>
              <w:rPr>
                <w:rFonts w:cs="Arial" w:ascii="Arial" w:hAnsi="Arial"/>
                <w:color w:val="000080"/>
              </w:rPr>
              <w:tab/>
            </w:r>
            <w:r>
              <w:rPr>
                <w:i/>
                <w:iCs/>
                <w:color w:val="000080"/>
              </w:rPr>
              <w:t>\</w:t>
            </w:r>
          </w:p>
          <w:p>
            <w:pPr>
              <w:pStyle w:val="Normal"/>
              <w:ind w:left="288" w:hanging="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Было ветрено ( )  и на песке лежала волнистая ряб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1368" w:hanging="0"/>
              <w:rPr>
                <w:color w:val="000080"/>
                <w:spacing w:val="-4"/>
              </w:rPr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905</wp:posOffset>
                      </wp:positionV>
                      <wp:extent cx="861695" cy="759460"/>
                      <wp:effectExtent l="0" t="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80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05pt;margin-top:-0.15pt;width:67.85pt;height:59.8pt" coordorigin="-61,-3" coordsize="1357,1196">
                      <v:group id="shape_0" style="position:absolute;left:128;top:487;width:1169;height:706">
                        <v:shape id="shape_0" fillcolor="white" stroked="t" o:allowincell="t" style="position:absolute;left:128;top:48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28;top:84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420;top:48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420;top:84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711;top:48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711;top:84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004;top:48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004;top:84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61;top:-3;width:1077;height:720">
                        <v:shape id="shape_0" fillcolor="white" stroked="f" o:allowincell="t" style="position:absolute;left:-61;top:-3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70;top:0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80"/>
              </w:rPr>
              <w:t>сложное предложение, перед союзом И запятая не нуж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1368" w:hanging="0"/>
              <w:rPr>
                <w:color w:val="000080"/>
                <w:spacing w:val="-3"/>
              </w:rPr>
            </w:pPr>
            <w:r>
              <w:rPr>
                <w:color w:val="000080"/>
              </w:rPr>
              <w:t>простое предложение с однородными членами, перед союзом И запятая не нужна</w:t>
            </w:r>
          </w:p>
          <w:p>
            <w:pPr>
              <w:pStyle w:val="Normal"/>
              <w:shd w:fill="FFFFFF" w:val="clear"/>
              <w:ind w:left="289" w:hanging="0"/>
              <w:rPr/>
            </w:pPr>
            <w:r>
              <w:rPr>
                <w:color w:val="000080"/>
                <w:spacing w:val="-5"/>
              </w:rPr>
              <w:t>3)</w:t>
            </w:r>
            <w:r>
              <w:rPr>
                <w:color w:val="000080"/>
              </w:rPr>
              <w:tab/>
              <w:t>сложное предложение, перед союзом И нужна запятая</w:t>
              <w:br/>
              <w:t>4) простое предложение с однородными членами, перед союзом И нужна запят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98" w:before="230" w:after="0"/>
              <w:ind w:left="446" w:hanging="446"/>
              <w:rPr>
                <w:color w:val="000080"/>
              </w:rPr>
            </w:pPr>
            <w:r>
              <w:rPr>
                <w:color w:val="000080"/>
              </w:rPr>
              <w:t>8.</w:t>
              <w:tab/>
              <w:t>Укажите правильное объяснение пунктуации в предложении:</w:t>
            </w:r>
          </w:p>
          <w:p>
            <w:pPr>
              <w:pStyle w:val="Normal"/>
              <w:shd w:fill="FFFFFF" w:val="clear"/>
              <w:spacing w:lineRule="exact" w:line="302" w:before="48" w:after="0"/>
              <w:ind w:left="288" w:hanging="0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Слушайте тишину ( ) и тогда осень лесная покажет вам все свои богатств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1368" w:hanging="0"/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270</wp:posOffset>
                      </wp:positionV>
                      <wp:extent cx="861695" cy="759460"/>
                      <wp:effectExtent l="0" t="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05pt;margin-top:-0.1pt;width:67.85pt;height:59.8pt" coordorigin="-61,-2" coordsize="1357,1196">
                      <v:group id="shape_0" style="position:absolute;left:128;top:488;width:1169;height:707">
                        <v:shape id="shape_0" fillcolor="white" stroked="t" o:allowincell="t" style="position:absolute;left:128;top:488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28;top:841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420;top:488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420;top:841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711;top:488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711;top:841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004;top:488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004;top:841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61;top:-2;width:1077;height:719">
                        <v:shape id="shape_0" fillcolor="white" stroked="f" o:allowincell="t" style="position:absolute;left:-61;top:-2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70;top:0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80"/>
              </w:rPr>
              <w:t>сложное предложение, перед союзом И нужна запята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1368" w:hanging="0"/>
              <w:rPr>
                <w:color w:val="000080"/>
                <w:spacing w:val="-2"/>
              </w:rPr>
            </w:pPr>
            <w:r>
              <w:rPr>
                <w:color w:val="000080"/>
              </w:rPr>
              <w:t>простое предложение с однородными членами, перед союзом И запятая не нужн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288" w:hanging="0"/>
              <w:rPr>
                <w:color w:val="000080"/>
                <w:spacing w:val="-2"/>
              </w:rPr>
            </w:pPr>
            <w:r>
              <w:rPr>
                <w:color w:val="000080"/>
              </w:rPr>
              <w:t>сложное предложение, перед союзом И запятая не нужн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288" w:hanging="0"/>
              <w:rPr>
                <w:color w:val="000080"/>
              </w:rPr>
            </w:pPr>
            <w:r>
              <w:rPr>
                <w:color w:val="000080"/>
              </w:rPr>
              <w:t>простое предложение с однородными членами, перед союзом И нужна запята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717" w:hRule="atLeast"/>
        </w:trPr>
        <w:tc>
          <w:tcPr>
            <w:tcW w:w="5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exact" w:line="322" w:before="216" w:after="0"/>
              <w:rPr>
                <w:color w:val="000080"/>
              </w:rPr>
            </w:pPr>
            <w:r>
              <w:rPr>
                <w:color w:val="000080"/>
              </w:rPr>
              <w:t>9. Укажите правильное объяснение пунктуации в предложении:</w:t>
            </w:r>
          </w:p>
          <w:p>
            <w:pPr>
              <w:pStyle w:val="Normal"/>
              <w:shd w:fill="FFFFFF" w:val="clear"/>
              <w:spacing w:lineRule="exact" w:line="322" w:before="19" w:after="0"/>
              <w:ind w:left="180" w:hanging="0"/>
              <w:rPr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11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63220</wp:posOffset>
                      </wp:positionV>
                      <wp:extent cx="861695" cy="759460"/>
                      <wp:effectExtent l="0" t="0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15pt;margin-top:28.6pt;width:67.85pt;height:59.8pt" coordorigin="-183,572" coordsize="1357,1196">
                      <v:group id="shape_0" style="position:absolute;left:6;top:1062;width:1169;height:706">
                        <v:shape id="shape_0" fillcolor="white" stroked="t" o:allowincell="t" style="position:absolute;left:6;top:1062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;top:1415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98;top:1062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98;top:1415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90;top:1062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90;top:1415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82;top:1062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82;top:1415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183;top:572;width:1078;height:720">
                        <v:shape id="shape_0" fillcolor="white" stroked="f" o:allowincell="t" style="position:absolute;left:-183;top:572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8;top:574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i/>
                <w:iCs/>
                <w:color w:val="000080"/>
              </w:rPr>
              <w:t>Подул ветерок с заречья ( ) и сразу стало свеж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1260" w:hanging="0"/>
              <w:rPr>
                <w:color w:val="000080"/>
                <w:spacing w:val="-2"/>
              </w:rPr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12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56515</wp:posOffset>
                      </wp:positionV>
                      <wp:extent cx="861695" cy="759460"/>
                      <wp:effectExtent l="0" t="0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85pt;margin-top:4.45pt;width:67.85pt;height:59.8pt" coordorigin="5037,89" coordsize="1357,1196">
                      <v:group id="shape_0" style="position:absolute;left:5226;top:579;width:1169;height:706">
                        <v:shape id="shape_0" fillcolor="white" stroked="t" o:allowincell="t" style="position:absolute;left:5226;top:579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226;top:932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18;top:579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18;top:932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10;top:579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10;top:932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02;top:579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02;top:932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5037;top:89;width:1078;height:719">
                        <v:shape id="shape_0" fillcolor="white" stroked="f" o:allowincell="t" style="position:absolute;left:5037;top:89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68;top:91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80"/>
              </w:rPr>
              <w:t>сложное предложение, перед союзом И запятая не нужн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1260" w:hanging="0"/>
              <w:rPr>
                <w:color w:val="000080"/>
                <w:spacing w:val="-4"/>
              </w:rPr>
            </w:pPr>
            <w:r>
              <w:rPr>
                <w:color w:val="000080"/>
              </w:rPr>
              <w:t>простое предложение с однородными членами, перед союзом И запятая не нужн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181" w:hanging="0"/>
              <w:rPr>
                <w:color w:val="000080"/>
              </w:rPr>
            </w:pPr>
            <w:r>
              <w:rPr>
                <w:color w:val="000080"/>
              </w:rPr>
              <w:t>простое предложение с однородными членами, перед союзом И нужна запята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181" w:hanging="0"/>
              <w:rPr>
                <w:color w:val="000080"/>
                <w:spacing w:val="-3"/>
              </w:rPr>
            </w:pPr>
            <w:r>
              <w:rPr>
                <w:color w:val="000080"/>
              </w:rPr>
              <w:t>сложное предложение, перед союзом И нужна запят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8" w:leader="none"/>
              </w:tabs>
              <w:spacing w:lineRule="exact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/>
                <w:color w:val="000080"/>
                <w:spacing w:val="-3"/>
              </w:rPr>
            </w:r>
          </w:p>
        </w:tc>
        <w:tc>
          <w:tcPr>
            <w:tcW w:w="5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exact" w:line="298" w:before="226" w:after="0"/>
              <w:rPr/>
            </w:pPr>
            <w:r>
              <w:rPr>
                <w:color w:val="000080"/>
                <w:spacing w:val="-2"/>
              </w:rPr>
              <w:t>10.</w:t>
            </w:r>
            <w:r>
              <w:rPr>
                <w:color w:val="000080"/>
              </w:rPr>
              <w:tab/>
              <w:t>Укажите правильное объяснение пунктуации в предложен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Распустилась сирень ( ) и наполнила ароматом весь са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302"/>
              <w:ind w:left="1211" w:hanging="0"/>
              <w:rPr>
                <w:color w:val="000080"/>
                <w:spacing w:val="-9"/>
              </w:rPr>
            </w:pPr>
            <w:r>
              <w:rPr>
                <w:color w:val="000080"/>
              </w:rPr>
              <w:t>сложносочиненное предложение с общим второстепенным членом, перед союзом И нужна запята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302"/>
              <w:ind w:left="1211" w:hanging="0"/>
              <w:rPr>
                <w:color w:val="000080"/>
                <w:spacing w:val="-6"/>
              </w:rPr>
            </w:pPr>
            <w:r>
              <w:rPr>
                <w:color w:val="000080"/>
              </w:rPr>
              <w:t>простое предложение с однородными членами, перед союзом И запятая не нужн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302"/>
              <w:ind w:left="144" w:hanging="0"/>
              <w:rPr>
                <w:color w:val="000080"/>
                <w:spacing w:val="-4"/>
              </w:rPr>
            </w:pPr>
            <w:r>
              <w:rPr>
                <w:color w:val="000080"/>
              </w:rPr>
              <w:t>сложносочиненное   предложение,   перед   союзом  И нужна запята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302"/>
              <w:ind w:left="144" w:hanging="0"/>
              <w:rPr>
                <w:color w:val="000080"/>
                <w:spacing w:val="-4"/>
              </w:rPr>
            </w:pPr>
            <w:r>
              <w:rPr>
                <w:color w:val="000080"/>
              </w:rPr>
              <w:t>простое предложение с однородными членами, перед союзом И нужна запят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bCs/>
                <w:color w:val="000080"/>
                <w:spacing w:val="-4"/>
                <w:lang w:val="en-US" w:eastAsia="en-US"/>
              </w:rPr>
            </w:pPr>
            <w:r>
              <w:rPr>
                <w:bCs/>
                <w:color w:val="000080"/>
                <w:spacing w:val="-4"/>
                <w:lang w:val="en-US" w:eastAsia="en-US"/>
              </w:rPr>
            </w:r>
          </w:p>
        </w:tc>
        <w:tc>
          <w:tcPr>
            <w:tcW w:w="5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snapToGrid w:val="false"/>
              <w:rPr>
                <w:bCs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Cs/>
                <w:color w:val="00008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spacing w:val="-70"/>
      <w:sz w:val="68"/>
      <w:szCs w:val="68"/>
    </w:rPr>
  </w:style>
  <w:style w:type="character" w:styleId="FontStyle15">
    <w:name w:val="Font Style15"/>
    <w:basedOn w:val="Style14"/>
    <w:qFormat/>
    <w:rPr>
      <w:rFonts w:ascii="Franklin Gothic Medium Cond" w:hAnsi="Franklin Gothic Medium Cond" w:cs="Franklin Gothic Medium Con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258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hanging="562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hanging="346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59:00Z</dcterms:created>
  <dc:creator>Admin</dc:creator>
  <dc:description/>
  <cp:keywords/>
  <dc:language>en-US</dc:language>
  <cp:lastModifiedBy>Admin</cp:lastModifiedBy>
  <cp:lastPrinted>2009-10-06T23:19:00Z</cp:lastPrinted>
  <dcterms:modified xsi:type="dcterms:W3CDTF">2009-10-06T20:19:00Z</dcterms:modified>
  <cp:revision>7</cp:revision>
  <dc:subject/>
  <dc:title>Фонетика, орфоэпия</dc:title>
</cp:coreProperties>
</file>