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ы и формы опроса  знаний на уроках би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 учеников опрос домашнего задания подчас становится не просто неприятным моментом на уроке, но и самым не любимым. А ведь при этом многим нравиться сам предм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при опросе является  не оценка, а выявление уровня реальной обученности ребёнка. Это помогает оперативно принять определённые решения по совершенствованию учебного процесса и методик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sz w:val="28"/>
          <w:szCs w:val="28"/>
        </w:rPr>
        <w:t>Систематический опрос позволяет  выявить состояние знаний учащихся в любой период обучения, определять, насколько каждый ученик успешно и последовательно усваивает биологические знания, овладевает практическими умениями изучения различных тем данного курса.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 использую такие методы опроса как: Письменный, устный, тематически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с тем систематический опрос является стимулом учебной деятельности на уроках биологии для самих учащихся, так как  результаты опроса показывают им все их достижения, пробелы и ошибки в усвоении учеб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 оценка знаний и умений школьников полученная при опросе служит ориентиром для  родителей, информируя об учебном труде их детей и нацеливая, в случае необходимости, на согласованные действия с учителем по устранению причин, снижающих успева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ос знаний осуществляется мной в следующих   формах: фронтальной и индивидуальной беседе, фронтальной и индивидуальной письменной работе, комбинированной (опрос с применением разнообразных форм, методов и средств), и с использованием компьютера и возможностей мультимедий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бинированный метод как основной метод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ее эффективной формой, при которой идёт закрепления знаний, формирования навыков и развития естественно - научного мышления, вижу комбинированный опрос с элементами творчества, игровыми моментами и активным использованием межпредметных связ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бинированный метод опроса (индивидуально устная + письменная, и.т.д.) наиболее эффективен в выявлении истинных знаний ученика и даёт возможность проконтролировать  знания учащихся с помощью различных форм и мет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даря сочетанию нескольких методов опроса у ученика есть возможность проявить свои знания в той форме, в которой ему более комфор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ный метод опроса и его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ный опрос самый распространенный.   Он позволяет проверять правильность, полноту и глубину усвоения единичных и общих понятий. Эта форма опроса даёт возможность непосредственно вступить в контакт с учеником, быстро и своевременно выявить уровень его знаний, всесторонне проверить его, а также изучить индивидуальные особенности личности школьника (сообразительность, выдержку, самооценку и др.) что помогает осуществлять индивидуальный подход в обучении. Слушая ответ, учитель также имеет возможность судить о речи ученика, его памяти, развивать и совершенствовать их, обучать логическому мышлен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ы устного опрос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Индивидуальный опрос </w:t>
      </w:r>
      <w:r>
        <w:rPr>
          <w:sz w:val="28"/>
          <w:szCs w:val="28"/>
        </w:rPr>
        <w:t>на воспроизведение материала. Провожу только на первых этапах обучения. Это развивает монологическую речь, приучает учащихся к добросовестному выполнению домашн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Опрос семинарского типа</w:t>
      </w:r>
      <w:r>
        <w:rPr>
          <w:sz w:val="28"/>
          <w:szCs w:val="28"/>
        </w:rPr>
        <w:t xml:space="preserve"> с применением интерактивной доски. Ученик после воспроизведения материала получает проблемный вопрос, на который он даёт ответ и с применением возможности  интерактивной доски,  закрепляя ответ практическим показом своих действий. Так как работа с интерактивной доской всегда активизирует внимание всего класса. Ребята внимательно следят за ответом одноклассника и всегда готовы прийти ему на помощь.  Это даёт возможность всему классу закрепить практическую значимость полученных знаний при опросе одн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при проверке знаний по темам: «Внешнее и внутреннее строение корня» проблемный вопрос –  Как ты узнаешь зону всасывания у корня?  </w:t>
      </w:r>
      <w:r>
        <w:rPr>
          <w:sz w:val="28"/>
          <w:szCs w:val="28"/>
          <w:u w:val="single"/>
        </w:rPr>
        <w:t>Зарисуй корневой волосок и подпиши его строе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 помощ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терактивной доски</w:t>
      </w:r>
      <w:r>
        <w:rPr>
          <w:sz w:val="28"/>
          <w:szCs w:val="28"/>
        </w:rPr>
        <w:t xml:space="preserve"> укажи правильную последовательность твоих действий при пересаживании растений. Такие задания при опросе выявляют не только объём теоретических знаний, но и как ученик усвоил практическую значимость полученных на уроке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Уплотнённый опрос </w:t>
      </w:r>
      <w:r>
        <w:rPr>
          <w:sz w:val="28"/>
          <w:szCs w:val="28"/>
        </w:rPr>
        <w:t xml:space="preserve">по группам. Его отличительная особенность в высокой оперативности и интенсивности. Задаваемые вопросы формулируются так, чтобы они не требовали длительного обдумывания, были понятны настолько, чтобы не пришлось тратить дополнительное время на их «толкование». Вопросы задаются в быстром темпе вразброс любому ученику. Это развивает умение быстро ориентироваться в материале, собираться и грамотно излагать мысль. Также это формирует навыки работать в команде. 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й опрос можно проводить при завершении темы перед зачётом или контрольной работ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ечислите изученные нами органические вещества. (белки, жиры, углеводы, нуклеиновые кислоты, витамины, АТФ, горм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вещества относят к биополимерам? (белки, нуклеиновые кислоты, углево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ономер белка? (аминокисл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колько видов нуклеиновых кислот? (д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амое энергоёмкое органическое вещество? (жи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)Коллоквиум.</w:t>
      </w:r>
      <w:r>
        <w:rPr>
          <w:sz w:val="28"/>
          <w:szCs w:val="28"/>
        </w:rPr>
        <w:t xml:space="preserve"> Это индивидуальная беседа по пройденной теме без письменной подготовки. Перед учащимся ставится вопрос из данной темы. Далее задаются вопросы, связанные с первым. Постепенно охватывается вся тема по логической цепочке. Это развивает у учащегося способность подчинять своё мышление логике спрашивающего, умение слушать вопрос, умение держать внимание длительное время. Это особо ценно для медицинских специальностей и научной деятельности в люб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 при этой форме опроса работает с одним учеником. В это время классу создаю проблемную ситуацию, над которой работают в форме письменного 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ые</w:t>
      </w:r>
      <w:r>
        <w:rPr>
          <w:sz w:val="28"/>
          <w:szCs w:val="28"/>
        </w:rPr>
        <w:t xml:space="preserve">  вопросы  коллоквиума  по теме «Корен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ечисли органы раст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рень это вегетативный или генеративный орган?</w:t>
      </w:r>
    </w:p>
    <w:p>
      <w:pPr>
        <w:pStyle w:val="Normal"/>
        <w:jc w:val="both"/>
        <w:rPr/>
      </w:pPr>
      <w:r>
        <w:rPr>
          <w:sz w:val="28"/>
          <w:szCs w:val="28"/>
        </w:rPr>
        <w:t>3.Перечисли функции корня?</w:t>
      </w:r>
    </w:p>
    <w:p>
      <w:pPr>
        <w:pStyle w:val="Normal"/>
        <w:jc w:val="both"/>
        <w:rPr/>
      </w:pPr>
      <w:r>
        <w:rPr>
          <w:sz w:val="28"/>
          <w:szCs w:val="28"/>
        </w:rPr>
        <w:t>4.Какие виды корней мы изучили?</w:t>
      </w:r>
    </w:p>
    <w:p>
      <w:pPr>
        <w:pStyle w:val="Normal"/>
        <w:jc w:val="both"/>
        <w:rPr/>
      </w:pPr>
      <w:r>
        <w:rPr>
          <w:sz w:val="28"/>
          <w:szCs w:val="28"/>
        </w:rPr>
        <w:t>5.Как называют корни, растущие от стеблей, листьев и т.д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з чего развивается главный кор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) Фронтальный (или беглый) опрос</w:t>
      </w:r>
      <w:r>
        <w:rPr>
          <w:sz w:val="28"/>
          <w:szCs w:val="28"/>
        </w:rPr>
        <w:t xml:space="preserve"> отличается от индивидуального своей лаконичностью и возможностью включить в опрос большее количество учащихся и экономится время урока, так как учащиеся отвечают с места. Данная форма опроса активизирует всех учащихся и сводится к ответам на ряд последовательных вопросов перед классом. Я применяю её в начале урока с целью выяснения усвоения классом пройденного материала необходимого для перехода к нов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ршенствование метода устного опроса связано с применением его на разных этапах урока и в сочетании с другими метод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дайте определение термину -  иммунитет, на какой табличке термин записан правильно (</w:t>
      </w:r>
      <w:r>
        <w:rPr>
          <w:sz w:val="28"/>
          <w:szCs w:val="28"/>
          <w:u w:val="single"/>
        </w:rPr>
        <w:t>иммунитет</w:t>
      </w:r>
      <w:r>
        <w:rPr>
          <w:sz w:val="28"/>
          <w:szCs w:val="28"/>
        </w:rPr>
        <w:t xml:space="preserve"> или имунетет), назови допущенные ошибки. Это позволяет проверить как знание определения данного термина, так и проверить терминологическую грамотность ученика. А готовые таблички экономят время  опроса и развивают зрительную память у всех учащихся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й 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й объективной формой проверки знаний считаю письменный опрос. Главное достоинство письменного опроса заключается в том, что он позволяет выяснить знания одновременно целого класса за сравнительно короткий срок и тем самым обеспечить систематический контроль качества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прос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Проверочные работы по терминам.</w:t>
      </w:r>
      <w:r>
        <w:rPr>
          <w:sz w:val="28"/>
          <w:szCs w:val="28"/>
        </w:rPr>
        <w:t xml:space="preserve"> Данная форма опроса обеспечивает формирование грамотной научной р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«Найди ошибку» - исправление намеренно допущенных ошибок в терминах (а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имиляция, ди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имиляция, прок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риоты, мет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хондрии и т.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ставь пропущенную букву: прок- риоты, риб – сома, м – кориза, г – пофи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ог – н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для проверки умений самостоятельного добывания знаний при работе с учебником (для учащихся старшего звена) разрабатыва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ологические</w:t>
      </w:r>
      <w:r>
        <w:rPr>
          <w:sz w:val="28"/>
          <w:szCs w:val="28"/>
        </w:rPr>
        <w:t xml:space="preserve"> карты, где указываются этапы в работе с материалом параграфа и письменные задания к каждому этапу. Данные задания приближены к заданиям,  встречающимся в ЕГЭ  и ГИА, что приучает ребят к работе с данным типом тестовых заданий и умению выбирать главное из материала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е кар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СИНТЕ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 пар.-1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 определение ФОТОСИНТЕЗУ! (запиши в тетрад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клетках протекают процессы фотосинтеза? (дай письменный отве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овтори строение хлоропласта. Сделай подписи к рисун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57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ю опросу учащихся по заданиям в форме тестов, так как в настоящее время тестирование занимает ведущее место среди всех форм контроля деятельности школьников, особенно при итоговой аттестации. Тестирование является объективным инструментом для выявления уровня усвоения знаний и даёт возможность проверки большего объёма знаний у всех  учащихся 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ы разрабатываю, как для опроса по пройденной теме, так и для итоговых проверочных контрольных работ, с учётом всех видов заданий встречающиеся в ЕГЭ и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естовыми заданиями группы «А» начинаю знакомить детей уже с шестого класса класса. В последующих классах постепенно знакомлю с различными заданиями группы «В» и «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-1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и 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амым нижним уровнем организации живых систем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.клеточный  Б.тканев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молекулярный Г.популяцион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Экологический фактор ,выходящий за приделы выносливости организмов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.стимулирующим.  Б.антропогенным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ограничивающим    Г.абиотическ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ритерием появления нового вида является возникнов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. значительных морфологических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.географической изоля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репродуктивной изо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существенного количества мутационных измене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-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е последовательность, отражающую систематическое положение вида Бурый медведь в классификации животных, начиная с наименьш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подтип Позвоно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.тип Хорд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семейство Медвеж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вид  Бурый  медв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класс Млекопита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отряд Хищные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-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Что регулирует сезонные явления в жизни организм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форм опроса.</w:t>
        <w:br/>
        <w:t xml:space="preserve"> Использование межпредметных связ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Мы все используем перечисленные методы и формы опроса, новиз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ается в том, чтобы не только при объяснении материала активизировать познавательную деятельность учащихся разнообразными методами и формами, а и опрос превратить в увлекательный для учащихся процесс</w:t>
      </w:r>
      <w:r>
        <w:rPr>
          <w:bCs/>
          <w:color w:val="993300"/>
          <w:sz w:val="28"/>
          <w:szCs w:val="28"/>
        </w:rPr>
        <w:t>.</w:t>
      </w:r>
      <w:r>
        <w:rPr>
          <w:color w:val="993300"/>
        </w:rPr>
        <w:t xml:space="preserve"> </w:t>
      </w:r>
      <w:r>
        <w:rPr>
          <w:bCs/>
          <w:sz w:val="28"/>
          <w:szCs w:val="28"/>
        </w:rPr>
        <w:t>Достичь это можно путём внесения в предложенные формы опроса элементы</w:t>
      </w:r>
      <w:r>
        <w:rPr>
          <w:color w:val="993300"/>
        </w:rPr>
        <w:t xml:space="preserve"> </w:t>
      </w:r>
      <w:r>
        <w:rPr>
          <w:bCs/>
          <w:sz w:val="28"/>
          <w:szCs w:val="28"/>
        </w:rPr>
        <w:t>творчества, игры с активным использованием межпредметных связ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одное творчество содержат богатый материал, который применим для закрепления знаний при опросе. Через поговорки и пословицы учащиеся осознают практическое значение полученных знаний.</w:t>
      </w:r>
    </w:p>
    <w:p>
      <w:pPr>
        <w:pStyle w:val="Normal"/>
        <w:jc w:val="both"/>
        <w:rPr/>
      </w:pPr>
      <w:r>
        <w:rPr>
          <w:color w:val="993300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едаром говорится, что русская пословица ко всему пригодитс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при опросе по теме «Человек и биосфера» попросить ребят раскрыть смысл данных поговорок в свете изученного материала: «Семь раз отмерь один раз отрежь». «Что посеешь, то пожнёшь», «Где сосна взросла там она и красна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 в форме и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как вид деятельности всегда привлекательна для людей любых возрастов. Она разнообразит будни, будит фантазию и воображение, раскрывает таланты и творческие возможности человека. Особенно важна игра для детей школьного возраста и подростков. Закрепление и обобщение пройденного материала в процессе игры проходит в легкой и ненавязчивой форме. Дети любят такие уроки, ждут их, готовятся к ним, бурно переживают победу или поражение своей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ос по теме роль животных в природе провожу в форме игры командного типа. Класс делится на две команды  «ЗА» и «ПРОТИВ». Ребята готовятся к опросу дома, собирая необходимую информацию о представителях заданного отряда. Такая форма опроса учит, ребят работе в команде и способности отстаивать свою точку зрения, оперируя  фактам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овательно комплексное применение методов дает возможность проверять одновременно всех или значительное число учащихся на уроке, систематически и объективно выявлять усвоение наиболее важных сторон знаний и умений с затратой небольшого количества времени на выполнение задания или ответ, а от учителя на их провер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06:00Z</dcterms:created>
  <dc:creator>Пользователь</dc:creator>
  <dc:description/>
  <cp:keywords/>
  <dc:language>en-US</dc:language>
  <cp:lastModifiedBy>ученик</cp:lastModifiedBy>
  <dcterms:modified xsi:type="dcterms:W3CDTF">2014-12-11T15:06:00Z</dcterms:modified>
  <cp:revision>4</cp:revision>
  <dc:subject/>
  <dc:title>Методы и формы контроля знаний на уроках биологии</dc:title>
</cp:coreProperties>
</file>