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БС(К)ОУ школа-интернат №3</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читель: Е.В. Шакурск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Тема само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Формирование орфографической зоркости на уроках русского языка»</w:t>
      </w:r>
    </w:p>
    <w:p>
      <w:pPr>
        <w:pStyle w:val="Normal"/>
        <w:autoSpaceDE w:val="false"/>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CYR"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овременной школе главнейшая задача обучения русскому языку  школьников - формирование орфографической грамотности. Она является одной из составных частей общей языковой культуры, обеспечивая точность выражения мысли и взаимопонимания в письменном общении. Качество грамотности вызывает тревогу у учителей, родителей, у общественности. Психологи, методисты, учителя ищут причины низкой орфографической грамотности, чтобы принять действенные меры по улучшению положения в этой составной части обучения. Одной из причин недостаточно высокой орфографической грамотности  школьников является несформированность  их орфографической зоркости, т.е. неумение "видеть” орфограммы.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ктуальность этой темы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уроках русского языка, во многом зависит дальнейшее успешное обучение любой школьной дисциплины.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внимание учителя должно быть сосредоточено на формировании орфографической и пунктуационной грамотности учащихся и их речевом развитии, а также на прочном усвоении тех знаний, которые являются основой для применения правил правописания и овладения речевыми нормами. Всем известна ситуация, когда дети наизусть заучивают правила по орфографии, отвечают на все теоретические вопросы, но в письменных работах обнаруживается огромное количество именно орфографических ошибок, соответственно оценки за письменные работы значительно ниже, чем за устные ответы, тесты и индивидуальные задания.</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удности в овладении орфографическими навыками зависят не только от незнания правил или грамматических понятий, но и от неумения применять их в практике письма. Пользоваться правилом практически - значит рассуждать, опознавать и квалифицировать орфограммы.</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сутствие соответствующего умения - орфографической зоркости – считается  важнейшей причиной орфографических ошибок, по которой может быть перечёркнуто всё хорошее знание правил и умений их применять. Поэтому с уверенностью можно сказать, что причиной низкой грамотности у учащихся является неумение  видеть орфограммы. Главным в обучении правописания является орфографическое правило, его применение, т. е. решение орфографической задачи, однако решение орфографической задачи возможно при условии, если ученик видит объект применения правила – орфограмму. Только сумев обнаружить орфограмму, учащийся  сможет решить вопрос о ее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иск эффективных способов обучения орфографии учащихся   является одной из актуальных проблем методики преподавания русского языка. Развернутое определение орфографии дает В. Ф. Иванова " Орфография - это:</w:t>
      </w:r>
    </w:p>
    <w:p>
      <w:pPr>
        <w:pStyle w:val="Normal"/>
        <w:autoSpaceDE w:val="false"/>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фера орфографии - это написания, где перед пишущим стоит задача выбора буквы для обозначения того или иного звука, которая соответствовала бы принятой в обществе норме правописания. </w:t>
      </w:r>
    </w:p>
    <w:p>
      <w:pPr>
        <w:pStyle w:val="Normal"/>
        <w:autoSpaceDE w:val="false"/>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сская орфография — это система правил написания слов. Она состоит из пяти основных разделов:</w:t>
      </w:r>
    </w:p>
    <w:p>
      <w:pPr>
        <w:pStyle w:val="Normal"/>
        <w:autoSpaceDE w:val="false"/>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делы орфографии — это большие группы орфографических правил, связанные с разными видами трудностей передачи слов на письме.</w:t>
      </w:r>
      <w:r>
        <w:rPr>
          <w:rFonts w:eastAsia="Times New Roman" w:cs="Times New Roman" w:ascii="Times New Roman" w:hAnsi="Times New Roman"/>
          <w:sz w:val="28"/>
          <w:szCs w:val="28"/>
          <w:u w:val="single"/>
          <w:lang w:eastAsia="ru-RU"/>
        </w:rPr>
        <w:t xml:space="preserve"> </w:t>
      </w:r>
    </w:p>
    <w:p>
      <w:pPr>
        <w:pStyle w:val="Normal"/>
        <w:autoSpaceDE w:val="false"/>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удобства работы по правописанию необходимо выделить практическую, конкретную единицу. Основной орфографической единицей служит орфограмма. </w:t>
      </w:r>
      <w:r>
        <w:rPr>
          <w:rFonts w:eastAsia="Times New Roman" w:cs="Times New Roman" w:ascii="Times New Roman" w:hAnsi="Times New Roman"/>
          <w:b/>
          <w:sz w:val="28"/>
          <w:szCs w:val="28"/>
          <w:lang w:eastAsia="ru-RU"/>
        </w:rPr>
        <w:t>Орфограмма — это написание, которое не устанавливается на слух.</w:t>
      </w:r>
      <w:r>
        <w:rPr>
          <w:rFonts w:eastAsia="Times New Roman" w:cs="Times New Roman" w:ascii="Times New Roman" w:hAnsi="Times New Roman"/>
          <w:sz w:val="28"/>
          <w:szCs w:val="28"/>
          <w:lang w:eastAsia="ru-RU"/>
        </w:rPr>
        <w:t xml:space="preserve"> Есть несколько определений орфограммы. Обобщая их, выделяют следующие признаки орфограммы:</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исание, требующее проверки (буква, сочетание букв, морфема, позиция между словами, стык морфем, место разделения слова при переносе);</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не менее двух возможных вариантов написания, лишь один из которых правильный</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Состав русских орфограмм следующий:</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фограммы, связанные с обозначением звуков буквами:</w:t>
      </w:r>
    </w:p>
    <w:p>
      <w:pPr>
        <w:pStyle w:val="Normal"/>
        <w:autoSpaceDE w:val="false"/>
        <w:spacing w:before="28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на месте слабых позиций звуков;</w:t>
      </w:r>
    </w:p>
    <w:p>
      <w:pPr>
        <w:pStyle w:val="Normal"/>
        <w:autoSpaceDE w:val="false"/>
        <w:spacing w:before="28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дельные случаи обозначения звуков в сильных позициях;</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фограммы, не связанные с обозначением звукового состава морфем:</w:t>
      </w:r>
    </w:p>
    <w:p>
      <w:pPr>
        <w:pStyle w:val="Normal"/>
        <w:autoSpaceDE w:val="false"/>
        <w:spacing w:before="28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рописная буква,</w:t>
      </w:r>
    </w:p>
    <w:p>
      <w:pPr>
        <w:pStyle w:val="Normal"/>
        <w:autoSpaceDE w:val="false"/>
        <w:spacing w:before="28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слитно-раздельные написания</w:t>
      </w:r>
    </w:p>
    <w:p>
      <w:pPr>
        <w:pStyle w:val="Normal"/>
        <w:autoSpaceDE w:val="false"/>
        <w:spacing w:before="28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еренос</w:t>
      </w:r>
    </w:p>
    <w:p>
      <w:pPr>
        <w:pStyle w:val="Normal"/>
        <w:autoSpaceDE w:val="false"/>
        <w:spacing w:before="28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сокращения слов.</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учении правописанию большое значение имеют опознавательные признаки орфограмм, для каждого вида — свои.</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Общими опознавательными признаками орфограмм являются:</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схождение между звуком и буквой, между произношением и написанием;</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асные» звуки и звукосочетания (буквы и буквосочетания), их запоминание и постоянное внимание к ним;</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рфемы, их выделение, прогнозирование в них орфограмм и проверка.</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ычно принято считать, что главный признак орфограммы это:</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 учащийся  знает из практики, что в приставке  - под - вообще ничего проверять не нужно, достаточно только убедиться, что это приставка (например, в словах подставка, подвёз), так как приставки - пад - или  - пот - в русском языке нет.</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основе опознавательных признаков орфограмм у учащихся формируются алгоритмы орфографических действий. Работа над первой группой опознавательных признаков орфограмм —  это фонетический уровень орфографической подготовки, направленной на развитие языкового чутья, речевого слуха. Работа над второй группой опознавательных признаков в большей степени направлена на запоминание. В процессе этой работы у учащихся  развивается внимание, своего рода бдительность в отношении орфограмм. Работая над третьей группой опознавательных признаков орфограмм, учащиеся подготавливаются к использованию грамматической основы в проверке орфограмм, т.е. в решении орфографических задач. Описанные три группы опознавательных признаков можно считать общими для большинства орфограмм. Но кроме общих опознавательных признаков каждый тип орфограмм имеет еще и част</w:t>
        <w:softHyphen/>
        <w:t>ные признаки, присущие только одному типу, иногда — группе сходных орфограм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Для успешного освоения способа проверки орфограммы определенного типа надо знать:</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роду данного орфографического явления, т.е. принцип, которому оно подчиняется;</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фографическое поле, необходимое для проверки;</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ознавательные признаки данной орфограммы;</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умения, необходимые для проверки орфограммы данного типа.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пособность видеть орфограммы - это необходимое условие для овладения орфографическими нормами, для успешного применения правил. Значит, эту способность у учащихся нужно воспитывать.</w:t>
      </w:r>
      <w:r>
        <w:rPr>
          <w:rFonts w:eastAsia="Times New Roman" w:cs="Times New Roman" w:ascii="Times New Roman" w:hAnsi="Times New Roman"/>
          <w:sz w:val="28"/>
          <w:szCs w:val="28"/>
          <w:lang w:eastAsia="ru-RU"/>
        </w:rPr>
        <w:t xml:space="preserve"> "Выработанная способность обнаруживать те места в словах, где письменный знак не определяется произношением, называется орфографической зоркостью”[13,164].  Орфографическая зоркость предполагает также умение обнаруживать ошибки, допущенные пишущим (собственные ошибки или чужие).</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ршенствование орфографической грамотности учащихся - одна из важных задач, стоящих перед учителями. В русском письме главным разделом, который определяет ведущий принцип орфографии, является передача буквами фонемного состава слов. Именно к этому разделу орфографии относится большинство правил.</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Таким образом, при изучении раздела «Орфограммы» можно поставить несколько задач:</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знакомить учащихся  с понятием «орфограмма» и помочь им глубже осознать сущность орфографических трудностей русского письма. Ввести в практику письменной речи школьников особый способ письма - письмо с пропусками орфограмм, с «окошками». Учащийся  должен действовать по принципу «знаю букву — пишу, не знаю - пропускаю, оставляю сигнал опасности».</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знакомить учащихся  с орфографическим словарем, заложить основы правильного способа действия, необходимого для поиска ответа на орфографический вопрос.</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За счет широкого применения приема списывания обеспечивать запоминание орфографического облика слов разных тематических групп (виды транспорта, посуда и т. д.), т.е. развивать орфографическую память учеников.</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Как добиться орфографической грамотности, как предупредить ошибки?</w:t>
      </w:r>
    </w:p>
    <w:p>
      <w:pPr>
        <w:pStyle w:val="Normal"/>
        <w:autoSpaceDE w:val="false"/>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сор М.Р. Львов выделяет шесть этапов, которые должен пройти школьник для решения орфографической задачи и которые я применяю на уроках русского языка.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более обобщенном виде эти этапы представляются так: в орфографическом действии выделяют две ступени: постановка орфографической задачи (выделение орфограмм) и ее решение (выбор письменного знака в соответствии с правилом). Каждому хорошо известна ситуация, когда после изучения правила, например, о безударных гласных в корне, ученики достаточно успешно справляются с заданием «вставить пропущенные буквы», но допускают ошибки на тоже правило в собственном тексте. Объяснить эту ситуацию не трудно: чтобы вставить букву, нужно лишь решить орфографическую задачу, а чтобы осознанно (не случайно) правильно написать слово в своем тексте, им нужно сначала поставить задачу, т.е. найти орфограмму. Поэтому главная задача учителя – научить видеть орфограмму, научить думать при письме.</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быстрого и безошибочного применения правил необходимо еще одно условие: надо, чтобы учащиеся  владели приемами умственной работы. Если ученик смог «открыть» для себя прием умственной работы, который соответствует правилу или же группе правил, он сможет применять это правило успешно. Однако «открыть» такие приемы самостоятельно могут не все, некоторым надо помочь. Можно предложить учащимся  игру в «составлении  инструкций» из двух или трех действий для объяснения орфограммы. Такая работа помогает ученику усваивать правила более осознанно и прочно, а применять их более уверенно и успешно.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u w:val="single"/>
          <w:lang w:eastAsia="ru-RU"/>
        </w:rPr>
        <w:t>Например:</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val="en-US" w:eastAsia="ru-RU"/>
        </w:rPr>
        <w:t>I</w:t>
      </w:r>
      <w:r>
        <w:rPr>
          <w:rFonts w:eastAsia="Times New Roman" w:cs="Times New Roman" w:ascii="Times New Roman" w:hAnsi="Times New Roman"/>
          <w:b/>
          <w:sz w:val="28"/>
          <w:szCs w:val="28"/>
          <w:u w:val="single"/>
          <w:lang w:eastAsia="ru-RU"/>
        </w:rPr>
        <w:t>. Постановка знаков препинания в конце предложения:</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читай предложение. О ком, о чем в нем говорится?</w:t>
      </w:r>
      <w:r>
        <w:rPr>
          <w:rFonts w:eastAsia="Times New Roman" w:cs="Times New Roman" w:ascii="Times New Roman" w:hAnsi="Times New Roman"/>
          <w:b/>
          <w:sz w:val="28"/>
          <w:szCs w:val="28"/>
          <w:u w:val="single"/>
          <w:lang w:eastAsia="ru-RU"/>
        </w:rPr>
        <w:t xml:space="preserve">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ак произносится предложение?</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кой знак нужно поставить в конце предложения?</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val="en-US" w:eastAsia="ru-RU"/>
        </w:rPr>
        <w:t>II</w:t>
      </w:r>
      <w:r>
        <w:rPr>
          <w:rFonts w:eastAsia="Times New Roman" w:cs="Times New Roman" w:ascii="Times New Roman" w:hAnsi="Times New Roman"/>
          <w:b/>
          <w:sz w:val="28"/>
          <w:szCs w:val="28"/>
          <w:u w:val="single"/>
          <w:lang w:eastAsia="ru-RU"/>
        </w:rPr>
        <w:t>. Алгоритмы-памятки.</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Они помогают учащимся развить навык самопроверки.</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1. Не пропустил ли ты букву?</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2. Правильно ли ты написал безударные гласные,</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арные согласные, непроверяемые согласные?</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3. Не уверен — спроси у учителя!</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1. С какой буквы пишу слово?</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2. Есть ли в слове приставка? Как приставки пишутся со словами?</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3. Есть ли в слове другие орфограммы? Какие? Назови.</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val="en-US" w:eastAsia="ru-RU"/>
        </w:rPr>
        <w:t>III</w:t>
      </w:r>
      <w:r>
        <w:rPr>
          <w:rFonts w:eastAsia="Times New Roman" w:cs="Times New Roman" w:ascii="Times New Roman" w:hAnsi="Times New Roman"/>
          <w:b/>
          <w:sz w:val="28"/>
          <w:szCs w:val="28"/>
          <w:u w:val="single"/>
          <w:lang w:eastAsia="ru-RU"/>
        </w:rPr>
        <w:t>. Игровые моменты.</w:t>
      </w:r>
      <w:r>
        <w:rPr>
          <w:rFonts w:eastAsia="Times New Roman" w:cs="Times New Roman" w:ascii="Times New Roman" w:hAnsi="Times New Roman"/>
          <w:sz w:val="28"/>
          <w:szCs w:val="28"/>
          <w:lang w:eastAsia="ru-RU"/>
        </w:rPr>
        <w:t xml:space="preserve"> Они привлекают внимание детей к данной орфограмме и создают условия для мотивации учения.</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с, лестница, лесничий. Смешной, смешать, смешить.</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кла, дом, море, вышла, ученик. Парта, солнце, железный, дверь, моряк.</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уб, папа, лес, мягкий, поле, зима. Сосна, стол, парта, лесной, ком.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нная работа представляет собой  один из методов формирования орфографической зоркости.</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етодика формирования орфографической зоркости на уроках русского языка   </w:t>
      </w:r>
    </w:p>
    <w:p>
      <w:pPr>
        <w:pStyle w:val="Normal"/>
        <w:autoSpaceDE w:val="false"/>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ирование орфографической зоркости на основе морфологического принципа не предполагает обсуждения, почему пишется так, а не иначе. Аргумент один: "Есть такое правило!"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пример: "В русском языке есть приставка "с" - приставки "з" не бывает". Почему так, а не иначе, не поясняется. Вывод: теория правописания, которая предполагает выбор между устной и письменной формами русского языка по формуле Буква-Звук, затрудняет решение целого ряда орфографических задач и тем самым, на наш взгляд, не способствует формированию орфографической зоркости. Обозначение на письме звуков сильных позиций фонем проходит две ступени: от звука, представляющего фонему в сильной позиции, к букве. Обозначая на письме звуки слабых позиций фонем, мы проходим три ступени: от звука слабой позиции к нахождению фонемы сильной позиции, а от нее - к букве (по правилам, установленным для сильных позиций).</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ьмем три ведущих правила нашей орфографии.</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ое - безударные гласные обозначаются той же буквой, что и под ударением в той же части слова. Второе правило - "сомнительные" согласные обозначаются теми же буквами, что и перед гласными. Третье правило - мягкость согласного перед мягким согласным обозначается в том случае, если она сохраняется и перед твердыми согласными или на конце слова.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е эти три правила по сути своей идентичны: "Они учат проверять вариант фонемы ее основной реализацией, той, которая дана в сильной позиции". Самое ценное, на наш взгляд, то, что показать школьнику в самом общем виде основной закон русского письма можно еще до того, как он научится членить слова по составу и начнет изучать грамматику.</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едующий плюс в пользу фонематического принципа заключается в том, что у школьника возникают необходимые мотивы для изучения правил в ситуации "орфографического затруднения". Например, прежде чем начать работу над правилом правописания безударных падежных окончаний имен существительных, я задаю ребятам вопрос: как узнать, какой буквой обозначить безударный гласный звук [и]?</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пример: на сту[л’и] и от пу[л’и].К этому времени всеобщий способ решения орфографических задач учащимся уже известен, остается проверить его действие на данной конкретной орфограмме: на сту[л’и] - II склонение - на столЕ, значит - на стулЕ, но от пу[л’и] - III склонение - от ржИ, значит - от пулИ. Таким образом, ребята приходят к выводу, что по звучанию однозначно установить букву в безударном падежном окончании невозможно. Отсюда видно, уважаемые коллеги, что мы имеем большие возможности для создания у детей необходимой учебной мотивации в формировании орфографической зоркости, при этом не только ставили перед ними орфографические задачи, но и фонематический подход вооружил их общим способом их решения. Действительно, если проанализируем вместе с вами действия, которые выполняются, руководствуясь тремя важнейшими правилами правописания, то увидим, что они представляют собой последовательность одних и тех же операций:1) выделение орфограммы (нахождение звука в слабой позиции);2) выяснение, в какой части слова находится данная орфограмма;3) подбор других слов, имеющих в своем составе ту же морфему;4) выделение среди подобранных слогов того, в котором нужный звук находится в сильной позиции;5) обозначение звука в слабой позиции той же буквой, которой обозначается звук в сильной позиции. Конечно, этот алгоритм решения орфографических задач регулирует написание не всех абсолютно орфограмм, т.к. общеизвестно, что в русском языке есть написания, противоречащие основному принципу, однако все эти отступления, по подсчетам ученых, составляют не более 5% написаний. Кроме того, все они не входят в состав базовых орфографических навыков, которые должны быть сформированы в начальном звене. Зато, опираясь на основной закон правописания, ученики всегда и в среднем, и в старшем звене будут иметь точку отсчета, позволяющую определять место каждой орфограммы в системе правописания и анализировать данный способ решения орфографической задачи.</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вязи с тем, что ошибки на безударную гласную связаны не столько с незнанием правила, сколько неумением практически разобраться в звуковом составе слова, на самых первых ступенях обучения стараюсь развивать у учащихся внимание к слогозвуковой структуре слова, к соответствию (несоответствию) буквы звукам, развиваю языковое чутье и фонематический слух.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ля повышения грамотности используют прием списывания</w:t>
      </w:r>
      <w:r>
        <w:rPr>
          <w:rFonts w:eastAsia="Times New Roman" w:cs="Times New Roman" w:ascii="Times New Roman" w:hAnsi="Times New Roman"/>
          <w:sz w:val="28"/>
          <w:szCs w:val="28"/>
          <w:lang w:eastAsia="ru-RU"/>
        </w:rPr>
        <w:t xml:space="preserve">, который разработан группой психологов под руководством В.В. Репкина и П.С. Жедек. Для того чтобы данная работа принесла желаемый результат, во-первых, она должна проводиться ежедневно,  во-вторых, должен жестко соблюдаться сам алгоритм письма, так как каждый шаг имеет определенную смысловую нагрузку и не может быть выкинут из списка. Только полное воспроизведение алгоритма гарантирует успех.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мятка</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Прочитай предложение, чтобы понять и запомнить его.</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Повтори предложение, не глядя в текст, чтобы проверить, запомнил ли ты его.</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Выдели орфограммы в списываемом тексте.</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рочитай предложение так, как оно написано.</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Повтори, не глядя в текст, предложение так, как будешь писать.</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Пиши, диктуя себе так, как проговорил последние два раза.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Проверь написанное:</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итай то, что написал, отмечая дужками слоги;</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одчеркни орфограммы в написанном;</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ерь каждую орфограмму с исходным текстом.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рактике своей работы использую </w:t>
      </w:r>
      <w:r>
        <w:rPr>
          <w:rFonts w:eastAsia="Times New Roman" w:cs="Times New Roman" w:ascii="Times New Roman" w:hAnsi="Times New Roman"/>
          <w:b/>
          <w:sz w:val="28"/>
          <w:szCs w:val="28"/>
          <w:lang w:eastAsia="ru-RU"/>
        </w:rPr>
        <w:t>какографические упражнения</w:t>
      </w:r>
      <w:r>
        <w:rPr>
          <w:rFonts w:eastAsia="Times New Roman" w:cs="Times New Roman" w:ascii="Times New Roman" w:hAnsi="Times New Roman"/>
          <w:sz w:val="28"/>
          <w:szCs w:val="28"/>
          <w:lang w:eastAsia="ru-RU"/>
        </w:rPr>
        <w:t>, которые предусматривают исправление учениками умышленно допущенных в текстах ошибочных написаний.</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ктант с постукиванием</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время диктанта учитель постукивает по столу в тот момент, когда произносит слово с орфограммой. Это постукивание заставляет ученика думать.</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Выборочный диктант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одим на уроках выборочный диктант, когда учащиеся  по заданию учителя отбирают для записи соответствующие определе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но насыщенный изучаемыми орфограммами материал, способствует лучшему восприятию и запоминанию написания слов.</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амодиктант – </w:t>
      </w:r>
      <w:r>
        <w:rPr>
          <w:rFonts w:eastAsia="Times New Roman" w:cs="Times New Roman" w:ascii="Times New Roman" w:hAnsi="Times New Roman"/>
          <w:sz w:val="28"/>
          <w:szCs w:val="28"/>
          <w:lang w:eastAsia="ru-RU"/>
        </w:rPr>
        <w:t xml:space="preserve">это вид диктанта, при котором текст перед записью зрительно воспринимается учащимися, их внимание фиксируется на изучаемой орфограмме, ученики объясняют условия выбора слов с данной орфограммой, по окончании подобной работы ученики диктуют себе по памяти текст, а затем сверяют свою запись с образцом.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Взаимодиктант </w:t>
      </w:r>
      <w:r>
        <w:rPr>
          <w:rFonts w:eastAsia="Times New Roman" w:cs="Times New Roman" w:ascii="Times New Roman" w:hAnsi="Times New Roman"/>
          <w:sz w:val="28"/>
          <w:szCs w:val="28"/>
          <w:lang w:eastAsia="ru-RU"/>
        </w:rPr>
        <w:t>проводится после подготовки, описанной для самодиктанта:</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парах с взаимопроверкой при использовании образца;</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дним из учащихся, который диктует классу отобранные им дома из книги для чтения слова; после записи происходит комментирование записанного несколькими учениками (их число соответствует количеству записанных слов), далее работы сдаются на проверку учителю.</w:t>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В настоящее время в отечественной науке сложилось два направления в истолковании основного, ведущего принципа русской орфографии: морфологический и фонематический, о котором упоминалось выш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 М.В. Теория письма. Орфография.//Современный русский язык./Под ред. В.А. Белошапковой – 2-е изд. – М., 1989. – с. 159.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воздев А.Н. Основы русской орфографии. – М.1947: 4-е изд. – М., 1954.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ков В.Ф., Крючков С.Е., Чешко Л.А. Пособие для занятий по русскому языку в старших классах средней школы. – 12-е изд. – М.1963. – с. 35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явленский Д.Н. Психология усвоения орфографии, – 2-е изд. перераб и доп. – М., 1966.– с.250. </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 xml:space="preserve">Петрова Е.Н. Система орфографических работ//РЯШ – 1957. – №6. – с. 54, 58.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чева А.В. Методика русского языка в средней школе. – М., “Просвещение”, 1980. – с.266.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а С.М. О новой редакции “Правил русской орфографии и пунктуации”// “Русская словесность” №2, 1995 г.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чкина Б.З. “Правила русской орфографии и пунктуации”, 1956 г. и орфографическая практика//ИАНОЛЯ. 1974 т. 33 №1</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2">
    <w:name w:val="c2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6:00Z</dcterms:created>
  <dc:creator>Шакурские</dc:creator>
  <dc:description/>
  <cp:keywords/>
  <dc:language>en-US</dc:language>
  <cp:lastModifiedBy>геша</cp:lastModifiedBy>
  <dcterms:modified xsi:type="dcterms:W3CDTF">2015-01-15T14:10:00Z</dcterms:modified>
  <cp:revision>3</cp:revision>
  <dc:subject/>
  <dc:title/>
</cp:coreProperties>
</file>