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седа для родителей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Будьте здоровы!</w:t>
      </w:r>
    </w:p>
    <w:p>
      <w:pPr>
        <w:pStyle w:val="Heading1"/>
        <w:rPr/>
      </w:pPr>
      <w:r>
        <w:rPr/>
        <w:t> </w:t>
      </w:r>
      <w:r>
        <w:rPr>
          <w:sz w:val="28"/>
          <w:szCs w:val="28"/>
        </w:rPr>
        <w:t>Предлагаю вам несколько советов, как сосуществовать с медициной, чтобы подольше пожить и меньше терпеть несчастий от болезней… (от гениального хирурга Николая Амосова). </w:t>
        <w:b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1. Не надейтесь, что врачи сделают вас здоровым.</w:t>
      </w:r>
      <w:r>
        <w:rPr>
          <w:sz w:val="28"/>
          <w:szCs w:val="28"/>
        </w:rPr>
        <w:t> Они могут спасти жизнь, даже вылечить болезнь, но лишь подведут к старту, а дальше — чтобы жить надежно — полагайтесь на себя. Я никак не приуменьшаюмогущество медицины, поскольку служу ей всю жизнь. Но также знаю толкв здоровье — теоретически и практически. По этому поводу похвастаю: уже полтора года провожу эксперимент на себе — три часа физкультуры с гантелями и бег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2. Врачи лечат болезни, а здоровье нужно добывать самому тренировкой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тому что здоровье — это «резервные мощности» органов, всей нашей физиологии.</w:t>
      </w:r>
      <w:r>
        <w:rPr>
          <w:sz w:val="28"/>
          <w:szCs w:val="28"/>
        </w:rPr>
        <w:t> Они необходимы, чтобы поддерживать нормальные функциональные показатели — в покое и при нагрузках — физическихи психических, а также чтобы не заболеть, а заболев, по возможности — не умереть. К примеру,чтобы кровяное давление и пульс не повышались больше чем в полтора раза при упражнениях или беге, а неизбежная одышка быстро успокаивалась. Чтобы не бояться сквозняка, а простуды быстро проходили без лекарств, сами собой. И вообще, чтобы хорошо работалось, спалось, «елосьи пилось»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вот: эти «мощности» лекарствами не добываются, только тренировкой, упражнениями, нагрузками. И — работой, терпением к холоду, жаре, голоду, утомлению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. Что такое болезни, чувствует каждый: досадное расстройство различных функций, мешающее ощущать счастье и даже жить.</w:t>
      </w:r>
      <w:r>
        <w:rPr>
          <w:sz w:val="28"/>
          <w:szCs w:val="28"/>
        </w:rPr>
        <w:t> Причины тоже известны: внешние «вредности» (инфекция, экология, общественные потрясения), собственное неразумное поведение. Иногда — врожденные дефекты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тверждаю: природа человека прочна. По крайней мере, у большинства людей.</w:t>
      </w:r>
      <w:r>
        <w:rPr>
          <w:sz w:val="28"/>
          <w:szCs w:val="28"/>
        </w:rPr>
        <w:t> Правда, мелкие болезни неизбежны, но серьезные чаще всего — от неразумности образа жизни: снижение резервов в результате детренированности. Внешние условия, бедность, стрессы — на втором месте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4. Тренировка резервов должна быть разумной.</w:t>
      </w:r>
      <w:r>
        <w:rPr>
          <w:sz w:val="28"/>
          <w:szCs w:val="28"/>
        </w:rPr>
        <w:t> Это значит постепенная, но упорная. Например,в упражнениях, беге или даже ходьбе ежедневно можно прибавлять от 3 до 5% от достигнутогоуровня, в смысле числа движений, скорости и расстояний, причем в зависимости от возрастаи надежности исходного здоровья. Это же касается закаливания, загорания, даже и работы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сказать о сути тренировки — то это режим ограничений и нагрузок (РОН, как теперь любят сокращать). Это мой конек. Впрочем, ничего оригинального я не придумал. Три главных пункта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й — еда с минимумом жиров, 300 г овощей и фруктов ежедневно, и чтобы вес равнялся цифре: рост минус 100 килограмм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торой — физкультура. Тут дело посложнее. Она всем нужна, а детям и старикам — особенно. Поскольку теперь на работе почти никто физически не напрягается, то, по идее, для приличного здоровья нужно бы заниматься по часу в день каждому. Но нет для этого характера у нормальногочеловека. Поэтому — хотя бы 20 — 30 минут гимнастики, это примерно 1000 движений, лучшес гантелями по 2 — 5 кг. Советую упражняться перед телевизором, когда «Новости» показывают, чтобы время экономить. В качестве добавления к физкультуре желательно выделять участок для ходьбы, по пути на работу и обратно, по одному километру. Полезно, и нервы сохраняет, учитывая плохой транспорт. О беге трусцой я уже не говорю — не реально. Но — полезно. </w:t>
      </w:r>
    </w:p>
    <w:p>
      <w:pPr>
        <w:pStyle w:val="Style13"/>
        <w:rPr/>
      </w:pPr>
      <w:r>
        <w:rPr>
          <w:sz w:val="28"/>
          <w:szCs w:val="28"/>
        </w:rPr>
        <w:t>Третий пункт, пожалуй, самый трудный: управление психикой. «Учитесь властвовать собой». Но охкак это трудно! Рецептов много, вплоть до медитации, описывать не буду. Сам пользуюсь простым приемом: когда большой накал и выделилось много адреналина, фиксирую внимание на ритмичномредком дыхании и пытаюсь расслабить мышцы. Самое бы хорошее в такие моменты — сделать энергичную гимнастику, но ведь обстановка обычно не позволяет. Но все равно, как только позволит — работайте. Избыток адреналина сжигается при физкультуре, и таким путем сосудыи органы спасаются от спазмов. У животных стрессы разрешаются бегством или дракой, а человекуэто не позволено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5. Если ты молод — до 60! — и симптомов от органов нет, то не следует при малейшем недомогании бежать в поликлинику. Как уже говорил, наши врачи не доверяют природе, нацелены на лекарства и покой.</w:t>
      </w: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ойтесь попасть к ним в плен! Найдут болезни и убедят: «Отдыхать и лечиться!»</w:t>
      </w: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рганизме есть мощные защитные силы — иммунная система, механизмы компенсации.Они сработают, нужно дать немного времени. Имейте в виду, что большинство легких болезней проходят сами, докторские снадобья только сопутствуют естественному выздоровлению.Вам говорят: «Вылечили!», а вы и верите: «Хороший доктор!»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уж посчастливилось попасть к хорошему доктору, берегите его, зря не беспокойте. Помните, что врач — это больше, чем просто специалист. Это не сантехник. Указания доктора выполняйте…в меру вашего разумения. И не требуйте от него лишних лекарств, о которых от соседок узнали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торюсь: лекарств нужно пить меньше. Например, теперь в моду вошли капельницы, ужене только в больнице, но и на дому. Так вот: глупости это, мода. Одно дело — в реанимации нужна «тяжелая артиллерия», другое — дома. Разные показания.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Что сказать в заключение? Чтобы быть здоровым, нужна сила характера.</w:t>
      </w: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слабому человеку найти оптимум поведения в треугольнике между болезнями, врачамии упражнениями? Мой совет: выбирать последнее — упражнения и ограничения. По крайней мере, стараться. Поверьте — окупится!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прочем — каждый хозяин своей судьбы. И здоровья. 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Интересный вопрос. Почему люди так часто болеют?</w:t>
      </w: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умаю, что 90% людей, если бы они соблюдали правильный образ жизни, были быздоровыми. Но, к сожалению, режим требует напряжения воли. А силы воли у человека мало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временное официальное лечение осуществляется методом «Подбора-Перебора» (!) гипотензивных средств, которых не один десяток, и которые затем надо принимать всю жизнь (!)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6. И ещё. В мире много, очень много плохих врачей. Не могу огульно заявить: «все врачи плохие». Много хороших, но и плохих — тоже.</w:t>
      </w:r>
      <w:r>
        <w:rPr>
          <w:sz w:val="28"/>
          <w:szCs w:val="28"/>
        </w:rPr>
        <w:t> Доказательства? Спросите, что они читают и чтоумеют. Читают — из практиков — единицы. Умеют — более или менее — врачи хирургического профиля. Потому что им без рукоделья просто нельзя врачевать. Терапевты искренне считают, что им ничего не нужно уметь — ни анализ сделать, ни на рентгене посмотреть, ни плеврупункутировать. Есть, мол, для этого узкие специалисты. А мы, мол, общие врачи. Вот так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од конец. Есть много заблуждений в медицинской науке. Часто это зависит от неправильнойоценки статистических данных. Например, на ваш взгляд, в чем причина «разрастания», «увеличения» рака?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В мире нет никакого особенного увеличения количества раковых больных (кроме рака легких). Более того, случаи заболевания раком желудка даже уменьшились. Как занимал рак второе или третье место в причинах смертности — так и занимает. Но мало кто учитывает, что продолжительность жизни за последние полвека возросла, а раком чаще всего болеют люди старшего возраста. Это лишь самая толика мыслей, заключений, советов Амосова. Мы решилиограничиться ими. Читатели могут в Интернете познакомиться с богатейшим наследием хирурга, писателя, журналиста Николая Амосова…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казывая о медицине, о жизни и смерти, наконец, о самом себе, Амосов откровенендо беспощадности, он ведет разговор с собственной совестью. И это учит мыслить точнее и глубже,заставляет задуматься над тем, как жить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точник —</w:t>
      </w:r>
      <w:hyperlink r:id="rId2" w:tgtFrame="_blank">
        <w:r>
          <w:rPr>
            <w:rStyle w:val="InternetLink"/>
            <w:sz w:val="28"/>
            <w:szCs w:val="28"/>
          </w:rPr>
          <w:t>http://health.obozrevatel.com/medical/76250-5-zolotyih-sovetov-ot-genialnogo-vracha-nikolaya-amosov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ssionaly.ru/Link/Share/9342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3:00Z</dcterms:created>
  <dc:creator>Анна</dc:creator>
  <dc:description/>
  <cp:keywords/>
  <dc:language>en-US</dc:language>
  <cp:lastModifiedBy>Анна</cp:lastModifiedBy>
  <cp:lastPrinted>2014-02-05T17:44:00Z</cp:lastPrinted>
  <dcterms:modified xsi:type="dcterms:W3CDTF">2014-02-05T14:45:00Z</dcterms:modified>
  <cp:revision>2</cp:revision>
  <dc:subject/>
  <dc:title>6 ''золотых'' советов от гениального врача Николая Амосова</dc:title>
</cp:coreProperties>
</file>