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1марта 1881год: поч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Размышление на заданную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много дат в истории Росс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овых, драматичных, роковых.</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й, обозначивших обры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ичности и поколений.</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них победа иль погибель?</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нам на это даст от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 в очередной раз,  я вместе с моими учениками размышляю над эпохой Александра </w:t>
      </w:r>
      <w:r>
        <w:rPr>
          <w:rFonts w:cs="Times New Roman" w:ascii="Times New Roman" w:hAnsi="Times New Roman"/>
          <w:sz w:val="28"/>
          <w:szCs w:val="28"/>
          <w:lang w:val="en-US"/>
        </w:rPr>
        <w:t>II</w:t>
      </w:r>
      <w:r>
        <w:rPr>
          <w:rFonts w:cs="Times New Roman" w:ascii="Times New Roman" w:hAnsi="Times New Roman"/>
          <w:sz w:val="28"/>
          <w:szCs w:val="28"/>
        </w:rPr>
        <w:t>, я снова и снова стараюсь понять, что же произошло тогда в первый день весны 1881года, как могло произойти, что царь, освободивший Россию от крепостного права был убит, кто или что является причиной э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еред моим взором встает картина Иванова « Явление Христа народу», которая, по-моему, с полным правом может считаться своего рода художественным символом эпохи. Символом веры и ожидания перемен, спасения, Спасителя. В лицах людей, увидевших Мессию видны любовь, радость, надежда.., но и страх, недоверие…   Не все поверят и пойдут  вместе с Христом, большинство будет против… В конце концов он останется один. И все знают, что было дальше…  А дальше было расп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вступил на российский престол, когда рушились, по выражению фрейлины двора Тютчевой, подмостки того иллюзорного величия, на которые якобы была поднята Россия при Никола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м он был, сын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и ученик Жуковского (милитарист и гуманист, как обозначается во многих учебниках истории). И возможен ли такой симбиоз? И какой правитель был нужен России, настоятельно ожидающей перемен? Кстати, вспоминается, что, например, Соловьев оценивает реформаторские способност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очень слабо. Он пишет: «Преобразователь, вроде Петра Великого, при самом крутом спуске – держит лошадей в сильной руке – экипаж безопасен; но преобразователи второго плана пустят лошадей во всю прыть с горы, а силы сдерживать их не хватает, и поэтому экипажу предстоит гибель.» ( К таким реформаторам второго поколения Соловьев относил и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часто в личностной  характеристике императора отмечается отсутствие сильной воли, необходимого упорства в достижении цели… Правомерно ли с этим согласиться? Возможно, отчасти.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не раз отступал под натиском противников преобразований. Но у него хватило упорства отменить таки ненавистное крепостное право, дать крестьянской России столь долгожданную свободу. А реформы местного самоуправления, суда, военные преобразования… Да и начало правлени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 когда освободили декабристов, петрашевцев, отсутствовала цензура,..) часто именуется «оттепелью». Действительно, после николаевских « заморозков» это было своего рода потепление. Но Александр Николаевич, безусловно, способствуя потеплению, вероятно, очень боялся, как бы   оно не зашло слишком далеко и не переросло в половодье. Ведь он был сыном своего отца, человеком своего круга, кроме того постоянно наталкивался на сопротивление фарисеев от в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ех многочисленных реформ, которые были проведены (зачастую непоследовательных и незаконченных) правительство остановилось. Власть была не готова к диалогу с обществом, которое было во многом разбужено именно реформами Александра </w:t>
      </w:r>
      <w:r>
        <w:rPr>
          <w:rFonts w:cs="Times New Roman" w:ascii="Times New Roman" w:hAnsi="Times New Roman"/>
          <w:sz w:val="28"/>
          <w:szCs w:val="28"/>
          <w:lang w:val="en-US"/>
        </w:rPr>
        <w:t>II</w:t>
      </w:r>
      <w:r>
        <w:rPr>
          <w:rFonts w:cs="Times New Roman" w:ascii="Times New Roman" w:hAnsi="Times New Roman"/>
          <w:sz w:val="28"/>
          <w:szCs w:val="28"/>
        </w:rPr>
        <w:t>. Общество ждало, требовало, неистовало… Помещики – либералы, земцы требовали народного представительства и конституции. Сельская и городская интеллигенция – гражданских и политических свобод. Нигилисты отрицали все. Народники шли в народ с пропагандой революции. А в определенных революционных кругах разрастался радикализм, приводящий к экстремизму. Начинаются террористические акты против высокопоставленных чиновников, в том числе, начинается настоящая охота на царя. В ответ жесткая борьба с революционным движением (вместо маневра, голое насилие) с целью истребить и сокрушить любое неповиновение, задушить всякое недовольство. Подобная политика в кругах революционной «молодой России» вызывает еще большее раздражение и недовольство, выливающееся в еще большее разрастание террора. Кстати, здесь нельзя не отметить ту роковую роль, которую сыграл оправдательный приговор Веры Засулич, стрелявшей в Трепова(своего рода «лицензия на убийство»). Он привел к осознанию представителями революционного терроризма вседозволенности, правомерности подобных действий. « Умрешь недарм. дело прочно, когда под ним струится кровь».</w:t>
      </w:r>
    </w:p>
    <w:p>
      <w:pPr>
        <w:pStyle w:val="Normal"/>
        <w:spacing w:lineRule="auto" w:line="360" w:before="0" w:after="0"/>
        <w:jc w:val="both"/>
        <w:rPr/>
      </w:pPr>
      <w:r>
        <w:rPr>
          <w:rFonts w:cs="Times New Roman" w:ascii="Times New Roman" w:hAnsi="Times New Roman"/>
          <w:sz w:val="28"/>
          <w:szCs w:val="28"/>
        </w:rPr>
        <w:t>И власть металась, не зная, что делать. Из всех возможных средств она все чаще выбирала именно кулак, закрываясь им от всех возникающих проблем. Вообще путь реформ, на который вступила Россия при Александре</w:t>
      </w:r>
      <w:r>
        <w:rPr>
          <w:rFonts w:cs="Times New Roman" w:ascii="Times New Roman" w:hAnsi="Times New Roman"/>
          <w:sz w:val="28"/>
          <w:szCs w:val="28"/>
          <w:lang w:val="en-US"/>
        </w:rPr>
        <w:t>II</w:t>
      </w:r>
      <w:r>
        <w:rPr>
          <w:rFonts w:cs="Times New Roman" w:ascii="Times New Roman" w:hAnsi="Times New Roman"/>
          <w:sz w:val="28"/>
          <w:szCs w:val="28"/>
        </w:rPr>
        <w:t>, безусловно, очень опасен. Останавливаться на этом пути еще более опасно, а, как показала история, вовсе нельзя, ибо страна, разогнавшаяся, рвущаяся вперед, при попытке остановки может опрокинуть все и всех, оказавшихся на этом пути, в том числе и нерешительного реформа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российская историография последним шансом и, к сожалению, упущенной, в силу событий 1 марта 1881г., возможностью считает проект Лорис-Меликова( Порой, даже говорят о возможной конституции. Кто знает!? Мы можем лишь предполагать). На 4 марта царем, одобрившим доклад министра, был назначен Совет министров…</w:t>
      </w:r>
    </w:p>
    <w:p>
      <w:pPr>
        <w:pStyle w:val="Normal"/>
        <w:spacing w:lineRule="auto" w:line="360" w:before="0" w:after="0"/>
        <w:jc w:val="both"/>
        <w:rPr/>
      </w:pPr>
      <w:r>
        <w:rPr>
          <w:rFonts w:cs="Times New Roman" w:ascii="Times New Roman" w:hAnsi="Times New Roman"/>
          <w:sz w:val="28"/>
          <w:szCs w:val="28"/>
        </w:rPr>
        <w:t>События 1 марта поставят крест на реформах. Понадобится 25 лет, чтобы самодержавие все-таки сдвинулось с мертвой точки, правда произойдет это уже в условиях первой русской револю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рно, в нашей истории все было бы совсем по-другому и, нам бы не пришлось пережить ужасов двух революций, гражданской войны и много чего еще не пришлось бы испытать, если бы Александру</w:t>
      </w:r>
      <w:r>
        <w:rPr>
          <w:rFonts w:cs="Times New Roman" w:ascii="Times New Roman" w:hAnsi="Times New Roman"/>
          <w:sz w:val="28"/>
          <w:szCs w:val="28"/>
          <w:lang w:val="en-US"/>
        </w:rPr>
        <w:t>II</w:t>
      </w:r>
      <w:r>
        <w:rPr>
          <w:rFonts w:cs="Times New Roman" w:ascii="Times New Roman" w:hAnsi="Times New Roman"/>
          <w:sz w:val="28"/>
          <w:szCs w:val="28"/>
        </w:rPr>
        <w:t xml:space="preserve"> хватило настойчивости и упорства, если бы не оказалось на его пути столько препятствий, преодолеть, которые он не смог, если 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7:00Z</dcterms:created>
  <dc:creator>Admin</dc:creator>
  <dc:description/>
  <cp:keywords/>
  <dc:language>en-US</dc:language>
  <cp:lastModifiedBy>Admin</cp:lastModifiedBy>
  <dcterms:modified xsi:type="dcterms:W3CDTF">2014-05-27T16:01:00Z</dcterms:modified>
  <cp:revision>8</cp:revision>
  <dc:subject/>
  <dc:title/>
</cp:coreProperties>
</file>