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 «Папа, мама, я – здоровая семья»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способствовать  формированию интереса и привычки   здорового   образа жизни;  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формирование у учащихся осознания сохранения собственного здоровья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витие интереса взрослых и детей к участию в спорте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интереса к занятиям физкультурой  и спортом;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 рисунок дерева (дуба), таблички  с названиями  частей здоровья; мешочек, предметы  личной гигиены, веник из газеты, фуфайка, шапка-ушанка,  медали для награждения (Здоровой семье…), лыжи, сердечко, овощи, фрукты, слова-таблички с названием темы классного часа, прищепки, плакат: 7апреля - Всемирный день Здоровья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занятия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рганизация занят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Добрый день, наши гости, родители, ученики. Мы рады вас видеть   на нашем праздник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дьмого апреля во всем мире отмечают День здоровья. Здоровье- это самое  дорогое, что у нас есть, ни один человек  не променял бы его на другие ценности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Сообщение темы и цели классного часа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75" w:after="75"/>
        <w:jc w:val="both"/>
        <w:rPr/>
      </w:pPr>
      <w:r>
        <w:rPr>
          <w:rStyle w:val="Emphasis"/>
          <w:b/>
          <w:i w:val="false"/>
        </w:rPr>
        <w:t>Ведущий:</w:t>
      </w:r>
      <w:r>
        <w:rPr>
          <w:i/>
          <w:u w:val="single"/>
        </w:rPr>
        <w:t xml:space="preserve">  </w:t>
      </w:r>
      <w:r>
        <w:rPr/>
        <w:t>Здравствуйте уважаемые родители, дети! Я говорю,  Вам здравствуйте, а это значит, я всем Вам желаю здоровья. Слово «здравствуйте»  очень старое. Связано оно со словом «дерево». Когда-то давно люди, произнося слово «здравствуйте», желали другим быть здоровыми, крепкими, могучими, как дерево. И теперь, когда мы произносим это слово, желаем человеку быть здоровым, крепким, сильным.</w:t>
      </w:r>
    </w:p>
    <w:p>
      <w:pPr>
        <w:pStyle w:val="Normal"/>
        <w:spacing w:lineRule="auto" w:line="360" w:before="75" w:after="75"/>
        <w:jc w:val="both"/>
        <w:rPr/>
      </w:pPr>
      <w:r>
        <w:rPr/>
        <w:t>Слово «здравствуйте» - одно из главных, первых слов. Вы услышали его сразу, как только начали жить, говорить, ходить. На первый взгляд это обычное слово. Однако в нем содержится все: и тепло, и встречи, и рукопожатие друзей, и теплые пожелания здоровья. А задумывались ли вы,  почему в приветствие людей друг друга заложено пожелание здоровья. А потому что здоровье – это самая главная ценность человека. А о здоровье,  к сожалению,  мы начинаем говорить с вами  лишь тогда, когда его теряем. И нашу сегодняшнюю встречу,  я решила посвятить здоровью. Здоровье детей за последние годы имеет устойчивую тенденцию к ухудшению. И речь идет не только о физическом, но и психическом здоровье. Как сделать, чтобы сохра</w:t>
        <w:softHyphen/>
        <w:t>нить и укрепить здоровье детей? Здоровье детей - забота всех. Вряд ли можно найти родителей, которые не хотят, чтобы их дети росли здоровыми.</w:t>
      </w:r>
    </w:p>
    <w:p>
      <w:pPr>
        <w:pStyle w:val="Normal"/>
        <w:spacing w:lineRule="auto" w:line="360" w:before="75" w:after="75"/>
        <w:jc w:val="both"/>
        <w:rPr>
          <w:sz w:val="22"/>
          <w:szCs w:val="22"/>
        </w:rPr>
      </w:pPr>
      <w:r>
        <w:rPr>
          <w:sz w:val="22"/>
          <w:szCs w:val="22"/>
        </w:rPr>
        <w:t>Мы считаем,  что здоровье наших детей во многом зависит и от нас взрослых, учителей, воспитателей, родителей. Поэтому сегодня мы попытаемся выяснить, как дети и родители понимают: из чего складывается здоровье нашей большой классной семь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.- Давайте представим здоровье в виде крепкого, могучего дерева.  Ведь не зря говорят про сильного, здорового человека – могучий, крепкий, как дуб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сновная част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ходят клоуны  БИМ и БО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вет!  Что грустим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Я - БИМ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Я - Б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А что это вы тут собрались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.- Мы с ребятами и родителями  говорим о здоровь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Фу, говорить скучно, давайте играть. Мы будем показывать   движения, а вы догадайтесь, о какой составляющей здоровья пойдет речь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Хорошее настроени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.-Давайте мы тоже передадим друг другу хорошее настроение - вот такие сердечк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Эстафета «Передай сердечко (улыбку)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борные команды родителей и детей. БИМ и БОМ показывают). Открывается листок «Хорошее настроение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вижени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ИМ и БОМ  изображают зарядку, бег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Правильно,</w:t>
      </w:r>
      <w:r>
        <w:rPr>
          <w:b/>
          <w:sz w:val="22"/>
          <w:szCs w:val="22"/>
        </w:rPr>
        <w:t xml:space="preserve"> движение</w:t>
      </w:r>
      <w:r>
        <w:rPr>
          <w:sz w:val="22"/>
          <w:szCs w:val="22"/>
        </w:rPr>
        <w:t xml:space="preserve"> - это жизнь,  спорт.  Открывается листок «Движение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ИМ. –А вы делаете зарядку, занимаетесь спортом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ихотворения  дет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рт, ребята, очень нуже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ы со спортом крепко дружи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рт – помощник!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рт- здоровье!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рт – игра!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изкульт-привет!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.- Давайте  вспомним, чем мы занимались зимой. Проверим, кто из родителей катался на лыжах с детьми. Объявляем конкурс «Лыжники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казывают БИМ и БОМ).  Сборные команды родителей и детей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Молодцы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жим дн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ИМ и БОМ показывают движения (имитация: моют руки, лицо, умываются…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авильно. Открывается  листок «Режим дня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. - В течение дня утром, днем и  вечером нам могут пригодиться вещи, которые лежат в этих волшебных мешочк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ъявляется конкурс «Волшебный мешочек». (В мешочке лежат предметы личной гигиены.  Мешочек  держат БИМ и БОМ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глашаем 2-х родителей, затем 2-х детей и т.д. По очереди вынимают по 1 предмету, затем 2-ая пара, пока все предметы не будут названы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олезное питани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ИМ и Бом показывают. Открывается листочек «Полезное питание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. Объявляем конкурс «Угадай на вкус». С завязанными глазами нужно угадать название продук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глашаем 2-х ребят и 2-х взрослых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Закаливани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БИМ и Бом имитируют обтирание, дети угадывают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крывается листочек «Закаливание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.- Обтирались, а теперь посушим  полотенц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ам нужно найти с закрытыми глазами  прищепки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дведние итогов. Награждени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.- Благодаря теплу наших сердец, улыбкам, взаимовыручке на нашем дереве, как положено весной, распустились первые листочки нашего здоровья. Надеемся: благодаря совместной  работе родителей и детей, на дереве  появится еще больше листочков. Мы будем здоровее, ведь наше здоровье в наших руках.  Давайте еще раз скажем: из чего же складывается наше здоровье? (читают по табличкам на дубе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Хорошее настроени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Движени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Режим дн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Полезное питани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Закаливание.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пасибо за участие на нашем празднике.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</w:rPr>
        <w:t>Надеюсь, что сегодняшняя игра не прошла даром, и вы многое почерпнули из нее. Вед</w:t>
      </w:r>
      <w:r>
        <w:rPr>
          <w:b/>
        </w:rPr>
        <w:t>ь</w:t>
      </w:r>
      <w:r>
        <w:rPr/>
        <w:t xml:space="preserve"> </w:t>
      </w:r>
      <w:r>
        <w:rPr>
          <w:b/>
          <w:i/>
        </w:rPr>
        <w:t>«Здоров будешь – все   добудешь!» Так будьте здоровы!!!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24:00Z</dcterms:created>
  <dc:creator>Максим</dc:creator>
  <dc:description/>
  <dc:language>en-US</dc:language>
  <cp:lastModifiedBy>Максим</cp:lastModifiedBy>
  <dcterms:modified xsi:type="dcterms:W3CDTF">2014-04-05T16:24:00Z</dcterms:modified>
  <cp:revision>1</cp:revision>
  <dc:subject/>
  <dc:title/>
</cp:coreProperties>
</file>