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Интеллектуальная игра «В гостях у русского язы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развития интеллектуальных и творческих способностей обучающихся в области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интерес к изучению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любви и уважения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решать занимательные задачи на логическое мышление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мультимедийная аппаратур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пиграф, портрет И.С.Турген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тавка книг и словарей по русскому язы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русских и зарубежных писателей о русском язы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пиг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ерегите наш язык, наш прекрасный русский язык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то клад, это достояние, переданное нам на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шественниками! Обращайтесь почтительно с эт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гущественным орудием: в руках умелых он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тоянии совершать чуде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Тургенев, русский писатель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гостей и участников игры: «Добро пожаловать на нашу игру «В гостях у русского язы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темы и целей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ить русский язык – трудное дело, но надеюсь, что вы, ребята, не боитесь трудностей на пути к знаниям. Наша игра поможет вам в достижении того чудесного и таинственного, что прячется за словами «русский язык», так как это – необыкновенный язык, и в этом мы сегодня с вами убедимся. Играя, вы сможете показать свои знания, сообразительность в области русского языка, проявить творческие и интеллектуальные способности и получить истинное удовольствие от своих маленьких поб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ом к нашему мероприятию я взяла слова И.С.Тургенева о русском языке: «Берегите наш язык, наш прекрасный русский язык - это клад, это достояние, переданное нам нашими предшественниками! Обращайтесь почтительно с этим могущественным орудием: в руках умелых оно в состоянии совершать чудеса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ебята и коллеги, вы, конечно, помните, что 2007 год был объявлен у нас в стране годом русского языка. Но я думаю, каждый год с полным правом может так называться, потому что это - родной для нас язык. Русский язык – богатый, мелодичный, великий язык. А хорошо ли мы знаем его? Правильно ли говорим? Бережём ли свой язык? Вот это мы сегодня и выясним на нашей иг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ак, мы начинаем. Оценивать участников игры будет компетентное жюри. В его составе обучающиеся 12 класса: Казимирова Екатерина, Головнёва Екатерина, Теслин Иван, Игумнова Екатерина. Приветствуем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игре сегодня принимают участие две команды: «Алфавит» и «Словосочетани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ем команду «Алфавит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алфавит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ебятам он известе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в нём всегда стои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оём особом мест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, учим назубок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фавит мы дружно,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н найти помог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варях всё то, что нуж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ем команду «Словосочетание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Внимание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ловосочетание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ходят порою слова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равны у них пр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слово главное всегд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висимым шагает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 есть кто же без труд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определя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от главного идё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висимому слов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огда – наоборот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 как ос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игра состоит из следующих конкурс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буквы.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ми младенц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на русский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художники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жестов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конкурс. Разми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ервое задание разминки связано со знанием русского алфавита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предлагается из счётных палочек сложить буквы. Чем больше букв, тем больше баллов. 1 балл за бук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торое задание разминки: из предложенных слов состав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словосочетания. Чем больше словосочетаний, тем больше балл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 каждое словосочетание 1 бал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ремя для разминки –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для составления словосочетаний даны в разрезанном виде на     бумаге, команды должны составить следующие словосочетания: русский язык, знать правила, синтаксический разбор, сложное предложение, изучать пунктограммы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задаёт вопросы болельщикам. Кто первым поднял руку, тот и отвечает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строчку не сможет прочитать ни один человек? (Швейную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уки бывают местоимениями? (Когда они ВЫ-МЫ-Т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имения, которые мешают водителям на дороге? (Я-М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буквой Р она течёт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квой П для вас печёт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ебяки и ватрушки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т кашу и галушки. (РЕЧКА – ПЕЧК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видеть с закрытыми глазами? (С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1 конкурс закончился. Прошу жюри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Жюри объявляет баллы команд.)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 Весёлые букв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имание на экран. Вам даны непонятные слова. Для того чтобы получилось красивое слово, необходимо  переставить буквы. За каждое правильное слово 1 балл.</w:t>
      </w:r>
    </w:p>
    <w:p>
      <w:pPr>
        <w:pStyle w:val="Normal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для 2 конкурса – 3 минуты. Слова записать на листочке и передать жюри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ВИ – ВИЛКА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Ш – ЧАШКА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АРЁ – БЕРЁЗА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ЛЬПЕРА – АПРЕЛЬ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ЛУТБОФ – ФУТБОЛ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ЛОРКЕС – КРЕСЛО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РЕШ – РЕШЕТО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задаёт вопросы болельщикам. Кто первым поднял руку, тот и отвечает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мя числительное приказывает? (ТР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семь одинаковых букв? (СЕМЬ-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слова можно в земле найти? (КОРЕ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лухим согласным наливаюсь в поле,</w:t>
      </w:r>
    </w:p>
    <w:p>
      <w:pPr>
        <w:pStyle w:val="Normal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сам звеню я на раздолье. (КОЛОС – ГОЛО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то говорит на всех языках? (ЭХО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2 конкурс закончился. Прошу жюри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Жюри объявляет баллы команд.)</w:t>
      </w:r>
    </w:p>
    <w:p>
      <w:pPr>
        <w:pStyle w:val="Normal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 конкурс. Устами младен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ам необходимо узнать слово по фразеологизмам. Совещается в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оманда вместе. Если вы  знаете  ответ, необходимо поднят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ветную карточку, которая лежит у вас на столе. За каждо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равильное слово – 1 балл.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ремя для обдумывания – 1 мину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ё заваривают, затевая какое-нибудь неприятное, хлопотливое дело, а потом расхлёбывают, распутывая это дело; её не сварить с тем, с кем трудно договориться; её просит рваная обувь; она в голове у путников. (КАШ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ё толкут в ступе или носят решетом те, кто занимается бесполезным делом; её берут в рот, когда молчат; ею нельзя разлить неразлучных друзей; в неё прячут концы нечестные люди, иногда они выходят из неё сухими. (В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и не цветут, не вянут; не в ладоши, а ими хлопают, когда чего-то не понимают; не бельё, а их развешивают чрезмерно доверчивые и любопытные. (УШ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голове у легкомысленного, несерьёзного человека; его советуют искать в поле, когда кто-нибудь бесследно исчез; на него бросают деньги и слова, кто их не ценит. (ВЕТ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3 конкурс закончился. Прошу жюри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Жюри объявляет баллы команд.)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С русского на русск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усском языке есть слова, ограниченные по употреблен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и огрубляют нашу речь. Что это за слова? ЖАРГОНИЗМЫ. С такими словами вы сейчас встретитесь.  Попробуйте   перевести их на современный русский язык.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 дословный перевод – 3 балла. Время для перевода – 3 мину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нимание на экр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Хелло, чуваки! Мои родаки сегодня отчаливают на фазенду, и мы        можем клёво оторваться на хате. – Привет, ребята! Мои родители сегодня уезжают на дачу, и мы можем отдохнуть у меня.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Учитель: «Перевод записать на листочке и передать жюри».</w:t>
      </w: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задаёт вопросы болельщикам. Кто первым поднял руку, тот и отвечает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акого дерева состоит из четырёх предлогов? (С-О-С-Н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 какого фразеологизма марсиане могли бы заключить, что у человека не две ноги, а больше? (БЕЖАТЬ СО ВСЕХ НОГ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ноги у газеты, книги, журнала? (ЕСТЬ, КОГДА ИХ ДЕРЖАТ «ВВЕРХ НОГАМИ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лухим траву она срезает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листья объедает. (КОСА – КОЗ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первый слог найдёшь тогда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 котле кипит вода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именье – слог второй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целом – столик школьный твой. (ПАР – ТА)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4 конкурс закончился. Прошу жюри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Жюри объявляет баллы команд.)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 конкурс. Юные художники.</w:t>
      </w:r>
    </w:p>
    <w:p>
      <w:pPr>
        <w:pStyle w:val="Normal"/>
        <w:ind w:left="1287" w:hanging="0"/>
        <w:jc w:val="both"/>
        <w:rPr/>
      </w:pPr>
      <w:r>
        <w:rPr>
          <w:b/>
          <w:i/>
          <w:sz w:val="28"/>
          <w:szCs w:val="28"/>
        </w:rPr>
        <w:t>Существует много разных знаков, которые что-либо запрещают. Вам, юные художники, предлагается придумать знак, запрещающий грубую речь,  и нарисовать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ремя на выполнение задания – 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а творческий подход – 5 баллов.</w:t>
      </w:r>
    </w:p>
    <w:p>
      <w:pPr>
        <w:pStyle w:val="Normal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болельщикам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задаёт вопросы болельщикам. Кто первым поднял руку, тот и отвечает. 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фразеологизме упоминается действие из таблицы умножения? (ЗНАТЬ КАК ДВАЖДЫ ДВ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говорке насекомое превращается в млекопитающее? (ДЕЛАТЬ ИЗ МУХИ СЛОН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птицы нужно ощипать перья, чтобы получить название дня и ночи? (С УТКИ – СУТК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люди меньше всего разговаривают? (В ФЕВРАЛ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числительное СТО повторяется в стихотворении?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СТОго СТОрожа –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СТОрный дом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в нём СТОножка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дит под СТОлом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ит СТОножка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ою ног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личной ваксой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ит СТО сапог.  (9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5 конкурс закончился. Прошу жюри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Жюри объявляет баллы коман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Язык же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так привыкли пользоваться речью, что даже не задумываемся о том, каким огромным сокровищем обладаем. А теперь давайте представим на несколько минут, что мы разучились говорить и вынуждены общаться жестами. Командам необходимо при помощи жестов и мимики изобразить пословицу. Одна команда показывает, другая – угадывае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равильный ответ – 1балл. За артистичность – 5 балл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для подготовки – 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Пословицы: Без труда не вытащишь и рыбку из пруда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– ни одного не пойм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оманды сами выбирают конверт с пословицей)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с болельщикам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задаёт вопросы болельщикам. Кто первым поднял руку, тот и отвечает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ВАС пишется слитно, а К ВАМ – раздельно? (Слово «квас» - имя существительное, а – «к вам» - местоимение с предлогом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уществительное состоит из трёх О? (ТРИ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естоимение требует чистоты? (МО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 птицы – это первый слог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– известен всем предлог,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етий – бурная волна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шарада всем ясна? (КАР – НА – ВА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Ы мы мчим вас что есть мочи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С У – мы ноги вам промочим. (ЛЫЖИ – ЛУ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6 конкурс закончился. Прошу жюри подвести итог данного конкурса, а затем и всей игр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 жюри подводит итоги игры, я хочу задать вам ещё один вопрос. Кто написал стихотворение в прозе «Русский язык»? Правильно, И.С.Тургене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дни сомнений, во дни тягостных раздумий о судьбах моей родины ты, -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игры. Награждение команд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Наша игра «В гостях у русского языка» закончилась. Жюри внимательно слушало ваши ответы и сейчас мы попросим его подвести итоги. Но каким бы ни был результат, мне кажется, что сегодняшняя игра была интересной и познавательной. Мы увидели, что  изучение русского языка – увлекательное дело. Прошу жюри огласить результаты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подводит ито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наша встреча, но встреча с русским языком не закончится никогда. Язык наш – друг наш. Помните об этом. Язык может быть оружием для защиты, но может и больно ра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умеют плакать и смея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ть, молить и заклин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словно сердце, кровью обливать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внодушно холодом дыш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ом стать, и отзывом, и зо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 слово, изменяя л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клинают, и клянутся слов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уют, и славят, и черн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Я.Козлов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нам добрые слова нуж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 мы в этом убеждались с 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, не слова – дела важ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– делами, а слова – сло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живут у каждого из на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не души до времени храним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их произнести в тот самый ча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они другим необход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Марк Лисян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большое спасибо за активное участие в иг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32:00Z</dcterms:created>
  <dc:creator>User</dc:creator>
  <dc:description/>
  <cp:keywords/>
  <dc:language>en-US</dc:language>
  <cp:lastModifiedBy>админ</cp:lastModifiedBy>
  <cp:lastPrinted>2009-11-08T21:09:00Z</cp:lastPrinted>
  <dcterms:modified xsi:type="dcterms:W3CDTF">2015-01-14T13:12:00Z</dcterms:modified>
  <cp:revision>6</cp:revision>
  <dc:subject/>
  <dc:title>Интеллектуальная игра «В гостях у русского языка»</dc:title>
</cp:coreProperties>
</file>