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00" w:after="10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на педсовете</w:t>
      </w:r>
    </w:p>
    <w:p>
      <w:pPr>
        <w:pStyle w:val="Normal"/>
        <w:spacing w:lineRule="atLeast" w:line="360" w:before="100" w:after="100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сихологические особенности агрессивного поведения   подростк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ние агрессивности подростк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облема агрессивности подростков - одна из центральных социально-психологических проблем, которая затрагивает общество в целом, педагогов, родителей, привлекает внимание исследователей. Важной составляющей этого вопроса является изучение различных факторов (внутренних и внешних), оказывающих влияние на возникновение и усвоение агрессивных форм поведения подростком.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Наиболее остро агрессивное поведение проявляется на рубеже перехода ребёнка из детства во взрослое состояние  –  в подростковом возрасте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Специфика активности человека состоит в том, что она постоянно протекает во взаимодействии с другими людьми или предметами, произведенными ими. И помимо природных законов, регулирующих отношения между ними, в силу вступают законы социальной жизни, иногда закрепленные в виде жестких предписаний (правил), а чаще - в виде нравственных норм, допускающих известную вариативность отношений. В связи с этим в регуляцию взаимоотношений между людьми включается система оценок действий и поступков друг друга, а также собственных усилий, предпринимаемых по отношению к другим людя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Одной из важнейших характеристик действий и поступков, определяющих устанавливаемые взаимоотношения между подростками, а также эффективность индивидуального личностного развития, является агрессивность. Именно агрессивное поведение приводит к возникновению конфликтов во взаимоотношениях между подростками и неконструктивным способом их разреш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просники,  применение которых более эффективно в условиях массового обследования,  могут дать значительный результат на  этапах индивидуальной работы с подростками. Именно тогда они выполняют функцию подтверждения или опровержения выявленных в процессе наблюдения данных, дополняют исследование новыми материалами, что в конечном итоге может  помочь специалисту сделать точные, действительно связанные с реальностью выводы.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Методика Басса-Дарки позволяет определить типичные для испытуемых формы агрессивного поведения. Применяя данную методику, можно зримо убедиться в том, что у различных категорий подростков агрессия имеет различные качественные и количественные характеристики. Кроме того, результаты применения данной методики позволяют сделать некоторые выводы о содержании мотивационной сферы ребёнка, так как выбор способов поведения из числа привычных для субъекта форм реагирования связан с реально действующими смыслообразующими мотив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Создавая свой опросник, дифференцирующий проявления агрессии и враждебности, А. Басс и А. Дарки выделили следующие виды реакций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Физическая агрессия - использование физической силы против другого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иц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Косвенная агрессия – под этим термином понимают как агрессию, которая окольными путями направлена на другое лицо (сплетни, злобные шутки), так и агрессию, которая ни на кого не направлена: взрыв ярости, проявляющийся в крике, топанье ногами, битье кулаками по столу и т. п. Эти реакции характеризуются ненаправленностью и неупорядоченностью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Раздражение - готовность к проявлению негативных чувств при малейшем возбуждении  (вспыльчивость, грубость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егативизм - оппозиционная манера в поведении от пассивного сопротивления до активной борьбы против установившихся обычаев 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Обида - зависть и ненависть к окружающим, обусловленные чувством горечи, гнева на весь мир за действительные или мнимые страдания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дозрительность - в диапазоне от недоверия и осторожности по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ношению к людям до убеждения в том, что другие люди планируют 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носят вред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ербальная агрессия - выражение негативных чувств как через форму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(крик, визг), так и через содержание словесных ответов (проклятия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грозы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. Чувство вины (аутоагрессия) - выражает степень убеждения субъекта в том, что он является плохим человеком, совершающим неправильные поступки, наличие у него угрызений совест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изическая, косвенная и вербальная агрессия вместе образуют суммарный индекс агрессивных реакций, а обида и подозрительность – индекс враждебно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При составлении вопросов А. Басс и А. Дарки пользовались следующими принципами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 может относиться только к одной форме агрессии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 сформулированы таким образом, чтобы в наибольшей степени ослабить влияние общественного одобрения или неодобрения. Это достигается тремя способами: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 содержании ответа заключено предположение о том, что неодобрительное. С точки зрения общества, состояние уже наступило и речь идёт только об указании способа его выражения, что создаёт акцент на описании поведения и уводит от оценки его причин;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вопросы сформулированы так, чтобы оставалась возможность для оправдания описываемого агрессивного поведения;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использование привычных разговорных оборотов, штампов, которыми люди пользуются довольно часто при описании своего внутреннего состояния и повед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Опросник Басса-Дарки  включён практически во все руководства по психодиагностике. В большинстве изданий обработка результатов завершается подсчётом «сырых» баллов и далее нет никаких указаний на то, как их интерпретировать – какой уровень считать низким, средним, высоки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Учитывая всё вышеизложенное, для проведения качественного исследования среди подростков я обратилась к  опыту стандартизации опросника измерения агрессивных и враждебных реакций А. Басса и А. Дарки [А. А. Хван, Ю. А. Зайцев, Ю. А. Кузнецова, 2008 г, с. 35-45]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групповое диагностическое исследование проводилось 4 марта  2014 г. в МОУ СОШ №17 г. Воскресенск. В нём приняли участие 35 подростков из 9-а и 9-б классов. Возраст испытуемых – 14-15 лет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Цель диагностики: выявить уровень и формы агрессивных и враждебных реакц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ботка результатов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 бланки были проверены на пригодность. Все результаты были обработаны в соответствии с ключом (см. приложение № 1) и занесены в таблицу. Были учтены коэффициенты для умножения на «сырые» баллы, полученные по шкалам опросника, диагностические значения преобразованных баллов по всем шкалам опросника и диагностические значения для индексов агрессивности и враждебности (см. приложение № 2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претация результат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равнение степени выраженности различных компонентов агрессивного поведения у подростков показало, что наиболее выражена у них склонность к прям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изической агрессии</w:t>
      </w:r>
      <w:r>
        <w:rPr>
          <w:rFonts w:cs="Times New Roman" w:ascii="Times New Roman" w:hAnsi="Times New Roman"/>
          <w:sz w:val="28"/>
          <w:szCs w:val="28"/>
        </w:rPr>
        <w:t xml:space="preserve"> (78 баллов) – 30% подростков обладают очень высоким уровнем, 40% - высоким уровнем и 22% - повышенным уровнем.                                                                                                         Эти подростки готовы применить физическую силу против другого лица. Они считают, что люди, которые их постоянно изводят, стоят того, чтобы щёлкнуть их по носу; они дают сдачи, когда их кто-нибудь бьёт; когда они злятся, то могут ударить кого-нибудь; временами они не могут справиться с желанием причинить вред другим людям; если для защиты своих прав им надо применить физическую силу, то они применяют её.                                  Настораживает тот факт, что только лишь 8% подростков обладают средним уровнем данного вида агресс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свенная агрессия</w:t>
      </w:r>
      <w:r>
        <w:rPr>
          <w:rFonts w:cs="Times New Roman" w:ascii="Times New Roman" w:hAnsi="Times New Roman"/>
          <w:sz w:val="28"/>
          <w:szCs w:val="28"/>
        </w:rPr>
        <w:t xml:space="preserve"> тоже имеет высокий уровень в данной группе подростков (68 баллов) – 50%  обладают очень высоким уровнем, 12% - высоким и 30% - повышенным уровнем.                                                                                                            Эти подростки иногда сплетничают о людях, которых не любят; когда они раздражаются, то хлопают дверями и могут раздражаться настолько, что кидаются предметами; от злости они иногда бывают мрачными; они обижаются, когда что-то получается не так как они хотят; они способны на грубые шутки; могут проявлять вспышки гнева и иногда выражают свой гнев тем, что стучат по столу кулаком. Надо отметить, что только 8% подростков имеют средний уровень косвенной агресс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ак показало исследование, одной из наиболее выраженных оказалась такая форма проявления агрессии как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здражение</w:t>
      </w:r>
      <w:r>
        <w:rPr>
          <w:rFonts w:cs="Times New Roman" w:ascii="Times New Roman" w:hAnsi="Times New Roman"/>
          <w:sz w:val="28"/>
          <w:szCs w:val="28"/>
        </w:rPr>
        <w:t xml:space="preserve">  (59 баллов): 28% имеют очень высокий уровень, 30% - высокий уровень и 20%  - повышенный. Средний уровень раздражения имеют только 20% опрошенны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ащиеся легко раздражаются, но легко и успокаиваются, они строги к чужим недостаткам, но не замечают своих; они довольно раздражительны и часто  раздражаются из-за мелочей;  их может охватывать ярость, когда над ними надсмехаются; они расстраиваются, если к ним относятся хуже, чем они того заслуживают; иногда люди их раздражают просто своим присутствием; они часто чувствуют себя, как пороховая бочка, готовая взорваться, они бывают грубы по отношению к тем людям, которые им не нравят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данной группе мы можем говорить о повышенном уровн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ербальной агрессии</w:t>
      </w:r>
      <w:r>
        <w:rPr>
          <w:rFonts w:cs="Times New Roman" w:ascii="Times New Roman" w:hAnsi="Times New Roman"/>
          <w:sz w:val="28"/>
          <w:szCs w:val="28"/>
        </w:rPr>
        <w:t xml:space="preserve"> (72 балла) – 24% подростков обладают очень высоким уровнем, 24% - высоким и 44% - повышенным уровнем.                                                                               Это значит, что если они не одобряют поведения друзей, то дают им это почувствовать; они часто бывают не согласны с людьми, не могут удержаться от спора, если люди не согласны с ними; они требуют, чтобы люди уважали их права и когда злятся, то могут прибегать к «сильным» выражениям; если их кто-то раздражает, то они готовы сказать всё, что они о них думают; часто просто угрожают людям, хотя и не собираются приводить угрозы в исполнение, а в споре часто повышают голос; они очень прямолинейны и не скрывают плохого отношения к людям. Лишь 6% подростков обладают средним уровнем вербальной агресс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егативизм </w:t>
      </w:r>
      <w:r>
        <w:rPr>
          <w:rFonts w:cs="Times New Roman" w:ascii="Times New Roman" w:hAnsi="Times New Roman"/>
          <w:sz w:val="28"/>
          <w:szCs w:val="28"/>
        </w:rPr>
        <w:t>имеет повышенный уровень в данной группе (66 баллов): 16% подростков обладают очень высоким уровнем, 30% - высоким уровнем и 28% повышенным уровнем. У 22% подростков средний уровень негативизм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х не попросят по-хорошему, они не выполнят просьбу, если им не нравится установленное правило, им хочется его нарушить; они поступают наперекор тем людям, кого они не принимают и делают всё, чтобы они не зазнавались; если кто-то выводит их из себя, они не могут удержаться и промолчат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акже мы можем говорить о повышенном уровн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дозрительности </w:t>
      </w:r>
      <w:r>
        <w:rPr>
          <w:rFonts w:cs="Times New Roman" w:ascii="Times New Roman" w:hAnsi="Times New Roman"/>
          <w:sz w:val="28"/>
          <w:szCs w:val="28"/>
        </w:rPr>
        <w:t>в группе (57 баллов): 44% имеют очень высокий уровень, 12% - высокий и 22% - повышенный уровень. А 20% подростков имеют средний уровень подозрительно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считают, что знают, что люди говорят о них за спиной; они держатся настороженно с людьми, которые относятся к ним несколько более дружественно, чем они ожидают; они полагают, что многие люди их не любят и завидуют им, иногда им кажется, что над ними беспричинно смеются, они постоянно думают о том, какие тайные причины заставляют людей делать что-то приятное для них, они полагают, что большинство людей говорят неправду; они считают, что у них есть враги, которые хотят им навредить и что некоторые люди намеренно пытаются разозлить или оскорбить и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ровен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иды</w:t>
      </w:r>
      <w:r>
        <w:rPr>
          <w:rFonts w:cs="Times New Roman" w:ascii="Times New Roman" w:hAnsi="Times New Roman"/>
          <w:sz w:val="28"/>
          <w:szCs w:val="28"/>
        </w:rPr>
        <w:t xml:space="preserve"> у подростков также повышенный (55 баллов):  20% обладают очень высоким уровнем, 20% - высоким уровнем и 40% - повышенным. Только 18% подростков имеют средний уровень данного вида реак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уемые считают, что не всегда получают то, что им положено; другие (а не они) умеют почти всегда пользоваться благоприятными обстоятельствами в жизни, их немного огорчает их судьба, они часто видят людей, которые им не нравятся; иногда их гложет зависть, хотя они стараются и не показывать этого, они полагают, что если бы все знали, что они чувствуют, их бы считали людьми, с которыми нелегко ладить; иногда они чувствуют, что жизнь поступает с ними несправедлив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иагностируя достаточно высокие уровни выраженности данных признаков у подростков, надо отметить, что они  обладают повышенным уровнем 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увства вины(аутоагрессии</w:t>
      </w:r>
      <w:r>
        <w:rPr>
          <w:rFonts w:cs="Times New Roman" w:ascii="Times New Roman" w:hAnsi="Times New Roman"/>
          <w:sz w:val="28"/>
          <w:szCs w:val="28"/>
        </w:rPr>
        <w:t>) – 72 балла: 32% подростков имеют очень высокий уровень, 20% - высокий и 30% - повышенный уровень. То есть, совершая плохие поступки, они испытывают угрызения совести, а, значит, есть над чем работат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им образом, если им случается обмануть кого-нибудь, они испытывают мучительные угрызения совести; иногда им на ум приходят мысли, которых они стыдятся; их угнетает то, что они мало делают для родителей, им хочется, чтобы их ошибки были прощены; они делают много такого, о чём впоследствии сожалеют, их огорчают неудачи, они часто думают, что живут неправильно и надо что-то менять в жизн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сается индекса агрессивности и индекса враждебности, которые были подсчитаны по соответствующей шкале, умножены на коэффициент и подставлены в формулы, а результат был сверен с таблицей, то они также имеют высокий уровен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декс агрессивности</w:t>
      </w:r>
      <w:r>
        <w:rPr>
          <w:rFonts w:cs="Times New Roman" w:ascii="Times New Roman" w:hAnsi="Times New Roman"/>
          <w:sz w:val="28"/>
          <w:szCs w:val="28"/>
        </w:rPr>
        <w:t xml:space="preserve"> (73 балла): 22% подростков имеют очень высокий уровень, 38% – высокий, а 34% - повышенный. И лишь только у 6% средний уровень, а это всего 3 человека из большой групп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декс враждебности</w:t>
      </w:r>
      <w:r>
        <w:rPr>
          <w:rFonts w:cs="Times New Roman" w:ascii="Times New Roman" w:hAnsi="Times New Roman"/>
          <w:sz w:val="28"/>
          <w:szCs w:val="28"/>
        </w:rPr>
        <w:t xml:space="preserve"> (59 баллов): 26% обладают очень высоким уровнем, 20% - высоким и 42% - повышенным уровнем. 4 подростка (12%) имеют средний уровен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Подводя итоги вышесказанному, надо отметить, что большинство подростков имеют высокую степень выраженности агрессивности, а это может привести к конфликтности личности, неспособности на сознательную кооперацию. Можно сделать прогноз о возможности проявления открытой мотивационной агрессии. Эти подростки обидчивы, враждебны, у них чувство горечи, гнева на весь мир, они убеждены, что в их неудачах виновны другие люди, только не они сами и уверены, что окружающие их люди намерены причинить им вред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им образом, подростки обладают высоким уровнем проявления агрессивных реакц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При интерпретации данных необходимо помнить, что каждый человек должен обладать определённой степенью агрессивности. Отсутствие её приводит к пассивности, ведомости, неумению отстаивать свои интересы и т. п.  Чрезмерное же развитие данной черты начинает определять весь облик личности, влиять на мотивацию, способность к самоконтролю и  возможность дальнейшего развит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вышесказанным хотелось дать рекомендации по выявлению симптомов неблагополучия и по общению с агрессивными деть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мптомы неблагополуч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моционально-оценоч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нимают чувств и переживаний других людей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огут разобраться в собственных чувствах и переживаниях, затрудняются их назвать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резмерно подозрительны, все время ожидают физического и морального зла, удара, оскорбления от любого человека, сверстника или взрослого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щущают себя отверженными, одинокими во враждебном мире; эгоцентричны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дают крайностью самооценки (либо «я лучше всех», либо «я хуже всех»), неадекватно оценивают свое поведение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х своих ошибках и неприятностях обвиняют окружающих, а собственные агрессивные действия считают правомерными, вынужденными или защитным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денчески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гко теряют контроль над собой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являют физическую агрессию (драчливы) и вербальную (угрозы, грубость, брань)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нстрируют вспышки ярости (кричат, визжат, топают ногами, катаются по полу, хлопают дверьми, швыряют и ломают предметы)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ражительны, вспыльчивы, гневливы, упрямы, завистливы, обидчивы, подозрительны, мстительны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аются «оппозиционной» манерой поведения, направленной против того или иного авторитета (учителя, ученика-лидера)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еренно создают конфликтные ситуации, провоцируют ссоры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и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дают головными болями, мускульным напряжением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аются угрюмым, тоскливым настроением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 по общению с агрессивным ребенком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окойное отношение в случае незначительной агрессии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е игнорирование реакций ребенка - весьма мощный способ  прекращения нежелательного поведения; выражение понимания чувств ребенка ("Конечно, тебе обидно..."); переключение внимания, предложение какого-либо задания ("Помоги мне, пожалуйста, достать посуду с верхней полки, ты ведь выше меня"); позитивное обозначение поведения ("Ты злишься потому, что ты устал")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кцентирование внимания на поступках (поведении), а не на личности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атация факта ("ты ведешь себя агрессивно"); констатирующий вопрос ("ты злишься?"); раскрытие мотивов агрессивного поведения ("Ты хочешь меня обидеть?", "Ты хочешь продемонстрировать силу?"); обнаружение своих собственных чувств по отношению к нежелательному поведению ("Мне не нравится, когда со мной говорят в таком тоне", "Я сержусь, когда на меня кто-то громко кричит"); апелляция к правилам ("Мы же с тобой договаривались!")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нтроль над собственными негативными эмоциями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взрослый человек управляет своими отрицательными эмоциями, то он не подкрепляет агрессивное поведение ребенка, сохраняет с ним хорошие отношения и демонстрирует, как нужно взаимодействовать с агрессивным человеком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нижение напряжения ситуации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вышать голос, не менять тон на угрожающий; не демонстрировать власть ("Будет так, как я скажу"); не кричать; не принимать агрессивные позы и жесты: сжатые челюсти, перекрещенные или сцепленные руки, разговор "сквозь зубы"; не использовать сарказм, насмешки, высмеивание и передразнивание; не использовать негативную оценку личности ребенка, его близких или друзей; не использовать физическую силу; не втягивать в конфликт посторонних людей; не настаивать на своей правоте; не читать нотации, проповеди; не делать обобщения типа: "Вы все одинаковые", "Ты, как всегда...", "Ты никогда не...";не сравнивать ребенка с другими детьми - не в его польз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суждение проступ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овать поведение в момент проявления агрессии не нужно, этим стоит заниматься только после того, как ситуация разрешится и все успокоятся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хранение положительной репутации ребенк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о минимизировать вину ребенка ("Ты не важно себя чувствуешь", "Ты не хотел его обидеть"), но в беседе с глазу на глаз показать истину; не требовать полного подчинения, позволить ребенку выполнить ваше требование по-своему; предложить ребенку компромисс, договор с взаимными уступками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монстрация модели неагрессивного поведения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уза, дающая возможность ребенку успокоиться; внушение спокойствия невербальными средствами; прояснение ситуации с помощью наводящих вопросов; использование юмора; признание чувств ребенка.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упреждение агрессивных действий де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гда не следует поощрять ребенка за проявленную агрессивность; в необходимых случаях такого ребенка успокаивает временная изоляция с кратким разъяснением причины; если конфликт возникает среди детей, то стоит его временно оставить среди них: пусть почувствует, что такое проявить агрессивность без явной причины на нее; если ребенок готов к нанесению удара (укусу и т.д.), то лучше быстро остановить его и резко предупредить его “Нельзя!” ; изредка стоит дать ребенку почувствовать и испытать подобное действие со стороны близких с последующим разъяснением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щение с ребенком после агрессивного поведения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ыскать адекватную форму наказания после четкого объяснения его проступка; искать выход по переориентации его энергии по социально правильному руслу; следует помнить: частые наказания неэффективны, а безнаказанность еще больше портит; придумать новые приемы переключения ребенка на новые виды отношений (игра, самообслуживание и т.д.)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учение ребенка техникам и способам управления собственным гневом. Развитие контроля над деструктивными эмоция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кать и рвать бумагу. Бить подушку или боксерскую грушу. Топать ногами. Написать на бумаге все слова, которые хочется сказать, скомкать и выбросить бумагу. Втирать пластилин в картонку или бумагу. Посчитать до десяти. Самое конструктивное - спортивные игры, бег. Вода хорошо снимает агресс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 к опроснику А. Басса и А. Дар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ексы различных форм агрессивных и враждебных реакций определяются суммированием полученных ответов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Физическая агрессия:</w:t>
      </w:r>
      <w:r>
        <w:rPr>
          <w:rFonts w:cs="Times New Roman" w:ascii="Times New Roman" w:hAnsi="Times New Roman"/>
          <w:sz w:val="28"/>
          <w:szCs w:val="28"/>
        </w:rPr>
        <w:t xml:space="preserve"> «да» - № 1, 25, 33, 48, 55, 62, 68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ет» - № 9, 17, 41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Косвенная агрессия</w:t>
      </w:r>
      <w:r>
        <w:rPr>
          <w:rFonts w:cs="Times New Roman" w:ascii="Times New Roman" w:hAnsi="Times New Roman"/>
          <w:sz w:val="28"/>
          <w:szCs w:val="28"/>
        </w:rPr>
        <w:t xml:space="preserve">: «да» - № 2, 18, 34, 42, 56, 63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ет» - № 10, 26, 49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Раздражение:</w:t>
      </w:r>
      <w:r>
        <w:rPr>
          <w:rFonts w:cs="Times New Roman" w:ascii="Times New Roman" w:hAnsi="Times New Roman"/>
          <w:sz w:val="28"/>
          <w:szCs w:val="28"/>
        </w:rPr>
        <w:t xml:space="preserve"> «да» - № 3, 19, 27, 43, 50, 57, 64, 72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ет» - № 11, 35, 69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Негативизм:</w:t>
      </w:r>
      <w:r>
        <w:rPr>
          <w:rFonts w:cs="Times New Roman" w:ascii="Times New Roman" w:hAnsi="Times New Roman"/>
          <w:sz w:val="28"/>
          <w:szCs w:val="28"/>
        </w:rPr>
        <w:t xml:space="preserve"> «да» - № 4, 12, 20, 2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т» - №3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Обида</w:t>
      </w:r>
      <w:r>
        <w:rPr>
          <w:rFonts w:cs="Times New Roman" w:ascii="Times New Roman" w:hAnsi="Times New Roman"/>
          <w:sz w:val="28"/>
          <w:szCs w:val="28"/>
        </w:rPr>
        <w:t xml:space="preserve">: «да» -№ 5, 13, 21, 29, 37, 51, 58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ет» -№ 44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Подозрительность</w:t>
      </w:r>
      <w:r>
        <w:rPr>
          <w:rFonts w:cs="Times New Roman" w:ascii="Times New Roman" w:hAnsi="Times New Roman"/>
          <w:sz w:val="28"/>
          <w:szCs w:val="28"/>
        </w:rPr>
        <w:t xml:space="preserve">: «да» - № 6, 14, 22, 30, 38, 45, 52, 59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ет» - № 65,70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Вербальная агрессия</w:t>
      </w:r>
      <w:r>
        <w:rPr>
          <w:rFonts w:cs="Times New Roman" w:ascii="Times New Roman" w:hAnsi="Times New Roman"/>
          <w:sz w:val="28"/>
          <w:szCs w:val="28"/>
        </w:rPr>
        <w:t xml:space="preserve">: «да» - № 7, 15, 23, 31, 46, 53, 60, 71, 73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ет» - № 39, 66,  74, 75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 xml:space="preserve">Угрызения совести, </w:t>
      </w:r>
      <w:r>
        <w:rPr>
          <w:rFonts w:cs="Times New Roman" w:ascii="Times New Roman" w:hAnsi="Times New Roman"/>
          <w:sz w:val="28"/>
          <w:szCs w:val="28"/>
        </w:rPr>
        <w:t>чувство вины: «да» - № 8, 16, 24, 32, 40, 47, 54, 61, 6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ндекс враждебности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5 и 6 шкалы,                                               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ндекс агрессивности</w:t>
      </w:r>
      <w:r>
        <w:rPr>
          <w:rFonts w:cs="Times New Roman" w:ascii="Times New Roman" w:hAnsi="Times New Roman"/>
          <w:sz w:val="28"/>
          <w:szCs w:val="28"/>
        </w:rPr>
        <w:t xml:space="preserve"> (как прямой, так и мотивационной) включает в себя шкалы 1 , 2, 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Normal"/>
        <w:rPr/>
      </w:pPr>
      <w:r>
        <w:rPr/>
        <w:t>Коэффициенты для умножения на «сырые» баллы, полученные по шкалам опросника</w:t>
      </w:r>
    </w:p>
    <w:tbl>
      <w:tblPr>
        <w:tblW w:w="7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962"/>
        <w:gridCol w:w="1724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ов шкал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эффициент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агре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венная агре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ая агре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из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раже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зрительност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вин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ие значения преобразованных баллов по всем шкалам опросника</w:t>
      </w:r>
    </w:p>
    <w:tbl>
      <w:tblPr>
        <w:tblW w:w="7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690"/>
        <w:gridCol w:w="2016"/>
      </w:tblGrid>
      <w:tr>
        <w:trPr/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в преобразованных баллах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претация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изическая агресс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рбальная агресс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гативизм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увство вины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свенная агресс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дражение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озрительность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ида»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– 3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4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– 4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– 25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– 5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– 36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– 6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– 47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– 7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– 58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– 8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– 6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– 9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- 80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высо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и боле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– 92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и более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Диагностические значения для индексов агрессивности и враждебности </w:t>
      </w:r>
    </w:p>
    <w:tbl>
      <w:tblPr>
        <w:tblW w:w="5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902"/>
        <w:gridCol w:w="2016"/>
      </w:tblGrid>
      <w:tr>
        <w:trPr/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  в баллах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агрессивнос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враждебности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 2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4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– 3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– 25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– 4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– 36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6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– 47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– 7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– 58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– 8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– 6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– 9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– 80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высо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и боле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– 92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и более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А. А. Хван, Ю.А. Зайцев, Ю. А. Кузнецова, 2008, с.35 - 45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комендации по общению с агрессивным ребенком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покойное отношение в случае незначительной агрессии.</w:t>
      </w:r>
      <w:r>
        <w:rPr>
          <w:rFonts w:cs="Times New Roman" w:ascii="Times New Roman" w:hAnsi="Times New Roman"/>
          <w:sz w:val="24"/>
          <w:szCs w:val="24"/>
        </w:rPr>
        <w:t xml:space="preserve"> (полное игнорирование реакций ребенка; переключение внимания, предложение какого-либо задания )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кцентирование внимания на поступках (поведении), а не на личности.</w:t>
      </w:r>
      <w:r>
        <w:rPr>
          <w:rFonts w:cs="Times New Roman" w:ascii="Times New Roman" w:hAnsi="Times New Roman"/>
          <w:sz w:val="24"/>
          <w:szCs w:val="24"/>
        </w:rPr>
        <w:t xml:space="preserve"> (обнаружение своих собственных чувств по отношению к нежелательному поведению)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троль над собственными негативными эмоциями.</w:t>
      </w:r>
      <w:r>
        <w:rPr>
          <w:rFonts w:cs="Times New Roman" w:ascii="Times New Roman" w:hAnsi="Times New Roman"/>
          <w:sz w:val="24"/>
          <w:szCs w:val="24"/>
        </w:rPr>
        <w:t xml:space="preserve">  (Когда взрослый человек управляет своими отрицательными эмоциями, то он не подкрепляет агрессивное поведение ребенка.) 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нижение напряжения ситуации</w:t>
      </w:r>
      <w:r>
        <w:rPr>
          <w:rFonts w:cs="Times New Roman" w:ascii="Times New Roman" w:hAnsi="Times New Roman"/>
          <w:sz w:val="24"/>
          <w:szCs w:val="24"/>
        </w:rPr>
        <w:t xml:space="preserve">  (не повышать голос, не менять тон на угрожающий; не демонстрировать власть; не кричать; не принимать агрессивные позы и жесты) 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суждение проступка.</w:t>
      </w:r>
      <w:r>
        <w:rPr>
          <w:rFonts w:cs="Times New Roman" w:ascii="Times New Roman" w:hAnsi="Times New Roman"/>
          <w:sz w:val="24"/>
          <w:szCs w:val="24"/>
        </w:rPr>
        <w:t xml:space="preserve">  (Анализировать поведение в момент проявления агрессии не нужно, этим стоит заниматься только после того, как ситуация разрешится и все успокоятся.) 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хранение положительной репутации ребенка</w:t>
      </w:r>
      <w:r>
        <w:rPr>
          <w:rFonts w:cs="Times New Roman" w:ascii="Times New Roman" w:hAnsi="Times New Roman"/>
          <w:sz w:val="24"/>
          <w:szCs w:val="24"/>
        </w:rPr>
        <w:t xml:space="preserve"> (публично минимизировать вину, но в беседе с глазу на глаз показать истину; предложить ребенку компромисс, договор с взаимными уступками.) 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я модели неагрессивного поведения</w:t>
      </w:r>
      <w:r>
        <w:rPr>
          <w:rFonts w:cs="Times New Roman" w:ascii="Times New Roman" w:hAnsi="Times New Roman"/>
          <w:sz w:val="24"/>
          <w:szCs w:val="24"/>
        </w:rPr>
        <w:t xml:space="preserve">  (пауза, дающая возможность ребенку успокоиться; внушение спокойствия невербальными средствами; прояснение ситуации с помощью наводящих вопросов) 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упреждение агрессивных действий детей</w:t>
      </w:r>
      <w:r>
        <w:rPr>
          <w:rFonts w:cs="Times New Roman" w:ascii="Times New Roman" w:hAnsi="Times New Roman"/>
          <w:sz w:val="24"/>
          <w:szCs w:val="24"/>
        </w:rPr>
        <w:t xml:space="preserve">  (не следует поощрять ребенка за проявленную агрессивность; такого ребенка успокаивает временная изоляция с кратким разъяснением причины)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щение с ребенком после агрессивного поведения:</w:t>
      </w:r>
      <w:r>
        <w:rPr>
          <w:rFonts w:cs="Times New Roman" w:ascii="Times New Roman" w:hAnsi="Times New Roman"/>
          <w:sz w:val="24"/>
          <w:szCs w:val="24"/>
        </w:rPr>
        <w:t xml:space="preserve"> (подыскать адекватную форму наказания после четкого объяснения его проступка; искать выход по переориентации его энергии по социально правильному руслу)        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ение ребенка техникам и способам управления собственным гневом. Развитие контроля над деструктивными эмоция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Комкать и рвать бумагу. Бить подушку или боксерскую грушу. Топать ногами. Написать на бумаге все слова, которые хочется сказать, скомкать и выбросить бумагу. Втирать пластилин в картонку или бумагу. Посчитать до десяти. Самое конструктивное - спортивные игры, бег. Вода хорошо снимает агрессию.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6:21:00Z</dcterms:created>
  <dc:creator>Stasya</dc:creator>
  <dc:description/>
  <dc:language>en-US</dc:language>
  <cp:lastModifiedBy>Stasya</cp:lastModifiedBy>
  <dcterms:modified xsi:type="dcterms:W3CDTF">2014-03-31T16:21:00Z</dcterms:modified>
  <cp:revision>2</cp:revision>
  <dc:subject/>
  <dc:title/>
</cp:coreProperties>
</file>