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перспективы преподавания модулей курса ОРКСЭ в школе первой ступ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анова Лариса Александ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узыки МБОУ «СОШ №7» г.Му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сентября 2012 года для обязательного изучения введен курс «Основы религиозных культур и светской этики» в школе первой ступени. Курс ОРКСЭ состоит из шести модулей.  Родителям предлагается выбрать один из модулей для изучения их ребенком. В нашей школе родители выбрали три модуля: «Основы православной культуры», «Основы мировых религиозных культур», «Основы светской этики». Именно об этих трех модулях хочется сказать несколько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сомненно, введение курса ОРКСЭ очень актуально в наше время, так как потеря нравственных ориентиров, изменение нравственной оценки тех или иных событий – признаки нашего времени. К сожалению, многие учащиеся с трудом могут отличить хорошее от плохого, полезное от вредного; мало знают о своей родной культуре, в которой жили их предки; практически ничего не знают о своей вере, оставаясь православными христианами только по названию, но не по образу жизн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ывать людей, способных откликнуться на чужую боль, добродетельных, добрых, порядочных, честных, любящих и уважающих культуру своего народа, истинных граждан своего Отечества и призван курс ОРКС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ОРКСЭ я использую следующие методы и при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, обсуждение текста, выполнение заданий, предложенных в учеб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литературным материалом (рассказы, стихи, сказки, прит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музыкальным материалом (песни, музыкальные произведения композиторов-классиков, православные песнопения ( на модулях ОПК и ОМР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тивным материалом (репродукции картин художников, иллюстрации в книгах, репродукции икон ( на модулях ОПК и ОМР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презентац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видеофрагмен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о сводными таблицами (модуль ОМР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 в рабочих тетрад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под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к жизненному опыту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уровневые домашние за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иболее оптимальным модулем для изучения я считаю модуль «Основы православной культуры», так как наш народ уже более тысячи лет является православным народом, так как это культура, в которой жили наши предки, которая наложила огромный отпечаток и на русскую литературу, и на русскую музыку. Более того, нравственные ценности, которые всегда жили в нашем народе – это христианские ценности, которых придерживались и придерживаются в том числе и те люди, которые считают себя неверующими и далекими от Церкв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у сказать о высоком интересе детей к содержанию данного модуля. Учащиеся задают очень много вопросов по самым различным аспектам учения православной церкви. Им интересно, как вести себя с ближними, дома, в школе, на улице именно с точки зрения православия. У некоторых учащихся имеется дома «красный угол», что свидетельствует об интересе к православию, искреннем желании жить в своей культуре, а не только номинально числиться православным. Интересный и ярко оформленный учебник помогает учащимся в изучении данного моду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ность изучения модуля «Основы мировых религиозных культур» заключается в обилии разнородной информации, которую получают дети на данном модуле. Знакомясь одновременно с четырьмя различными религиями, они, по сути, не получают исчерпывающей информации ни по одн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того, изучать культуру других народов, как я считаю, нужно тогда, когда ученик хорошо знаком с культурой своего народа, тогда будет происходить развитие ученика, расширение его кругозора, его знаний о мире, о культуре других народов. Хотя, при изучении данного модуля, я также бы отметила высокий интерес учеников к предмету, желание узна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дуль «Основы светской этики» я бы посоветовала выбирать тем родителям, которые не ассоциируют себя ни с одной из религиозных культур нашей страны. Содержание модуля однозначно настраивает ребенка на совершение добрых поступков, воспитание таких качеств личности, как доброта, отзывчивость, верность дружбе, уважение к стар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жность при изучении данного модуля вызывает, как мне кажется, достаточно большое количество теории ( что такое добро и зло, мораль, свобода и т.п.). Преодоление этой сложности мне видится в перенесении акцента с теоретических знаний на чтение и обсуждение рассказов, сказок, стихов, притч, подобранных по теме урока. Мне кажется, что обращение к миру литературы, проживание вместе с героями ситуаций, в которых они оказываются, дает неизмеримо больший воспитательный эффект, чем теоретическое рассуждение о добре и зле.</w:t>
      </w:r>
    </w:p>
    <w:p>
      <w:pPr>
        <w:pStyle w:val="Normal"/>
        <w:rPr/>
      </w:pPr>
      <w:r>
        <w:rPr>
          <w:sz w:val="28"/>
          <w:szCs w:val="28"/>
        </w:rPr>
        <w:tab/>
        <w:t>Подводя итог, хочется сказать, что курс «ОРКСЭ» несомненно важный и нужный для учеников. Хочется надеется, что данный курс не будет ограничен преподаванием в школе первой ступени, а будет продолжен в школе второй и третей ступе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В.Кураев, ОРКСЭ, «Основы православной культуры», Москва, «Просвещение», 201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С.Токарева и др., ОРКСЭ «Основы мировых религиозных культур», Москва, «Просвещение», 201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КСЭ, «Основы светской этики», Москва, «Просвещение», 2010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1:00Z</dcterms:created>
  <dc:creator>-</dc:creator>
  <dc:description/>
  <cp:keywords/>
  <dc:language>en-US</dc:language>
  <cp:lastModifiedBy>-</cp:lastModifiedBy>
  <dcterms:modified xsi:type="dcterms:W3CDTF">2013-02-26T05:47:00Z</dcterms:modified>
  <cp:revision>56</cp:revision>
  <dc:subject/>
  <dc:title>Проблемы и перспективы преподавания модулей курса ОРКСЭ в школе первой ступени</dc:title>
</cp:coreProperties>
</file>