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и школа: пути эффективн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>Успешность достижений ребенка зависит от того, кто и как влияет на его воспитание и развитие. Педагоги и родители должны стать союзниками и единомышленниками, согласованно решать проблемы воспитания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>Сегодня одна из главных задач школы – создание педагогической системы, основанной на взаимодействии педагогического, ученического и родительского коллективов как равноправных партнеров. Это отвечает современным требованиям  ФГОС нового поколения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 xml:space="preserve">Как сделать общение с родителями живым? Как привлечь родителей в школу? Как создать условия, чтобы им захотелось с нами сотрудничать? Как сделать так, чтобы на родительском собрании присутствовали почти все родители? 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>Семьи очень разные, у каждой свои проблемы и трудности, поэтому невозможно дать готовый,  единственно правильный ответ на вопрос о том, как взаимодействовать с семьей. Многое зависит от интуиции, мастерства педагога, который должен проанализировать комплекс различных обстоятельств, чтобы принять нужное решение в выборе способов и средств взаимодействия с родителями и ребенком в конкретной ситуации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 xml:space="preserve">Нужно научиться выстраивать отношения с родителями с учётом их запросов, степени активности и уровня психолого-педагогической  готовности, необходимо развивать и обучать родителей, так как от их компетентности будет во многом зависеть и качество образовательного процесса. 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 xml:space="preserve">Для достижения поставленных задач в работе с семьей возникла необходимость  создания модели взаимодействия на основе сотрудничества и взаимопомощ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12" w:before="120" w:after="0"/>
        <w:ind w:right="25" w:firstLine="567"/>
        <w:jc w:val="both"/>
        <w:rPr/>
      </w:pPr>
      <w:r>
        <w:rPr>
          <w:b/>
          <w:bCs/>
          <w:iCs/>
        </w:rPr>
        <w:t xml:space="preserve">Цель </w:t>
      </w:r>
      <w:r>
        <w:rPr/>
        <w:t>—  эффективное взаимодействие школы и семьи для  успешной социализации обучающихся.</w:t>
      </w:r>
    </w:p>
    <w:p>
      <w:pPr>
        <w:pStyle w:val="Normal"/>
        <w:spacing w:lineRule="auto" w:line="312" w:before="120" w:after="0"/>
        <w:ind w:firstLine="567"/>
        <w:rPr/>
      </w:pPr>
      <w:r>
        <w:rPr>
          <w:b/>
        </w:rPr>
        <w:t>Задачи:</w:t>
      </w:r>
    </w:p>
    <w:p>
      <w:pPr>
        <w:pStyle w:val="Normal"/>
        <w:spacing w:lineRule="auto" w:line="312" w:before="120" w:after="0"/>
        <w:ind w:firstLine="284"/>
        <w:jc w:val="both"/>
        <w:rPr/>
      </w:pPr>
      <w:r>
        <w:rPr/>
        <w:t>1. Учитывать дифференцированный, личностно - ориентированный подходы по отношению к семье, роди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12" w:before="120" w:after="0"/>
        <w:ind w:right="22" w:firstLine="284"/>
        <w:jc w:val="both"/>
        <w:rPr/>
      </w:pPr>
      <w:r>
        <w:rPr/>
        <w:t xml:space="preserve">2. Пропагандировать семейные ценности, формировать основы педагогической культуры </w:t>
      </w:r>
      <w:r>
        <w:rPr>
          <w:spacing w:val="-1"/>
        </w:rPr>
        <w:t>у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12" w:before="120" w:after="0"/>
        <w:ind w:right="18" w:firstLine="284"/>
        <w:jc w:val="both"/>
        <w:rPr/>
      </w:pPr>
      <w:r>
        <w:rPr/>
        <w:t>3. Привлекать родителей к сотрудничеству со школой, к проведению общешкольных мероприятий совместно с обучающимися;</w:t>
      </w:r>
      <w:r>
        <w:rPr>
          <w:spacing w:val="-1"/>
        </w:rPr>
        <w:t xml:space="preserve"> повысить их социальную активнос</w:t>
      </w:r>
      <w:r>
        <w:rPr/>
        <w:t xml:space="preserve">ть. 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>Большая роль в работе с семьей отводится классному руководителю.</w:t>
      </w:r>
      <w:r>
        <w:rPr>
          <w:b/>
        </w:rPr>
        <w:t xml:space="preserve">  </w:t>
      </w:r>
      <w:r>
        <w:rPr/>
        <w:t>Одной из форм сотрудничества классного руководителя с группой наиболее опытных, инициативных родителей является родительский комитет. Члены родительского комитета совместно с классным руководителем и под его руководством планируют, готовят и проводят всю совместную работу по педагогическому образованию родителей,</w:t>
      </w:r>
      <w:r>
        <w:rPr>
          <w:b/>
        </w:rPr>
        <w:t xml:space="preserve"> </w:t>
      </w:r>
      <w:r>
        <w:rPr/>
        <w:t>оказывают помощь в воспитании детей класса, организуют  совместные досуговые мероприятия, анализируют, оценивают результаты данной деятельности и подводят итоги сотрудничества школы и семьи. Опыт работы классного руководителя с семьей  и родительским  комитетом обобщается на МО классных руководителей школы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>Ежегодно составляется  план работы с родителями на основе анализа деятельности за предыдущий год. По плану проводятся общешкольные родительские собрания, родители знакомятся с документами, с основными направлениями, задачами,  итогами  работы ОУ.  Организуются встречи со специалистами служб  системы профилактики, центра помощи семье и детям, отчетные концерты, праздничные музыкальные номера, выставки творческих работ учеников. Родители постоянно привлекаются к совместной работе со школой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 xml:space="preserve">В школе создан Совет профилактики, который постоянно взаимодействует с категорией семей группы риска.  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>Для улучшения работы с семьей ведется  постоянное диагностирование семьи и семейного воспитания. Анализ результатов анкетирования показал, что родители заинтересованы в сотрудничестве со школой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>Информирование родителей о деятельности образовательного учреждения является одним из условий организации сотрудничества школы и семьи. Оно осуществляется через школьный сайт, электронный дневник, индивидуальную и групповую работу, проведение консультаций администрацией школы, педагогами школы, родительским комитетом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>Роль семьи в обществе несравнима по своему значению ни с какими другими составляющими общества, так как именно в семье развивается личность человека, формируется его отношение к себе, своему здоровью.  Тем не менее школа   была,  есть  и  будет  одним  из важнейших социальных институтов, обеспечивающих воспитательный процесс и реальное взаимодействие ребенка, родителей и социума. Сотрудничая  с родителями, мы должны создать благоприятные условия для обеспечения взаимопонимания  в формировании здоровой личности ребенка, ее ценностных ориентаций, в  раскрытии  индивидуальности каждого ребенка, его творческого потенциала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>Успех сотрудничества семьи и школы обеспечивается  благодаря педагогическому такту и этике взаимоотношений, педагогической подготовленности родителей и уровню их культуры, умению видеть сложные взаимоотношения в семье, единству требований школы и семь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02:00Z</dcterms:created>
  <dc:creator>User</dc:creator>
  <dc:description/>
  <cp:keywords/>
  <dc:language>en-US</dc:language>
  <cp:lastModifiedBy>User</cp:lastModifiedBy>
  <dcterms:modified xsi:type="dcterms:W3CDTF">2014-03-08T17:12:00Z</dcterms:modified>
  <cp:revision>3</cp:revision>
  <dc:subject/>
  <dc:title/>
</cp:coreProperties>
</file>