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u w:val="single"/>
          <w:lang w:val="uk-UA"/>
        </w:rPr>
        <w:t>1 вариант                      Контрольная работа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u w:val="single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u w:val="single"/>
          <w:lang w:val="uk-UA"/>
        </w:rPr>
        <w:t>Тема « Лексик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пиши слова, значения которых приведены ниже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а)  Главный город государства - ___________________</w:t>
      </w:r>
      <w:r>
        <w:rPr>
          <w:rFonts w:cs="Times New Roman" w:ascii="Times New Roman" w:hAnsi="Times New Roman"/>
          <w:lang w:val="en-US"/>
        </w:rPr>
        <w:t>___________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uk-UA"/>
        </w:rPr>
        <w:t>б)  Металлическая посуда для варки пищи - _________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читай слова. Запиши значение этих слов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а)  Художник - ________________________________</w:t>
      </w:r>
      <w:r>
        <w:rPr>
          <w:rFonts w:cs="Times New Roman" w:ascii="Times New Roman" w:hAnsi="Times New Roman"/>
          <w:lang w:val="en-US"/>
        </w:rPr>
        <w:t>________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uk-UA"/>
        </w:rPr>
        <w:t>б)  Повар  -  ______________________________________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  <w:lang w:val="uk-UA"/>
        </w:rPr>
        <w:t>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Укажи словосочетание, которое употребляется в переносном значении: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золотой характер     б) золотой браслет    в) золотое кольц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лова, близкие по значению – это:</w:t>
      </w:r>
    </w:p>
    <w:p>
      <w:pPr>
        <w:pStyle w:val="Style15"/>
        <w:spacing w:lineRule="auto" w:line="240" w:before="0" w:after="0"/>
        <w:ind w:left="360" w:hanging="0"/>
        <w:contextualSpacing/>
        <w:rPr>
          <w:lang w:val="uk-UA"/>
        </w:rPr>
      </w:pPr>
      <w:r>
        <w:rPr>
          <w:lang w:val="uk-UA"/>
        </w:rPr>
        <w:t>а) существительные   б) синонимы    в) антоним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Отметь, какие группы слов являются синонимами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 кидать, бросать, швырять        б) бросок, подбрасывать, броси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Соедини синонимы:                    </w:t>
      </w:r>
    </w:p>
    <w:tbl>
      <w:tblPr>
        <w:tblW w:w="4252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елы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ель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ью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ятный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сти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абрый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ы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чалить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дбери синонимы к данным словам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uk-UA"/>
        </w:rPr>
        <w:t>а) грустный - ________________________________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  <w:lang w:val="uk-UA"/>
        </w:rPr>
        <w:t>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uk-UA"/>
        </w:rPr>
        <w:t>б) безобразный - 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лова, противоположные по значению – это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)  глаголы      б) антонимы      в) синоним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Найди правильную пару антонимов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 легко – сильно       б) маленький – большой   в) вверх – направ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uk-UA"/>
        </w:rPr>
        <w:t xml:space="preserve">Укажи значение выражения </w:t>
      </w:r>
      <w:r>
        <w:rPr>
          <w:rFonts w:cs="Times New Roman" w:ascii="Times New Roman" w:hAnsi="Times New Roman"/>
          <w:b/>
          <w:i/>
          <w:lang w:val="uk-UA"/>
        </w:rPr>
        <w:t>кот наплакал</w:t>
      </w:r>
      <w:r>
        <w:rPr>
          <w:rFonts w:cs="Times New Roman" w:ascii="Times New Roman" w:hAnsi="Times New Roman"/>
          <w:b/>
          <w:lang w:val="uk-UA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 мало             б) много           в) мокр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Что такое синонимы?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Сочинение-миниатюра</w:t>
      </w:r>
      <w:r>
        <w:rPr>
          <w:rFonts w:cs="Times New Roman" w:ascii="Times New Roman" w:hAnsi="Times New Roman"/>
          <w:lang w:val="uk-UA"/>
        </w:rPr>
        <w:t>. Как ты понимаешь смысл послови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Слово- серебро, молчание- золото» 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  <w:lang w:val="uk-UA"/>
        </w:rPr>
        <w:t>2 вариант                       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u w:val="single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u w:val="single"/>
          <w:lang w:val="uk-UA"/>
        </w:rPr>
        <w:t>Тема «Лексик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пиши слова, значения которых приведены ниже: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uk-UA"/>
        </w:rPr>
        <w:t>а)  Перерыв между уроками - ______________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uk-UA"/>
        </w:rPr>
        <w:t>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б)  Металлическая или пластмассовая ёмкость для стирки белья - 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читай слова. Запиши значение этих слов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 Строитель - 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 Парикмахер  -  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Укажи словосочетание, которое употребляется в переносном значении: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железная дверь     б) железный характер    в) железный клю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лова, противоположные по значению – это:</w:t>
      </w:r>
    </w:p>
    <w:p>
      <w:pPr>
        <w:pStyle w:val="Style15"/>
        <w:spacing w:lineRule="auto" w:line="240" w:before="0" w:after="0"/>
        <w:ind w:left="360" w:hanging="0"/>
        <w:contextualSpacing/>
        <w:rPr>
          <w:lang w:val="uk-UA"/>
        </w:rPr>
      </w:pPr>
      <w:r>
        <w:rPr>
          <w:lang w:val="uk-UA"/>
        </w:rPr>
        <w:t>а) существительные   б) синонимы    в) антоним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Отметь, какие группы слов являются синонимами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 бежать, мчаться, нестись        б) бежать, бегун, бег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Соедини синонимы:                    </w:t>
      </w:r>
    </w:p>
    <w:tbl>
      <w:tblPr>
        <w:tblW w:w="4252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елы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счезнуть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важный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рыть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часть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дбери синонимы к данным слова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радостный - 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красивый - 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лова, близкие по значению – это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)  глаголы      б) антонимы      в) синоним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Найди правильную пару антонимов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 толстый-тонкий       б) слабо-мало   в) вперёд-вниз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uk-UA"/>
        </w:rPr>
        <w:t xml:space="preserve">Укажи значение выражения  </w:t>
      </w:r>
      <w:r>
        <w:rPr>
          <w:rFonts w:cs="Times New Roman" w:ascii="Times New Roman" w:hAnsi="Times New Roman"/>
          <w:b/>
          <w:i/>
          <w:lang w:val="uk-UA"/>
        </w:rPr>
        <w:t>не в своей тарелке</w:t>
      </w:r>
      <w:r>
        <w:rPr>
          <w:rFonts w:cs="Times New Roman" w:ascii="Times New Roman" w:hAnsi="Times New Roman"/>
          <w:b/>
          <w:lang w:val="uk-UA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 подставили           б) некомфортно         в) в шо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Что такое омонимы?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Сочинение-миниатюра</w:t>
      </w:r>
      <w:r>
        <w:rPr>
          <w:rFonts w:cs="Times New Roman" w:ascii="Times New Roman" w:hAnsi="Times New Roman"/>
          <w:lang w:val="uk-UA"/>
        </w:rPr>
        <w:t>. Как ты понимаешь смысл послови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«Правда не нож, а сильнее ножа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713" w:space="350"/>
        <w:col w:w="7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8:00Z</dcterms:created>
  <dc:creator>Admin</dc:creator>
  <dc:description/>
  <cp:keywords/>
  <dc:language>en-US</dc:language>
  <cp:lastModifiedBy>Admin</cp:lastModifiedBy>
  <dcterms:modified xsi:type="dcterms:W3CDTF">2015-01-13T12:35:00Z</dcterms:modified>
  <cp:revision>1</cp:revision>
  <dc:subject/>
  <dc:title>1 вариант                      Контрольная работа</dc:title>
</cp:coreProperties>
</file>