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БОУ АЛТАЙ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</w:t>
      </w:r>
      <w:r>
        <w:rPr>
          <w:b/>
          <w:color w:val="000080"/>
        </w:rPr>
        <w:t xml:space="preserve">СПОСОБЫ АКТИВИЗАЦИИ ПОЗНАВАТЕЛЬНОЙ АКТИВНОСТИ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</w:t>
      </w:r>
      <w:r>
        <w:rPr>
          <w:b/>
          <w:color w:val="000080"/>
        </w:rPr>
        <w:t>СТАРШЕКЛАССНИКОВ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(РОДИТЕЛЬСКОЕ СОБРАНИЕ В11 КЛАССЕ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( В.А.АНТИП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2012-2013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88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пособы активизации познавательной активности старшеклассников </w:t>
      </w:r>
    </w:p>
    <w:p>
      <w:pPr>
        <w:pStyle w:val="Normal"/>
        <w:autoSpaceDE w:val="false"/>
        <w:spacing w:lineRule="auto" w:line="288"/>
        <w:ind w:left="3120" w:firstLine="285"/>
        <w:jc w:val="both"/>
        <w:rPr/>
      </w:pPr>
      <w:r>
        <w:rPr/>
        <w:t xml:space="preserve">Все наши замыслы превращаются в прах, если нет у ученика желания учиться. </w:t>
      </w:r>
    </w:p>
    <w:p>
      <w:pPr>
        <w:pStyle w:val="Normal"/>
        <w:autoSpaceDE w:val="false"/>
        <w:spacing w:lineRule="auto" w:line="288"/>
        <w:ind w:left="3120" w:firstLine="285"/>
        <w:jc w:val="right"/>
        <w:rPr>
          <w:i/>
          <w:i/>
          <w:iCs/>
        </w:rPr>
      </w:pPr>
      <w:r>
        <w:rPr>
          <w:i/>
          <w:iCs/>
        </w:rPr>
        <w:t>В. А. Сухомлинский</w:t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диагностика интеллектуального потенциала старших подростков; организация комплексного влияния на познавательную активность  учащихся. </w:t>
      </w:r>
    </w:p>
    <w:p>
      <w:pPr>
        <w:pStyle w:val="Normal"/>
        <w:autoSpaceDE w:val="false"/>
        <w:spacing w:lineRule="auto" w:line="288" w:before="6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: смыслопоисковый диалог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классный руководитель ,учителя-предметники,родители.</w:t>
      </w:r>
    </w:p>
    <w:p>
      <w:pPr>
        <w:pStyle w:val="Normal"/>
        <w:autoSpaceDE w:val="false"/>
        <w:spacing w:lineRule="auto" w:line="288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результаты мониторинга общей успеваемости учащихся класса, успеваемости по отдельным предметам; анкета «Мое отношение к знаниям».</w:t>
      </w:r>
    </w:p>
    <w:p>
      <w:pPr>
        <w:pStyle w:val="Normal"/>
        <w:autoSpaceDE w:val="false"/>
        <w:spacing w:lineRule="auto" w:line="288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6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одготовка к собра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105" w:after="10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посещаемости учащихся класса:</w:t>
      </w:r>
    </w:p>
    <w:p>
      <w:pPr>
        <w:pStyle w:val="Normal"/>
        <w:autoSpaceDE w:val="false"/>
        <w:spacing w:lineRule="auto" w:line="276" w:before="0" w:after="1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Анализ посещаемости учащихся класса, статистика уроков, пропущенных по уважительным причинам в школ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7"/>
        <w:gridCol w:w="1960"/>
        <w:gridCol w:w="1964"/>
        <w:gridCol w:w="19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писок уча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и по</w:t>
            </w:r>
          </w:p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болез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и по</w:t>
            </w:r>
          </w:p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ажит.п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ски без</w:t>
            </w:r>
          </w:p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ер 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ова Окс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рова Ан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00"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успеваемости учащихся за I четверть ( предварительные итоги успеваемости за полугодие):</w:t>
      </w:r>
    </w:p>
    <w:p>
      <w:pPr>
        <w:pStyle w:val="Normal"/>
        <w:autoSpaceDE w:val="false"/>
        <w:spacing w:lineRule="auto" w:line="288"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ализ успеваемости по предметам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4"/>
        <w:gridCol w:w="2476"/>
        <w:gridCol w:w="2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писок учащих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ер Еле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ова Окс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 Ив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рова Ан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 Иль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Александ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% качества знаний учащихся по классу -</w:t>
      </w:r>
    </w:p>
    <w:p>
      <w:pPr>
        <w:pStyle w:val="Normal"/>
        <w:autoSpaceDE w:val="false"/>
        <w:spacing w:lineRule="auto" w:line="302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собрания</w:t>
      </w:r>
    </w:p>
    <w:p>
      <w:pPr>
        <w:pStyle w:val="Normal"/>
        <w:autoSpaceDE w:val="false"/>
        <w:spacing w:lineRule="auto" w:line="30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этап. Активизация личностной вовлеченности родителей.</w:t>
      </w:r>
    </w:p>
    <w:p>
      <w:pPr>
        <w:pStyle w:val="Normal"/>
        <w:autoSpaceDE w:val="false"/>
        <w:spacing w:lineRule="auto" w:line="302" w:before="6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Слово учителя</w:t>
      </w:r>
      <w:r>
        <w:rPr>
          <w:color w:val="000000"/>
          <w:spacing w:val="45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уховную полноту и насыщенность жизни может дать только широкое, разностороннее образование, активное стремление к знанию, радость знания. Ребенок не может быть счастлив, если в школе ему плохо или скучно, если он не чувствует себя достаточно способным, чтобы овладеть школьной наукой. Сделать ребенка счастливым – значит, прежде всего, помочь ему учиться.</w:t>
      </w:r>
    </w:p>
    <w:p>
      <w:pPr>
        <w:pStyle w:val="Normal"/>
        <w:autoSpaceDE w:val="false"/>
        <w:spacing w:lineRule="auto" w:line="302" w:before="120" w:after="0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ак сделать, чтоб ученье в пользу шло?</w:t>
      </w:r>
    </w:p>
    <w:p>
      <w:pPr>
        <w:pStyle w:val="Normal"/>
        <w:autoSpaceDE w:val="false"/>
        <w:spacing w:lineRule="auto" w:line="30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Гармония нужна – здесь нет сомнений!</w:t>
      </w:r>
    </w:p>
    <w:p>
      <w:pPr>
        <w:pStyle w:val="Normal"/>
        <w:autoSpaceDE w:val="false"/>
        <w:spacing w:lineRule="auto" w:line="30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умственной нагрузки – под крыло</w:t>
      </w:r>
    </w:p>
    <w:p>
      <w:pPr>
        <w:pStyle w:val="Normal"/>
        <w:autoSpaceDE w:val="false"/>
        <w:spacing w:lineRule="auto" w:line="30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изических активных упражнений!</w:t>
      </w:r>
    </w:p>
    <w:p>
      <w:pPr>
        <w:pStyle w:val="Normal"/>
        <w:autoSpaceDE w:val="false"/>
        <w:spacing w:lineRule="auto" w:line="302"/>
        <w:ind w:first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имн физкультурников</w:t>
      </w:r>
    </w:p>
    <w:p>
      <w:pPr>
        <w:pStyle w:val="Normal"/>
        <w:keepNext w:val="true"/>
        <w:autoSpaceDE w:val="false"/>
        <w:spacing w:lineRule="auto" w:line="302" w:before="12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Анализ результатов анкетного исследования «Мое отношение к знаниям». </w:t>
      </w:r>
    </w:p>
    <w:p>
      <w:pPr>
        <w:pStyle w:val="Normal"/>
        <w:autoSpaceDE w:val="false"/>
        <w:spacing w:lineRule="auto" w:line="302" w:before="12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Слово учителя</w:t>
      </w:r>
      <w:r>
        <w:rPr>
          <w:color w:val="000000"/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«Школа – это мастерская, где формируется мысль подрастающего поколения, надо крепко держать ее в руках, если не хочешь выпустить из рук будущее» </w:t>
      </w:r>
      <w:r>
        <w:rPr>
          <w:i/>
          <w:iCs/>
          <w:color w:val="000000"/>
          <w:sz w:val="28"/>
          <w:szCs w:val="28"/>
        </w:rPr>
        <w:t>(А. Барбюс).</w:t>
      </w:r>
    </w:p>
    <w:p>
      <w:pPr>
        <w:pStyle w:val="Normal"/>
        <w:autoSpaceDE w:val="false"/>
        <w:spacing w:lineRule="auto" w:line="24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autoSpaceDE w:val="false"/>
        <w:spacing w:lineRule="auto" w:line="247" w:before="0" w:after="60"/>
        <w:jc w:val="center"/>
        <w:rPr/>
      </w:pPr>
      <w:r>
        <w:rPr/>
        <w:t>«Мое отношение к знаниям»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>
          <w:trHeight w:val="4830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auto" w:line="276" w:before="6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ое отношение к учебным предметам, степень моей заинтересованности в них можно определить цифрами от 0 до 16 следующим образом: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усский язык – … ;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литература – … 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атематика– … ;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информатика и ИКТ – … ;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история – … ;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45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бществовзнание – … ;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география – … ;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биология – … 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физика – … ;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черчение – … ;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химия – … 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) английский язык – … ;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физкультура – … ;</w:t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ОБЖ</w:t>
            </w:r>
          </w:p>
        </w:tc>
      </w:tr>
      <w:tr>
        <w:trPr>
          <w:trHeight w:val="1815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auto" w:line="276" w:before="6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Я читаю помимо школьных учебников (художественную литературу, научно-популярную, политическую, журналы):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ейчас читаю… 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читал на этой неделе… 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читал в этом учебном году… .</w:t>
            </w:r>
          </w:p>
        </w:tc>
      </w:tr>
      <w:tr>
        <w:trPr>
          <w:trHeight w:val="2550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auto" w:line="276" w:before="6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Я пользуюсь книгой (словарем, справочником, энциклопедией), чтобы найти ответ на какой-нибудь интересующий меня вопрос: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чень часто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вольно часто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иногда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редко; </w:t>
            </w:r>
          </w:p>
          <w:p>
            <w:pPr>
              <w:pStyle w:val="Normal"/>
              <w:autoSpaceDE w:val="false"/>
              <w:spacing w:lineRule="auto" w:line="276" w:before="0" w:after="12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не интересуюсь.</w:t>
            </w:r>
          </w:p>
        </w:tc>
      </w:tr>
      <w:tr>
        <w:trPr>
          <w:trHeight w:val="2520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 Я смотрю телевизионные передачи (указать, насколько регулярно):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естественнонаучного содержания… 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 достижениях науки и техники… 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 истории цивилизации… 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 мировой и отечественной культуре… 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 жизни молодежи… 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развлекательные программы… 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. Я учусь (отметь только 3 причины):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чтобы стать полезным членом общества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тому что интересно узнавать что-то новое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чтобы не ругали родители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тому что интересно учиться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чтобы не ругали учителя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чтобы не быть хуже товарищей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потому что не люблю получать плохие оценки;</w:t>
            </w:r>
          </w:p>
          <w:p>
            <w:pPr>
              <w:pStyle w:val="Normal"/>
              <w:autoSpaceDE w:val="false"/>
              <w:spacing w:lineRule="auto" w:line="266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потому что все учатся.</w:t>
            </w:r>
          </w:p>
        </w:tc>
      </w:tr>
    </w:tbl>
    <w:p>
      <w:pPr>
        <w:pStyle w:val="Normal"/>
        <w:keepNext w:val="true"/>
        <w:autoSpaceDE w:val="false"/>
        <w:spacing w:lineRule="auto" w:line="266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грамма собственной жизни ученика 11 класса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>Р а с п р е д е л е н и е   в р е м е н и</w:t>
      </w:r>
      <w:r>
        <w:rPr>
          <w:color w:val="000000"/>
          <w:spacing w:val="45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0" w:leader="underscore"/>
        </w:tabs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е занятия</w:t>
        <w:tab/>
        <w:t>.</w:t>
      </w:r>
    </w:p>
    <w:p>
      <w:pPr>
        <w:pStyle w:val="Normal"/>
        <w:tabs>
          <w:tab w:val="clear" w:pos="708"/>
          <w:tab w:val="left" w:pos="4530" w:leader="underscore"/>
        </w:tabs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в вуз</w:t>
        <w:tab/>
        <w:t>.</w:t>
      </w:r>
    </w:p>
    <w:p>
      <w:pPr>
        <w:pStyle w:val="Normal"/>
        <w:tabs>
          <w:tab w:val="clear" w:pos="708"/>
          <w:tab w:val="left" w:pos="4530" w:leader="underscore"/>
        </w:tabs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</w:t>
        <w:tab/>
        <w:t>.</w:t>
      </w:r>
    </w:p>
    <w:p>
      <w:pPr>
        <w:pStyle w:val="Normal"/>
        <w:tabs>
          <w:tab w:val="clear" w:pos="708"/>
          <w:tab w:val="left" w:pos="4530" w:leader="underscore"/>
        </w:tabs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</w:t>
        <w:tab/>
        <w:t>.</w:t>
      </w:r>
    </w:p>
    <w:p>
      <w:pPr>
        <w:pStyle w:val="Normal"/>
        <w:tabs>
          <w:tab w:val="clear" w:pos="708"/>
          <w:tab w:val="left" w:pos="4530" w:leader="underscore"/>
        </w:tabs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ее задание</w:t>
        <w:tab/>
        <w:t>.</w:t>
      </w:r>
    </w:p>
    <w:p>
      <w:pPr>
        <w:pStyle w:val="Normal"/>
        <w:tabs>
          <w:tab w:val="clear" w:pos="708"/>
          <w:tab w:val="left" w:pos="4530" w:leader="underscore"/>
        </w:tabs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</w:t>
        <w:tab/>
        <w:t>.</w:t>
      </w:r>
    </w:p>
    <w:p>
      <w:pPr>
        <w:pStyle w:val="Normal"/>
        <w:tabs>
          <w:tab w:val="clear" w:pos="708"/>
          <w:tab w:val="left" w:pos="4530" w:leader="underscore"/>
        </w:tabs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по интересам</w:t>
        <w:tab/>
        <w:t>.</w:t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6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Рекомендации ученику и родителям: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какой-то день или неделю выполнить план не удалось, значит, недостачу следует возместить в следующем периоде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Из общей суммы часов выделить для самостоятельной подготовки время на русский язык и литературу, историю, географию, обществознание, иностранный язык, физику,химию,биологию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ставить задачу-минимум – учиться по всем предметам на 4 и 5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Научиться с предельным вниманием относиться к учению, к людям, к окружающей среде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Ежедневно делать утреннюю зарядку, заниматься спортом, делать самомассаж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Каждый день делать не менее одного хорошего дела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Никогда не говорить о людях ничего плохого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омогать родителям и стараться не огорчать их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Научиться лаконично разговаривать по телефону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 Научиться танцевать современные и классические танцы (танго, вальс). 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Освоить компьютерные программы: Word, CorelDRАW, Page Manager, Photoshop, Excel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 Придумать, обосновать и разработать бизнес-план собственного дела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Научиться водить машину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Принимать участие в школьных и районных олимпиадах.</w:t>
      </w:r>
    </w:p>
    <w:p>
      <w:pPr>
        <w:pStyle w:val="Normal"/>
        <w:keepNext w:val="true"/>
        <w:autoSpaceDE w:val="false"/>
        <w:spacing w:lineRule="auto" w:line="264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й этап. Рефлекс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Слово учителя</w:t>
      </w:r>
      <w:r>
        <w:rPr>
          <w:color w:val="000000"/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се-таки, размышляя над вопросами, затрагиваемыми сегодняшним собранием, нельзя не согласиться со словами И.-В. Гете: «Если вы берете людей такими, каковы они есть, со всеми их недостатками, вы никогда не сделаете их лучше. Если же вы обращаетесь с людьми, как с идеальными людьми, вы поднимаете их на ту высоту, на которой вы хотели бы их видет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3:00Z</dcterms:created>
  <dc:creator>pc</dc:creator>
  <dc:description/>
  <cp:keywords/>
  <dc:language>en-US</dc:language>
  <cp:lastModifiedBy>pc</cp:lastModifiedBy>
  <dcterms:modified xsi:type="dcterms:W3CDTF">2014-03-17T05:01:00Z</dcterms:modified>
  <cp:revision>4</cp:revision>
  <dc:subject/>
  <dc:title>СПОСОБЫ АКТИВИЗАЦИИ ПОЗНАВАТЕЛЬНОЙ АКТИВНОСТИ СТАРШЕКЛАССНИКОВ </dc:title>
</cp:coreProperties>
</file>