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е собрание в 7 «А» класс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чины снижения успеваемости и пути их преод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января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Камьянова Е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ом нашей встречи сегодня станут слова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кола дает знания только тем, кто согласен их вз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ричина, побудившая  провести внеочередное родительское собрание (понижение                                         мотивации учения, снизившаяся успеваемость, безразличие к изучаемым предметам)                                                                                                                          выражена в его сегодняшней тем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ь причины снижения успеваемости учащихся и обсудить возможные пути решения этой проблемы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  2 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:  Текущая успеваемость учащихся 7 класса (актуальный на сегодняшний день вопро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анализа успеваемости : сравнение 1 и 2 четверти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слайд, 4 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успеваемость каждого учащегося по предметам, как всегда  выдана на руки, как конфиденциальная информация просмотреть индивидуа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им, картина не такая страшная, но и не очень радует. А педагоги, думаю, как и вы, родители, и уж дети наши точно, хотели бы видеть эту картину более радуж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же рассмотрим  то, что есть, а затем будем исправлять до желаемого результа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слай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чные наблюдения по изменениям 1 и 2 четвер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сли в школе знания оценивают отметкой учителя, то дальше их будет ставить сама жизнь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неуспеваем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6- 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 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тобы улучшить  результаты в учении нужно правильно организовать  учебную деятельность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ОДИТЕЛИ! Возьмите на себя контролирующую функц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Ежедневно  проверяйте дневник ребенка: наличие замечаний, запись домашнего зад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Проверяйте запись классной работ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тради ребенка по предмету (сосредоточитесь на самых проблемных предметах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Ежедневно проверяйте выполнени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бенком домашней работы   (даже если вы не можете оценить  правильность выполнения заданий,  проверьте соответствие заданий,  выполненных ребенком,  заданиям в учебнике и в дневнике). 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рно встречайтесь с преподавателем, обсуждайте с ним все успехи и неудачи вашего ребенка. Так вы продемонстрируете учителям вашу твердую решимость оказать своему ребенку всю необходимую помощ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 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Одной из причин успеха является самоконтроль. А одной из форм самоконтроля является правильно организованный режим дня. Сегодня режиму дня уделять много времени не будем, об этом говорилось еще в начальной школе, но вот один вопрос затронуть хотелось бы. Не секрет, что в век всеобщей компьютеризации, наши дети продвинутые пользователи глобальной сети Интернет. И пока родители на работе, нашим детям интереснее блуждать по всемирной паутине, нежели выполнять скучные задания. Интернет – мир широких возможностей. С одной стороны он помощник (учебные, познавательные, развлекательные сайты), а с другой, и это точная информация, компьютерная зависимость стоит на 2 месте после наркомании. Не зря ее называют всемирной паутиной.  Большая часть времени отрывается от учебы, домашних дел и тратится на бесполезное «общение» в с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3 – 15 слай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ля безопасного пользования Интернетом необходимо выполнять несложные, но полезные прави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6 Подведем же ит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 чем причина снижения мотивации у наших детей, и как следствие снижение успеваемост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(ученик) – родитель – учитель – это вершины одного треугольника, связанные между собой. На вершине этого треугольника ученик, а в основании- взрослые. Что же нам предпринять, как поступить, чтобы удержать, а ребенку удержаться на этой вершин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понятно, что только в единстве наша сила. Но все три составляющих команды: учитель = ученик – родитель должны находиться во взаимодействии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комендации  слайд 18-24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читай несчастным тот день или тот час, </w:t>
        <w:br/>
        <w:t xml:space="preserve">                                   в который ты не усвоил ничего нового                                                          и ничего не прибави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своему образованию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Я.А.Камен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22:00Z</dcterms:created>
  <dc:creator>Admin</dc:creator>
  <dc:description/>
  <cp:keywords/>
  <dc:language>en-US</dc:language>
  <cp:lastModifiedBy>Кабинет №11</cp:lastModifiedBy>
  <cp:lastPrinted>2014-01-27T14:39:00Z</cp:lastPrinted>
  <dcterms:modified xsi:type="dcterms:W3CDTF">2014-01-27T11:49:00Z</dcterms:modified>
  <cp:revision>17</cp:revision>
  <dc:subject/>
  <dc:title/>
</cp:coreProperties>
</file>