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систем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«Формирование информационно – коммуникативной компетентностей учащихся на основе деятельностного подхода в обучении и воспитании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я русского языка и литературы Топчиевой Ирины Викторовн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й из основных задач, которые стоят перед системой образования, безусловно, является переориентация на подготовку человека, способного самостоятельно принимать решения, ответственно и эффективно действовать в быстро меняющемся современном мире, владеть основными навыками коммуникации. Для выпускников школ обязательными стали требования готовности к самообучению и непрерывному обучению, к ориентации в быстро меняющихся условиях современной жизни, насыщенной различными информационными потоками. Развивающемуся обществу нужны современно образованные, нравственные, предприимчивые люди, которые могут самостоятельно принимать решения в ситуации выбора, способны к сотрудничеству, отличаются мобильностью, динамизмом, конструктивностью, готовые к межкультурному взаимодействию. Таким образом, цель образования – создание условий для приобретения учащимися системы компетенций на выходе из школ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звития учебной самостоятельности является одной из актуальных проблем современного образования. Познавательная самостоятельность – качество, формируемое в деятельности. Исходя из этого, одним из принципов формирования рассматриваемого качества личности является деятельностный подход. Так как инициативность, ответственность и самостоятельность личности проявляется в деятельности, то в данном случае деятельностный аспект процесса формирования познавательной самостоятельности обучающихся выступает в качестве средства познания мира, основы формирования рассматриваемого качества личности учеников. При этом ученик становится подлинным субъектом обучения и активно участвует в урочной и внеурочной деятельности, где потребности и цели деятельности выступают источником развития различных видов человеческой деятельности. Познавательные, деятельностные и коммуникативные умения являются универсальными и находятся в неразрывной связи друг с друго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деятельностный аспект процесса формирования познавательной самостоятельности направлен н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знавательных способностей,  активности, инициативности, самостоятельности, ответственности и организованности обучающих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проектно-исследовательских навы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истематизацию и закрепление полученных теоретических зна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 компетентностей и  социализацию личности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рефлексию, обеспечивающую анализ и уточнение целей самостоятельной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й разработана образовательная программа «Развитие творческих способностей детей через внедрение инновационной образовательных и воспитательных технологий»»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оммуникативными компетентностями следует понимать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строить коммуникацию с другими людьми – вести диалог в паре, малой группе, учитывать сходство и разницу позиций, взаимодействовать с партнёрами для получения общего продукта или результат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адение языком как средством коммуникации, понимание сходства и различия языка науки, искусства, математики, иностранных язык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ентирование в пространстве (понимать язык схем, карт; понимать, ощущать и использовать многомерность природного, рукотворного и социального пространства; понимать границы пространств и корректировать в связи с ним свои действия и поведение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ентирование во времени, умение соотносить факты и события прошлого и настоящего с эпохой, временем и другими событиями, высказывать предположение о тенденциях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имание, создание, сохранение и изменение уклада жизни малой группы, класса, школы, город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иционирование с учётом собственной оценки ситуации, ценностей (понимать позиции и роли других людей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еречень ни в коей мере не является окончательным, но он соответствует моей методической системе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sz w:val="28"/>
          <w:szCs w:val="28"/>
        </w:rPr>
        <w:t>Ц</w:t>
      </w:r>
      <w:r>
        <w:rPr>
          <w:b/>
          <w:color w:val="000000"/>
          <w:spacing w:val="-4"/>
          <w:sz w:val="28"/>
          <w:szCs w:val="28"/>
        </w:rPr>
        <w:t xml:space="preserve">елью </w:t>
      </w:r>
      <w:r>
        <w:rPr>
          <w:color w:val="000000"/>
          <w:spacing w:val="-4"/>
          <w:sz w:val="28"/>
          <w:szCs w:val="28"/>
        </w:rPr>
        <w:t xml:space="preserve">своей работы считаю эффективное использование возможностей образовательной среды, направленное на </w:t>
      </w:r>
      <w:r>
        <w:rPr>
          <w:sz w:val="28"/>
          <w:szCs w:val="28"/>
        </w:rPr>
        <w:t>развитие</w:t>
      </w:r>
      <w:r>
        <w:rPr>
          <w:color w:val="000000"/>
          <w:spacing w:val="-4"/>
          <w:sz w:val="28"/>
          <w:szCs w:val="28"/>
        </w:rPr>
        <w:t xml:space="preserve"> познавательной самостоятельной деятельности школьника в рамках учебного проектирования, его ключевых компетентностей, </w:t>
      </w:r>
      <w:r>
        <w:rPr>
          <w:sz w:val="28"/>
          <w:szCs w:val="28"/>
        </w:rPr>
        <w:t>способствующих</w:t>
      </w:r>
      <w:r>
        <w:rPr>
          <w:color w:val="000000"/>
          <w:spacing w:val="-3"/>
          <w:sz w:val="28"/>
          <w:szCs w:val="28"/>
        </w:rPr>
        <w:t xml:space="preserve"> достижению оптимального качества образования, в рамках метапредметного подхода на уроках русского языка и литературы</w:t>
      </w:r>
      <w:r>
        <w:rPr>
          <w:color w:val="000000"/>
          <w:spacing w:val="-1"/>
          <w:sz w:val="28"/>
          <w:szCs w:val="28"/>
        </w:rPr>
        <w:t>. Иными словами, научить ребёнка учиться: не только знать, но и узнавать, не только смотреть, но и видеть, не только слушать, но слышать, не только думать, но и понимать, не только мочь, но и смет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систем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ресурсов образовательной среды для развития познавательной самостоятельности уча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использовать компетентносто-ориентированный подход для развития коммуникативной компетентности уча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возможностей урочной и внеурочной деятельности для повышения лингвистической грамотности уча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успешной социализации уча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ресурсы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реализации учеником ключевых компетентност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странство для публичной презентации результатов деятельност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реализации учащимися образовательных проектов и исследований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поставленных задач у меня есть все </w:t>
      </w:r>
      <w:r>
        <w:rPr>
          <w:b/>
          <w:color w:val="000000"/>
          <w:sz w:val="28"/>
          <w:szCs w:val="28"/>
        </w:rPr>
        <w:t>услов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мотивация учащихся и родителей к изучению предмет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ий профессиональный уровень меня как преподавателя (с учётом наличия высшего образования, высшей категории, курсов повышения квалификации, системы распространения собственного методического опыта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граммное обеспечение, наличие богатого дидактического материала, КИМ, словарей, обучающих таблиц, художественной литератур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богатая материально-техническая база (наличие современной аппаратуры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методическая система базируется на Государственном стандарте образования, учебном плане ОУ, программе развития ОУ, учебных программа по русскому языку и литератур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чная система является ведущей формой обучения. Я использую в работе не только стандартные уроки, но и нестандартные: интегрированные, комбинированные, метапредметные. В своей работе, наряду с основной традиционной формой использую другие формы обучения: игра, беседа, путешествие, образовательный туризм, лекция, творческая и проектная мастерская, конференция, поэтическая лаборатория и другие. Использование разнообразных форм обучения на разных этапах позволяет ученикам не утратить интереса к предмету, приобретая при этом навыки взаимодействия  и самореализации в любой ситуации. У ученика появляется самостоятельный выбор своей траектории движения в выбранном формате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ные формы обучения предполагают различные </w:t>
      </w:r>
      <w:r>
        <w:rPr>
          <w:b/>
          <w:color w:val="000000"/>
          <w:sz w:val="28"/>
          <w:szCs w:val="28"/>
        </w:rPr>
        <w:t>формы организации деятельности учащих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ая (используется в традиционном уроке объяснения, закрепления или проверки усвоенного материала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Индивидуальная (позволяет простраивать индивидуальную траекторию развития ученика, итоговая аттестация, работа с одарёнными детьми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арная и групповая (обобщение изученного материала, творческие работы, проектная деятельность, развитие коммуникативной и оценочной компетентностей, обсуждение, презентация, создание нового продукта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 (реализация учебных и социальных проектов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ое обучение (индивидуальных подход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ое взаимодействие (НПК, марафоны знаний и др.)</w:t>
      </w:r>
    </w:p>
    <w:p>
      <w:pPr>
        <w:pStyle w:val="ListParagraph"/>
        <w:tabs>
          <w:tab w:val="clear" w:pos="708"/>
          <w:tab w:val="left" w:pos="27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работаю над развитием коммуникативной, предметной, социальной, информационной, проектной, рефлексивной компетентностей обучающихся.. Исходя из этого, выбираю в работе соответствующие методы обучения и</w:t>
      </w:r>
      <w:r>
        <w:rPr>
          <w:rFonts w:cs="Times New Roman" w:ascii="Times New Roman" w:hAnsi="Times New Roman"/>
          <w:sz w:val="28"/>
          <w:szCs w:val="28"/>
        </w:rPr>
        <w:t xml:space="preserve"> применяю классификацию, разработанную Никишиной И.В, кандидатом педагогических наук и описанных в методических рекомендациях «Инновационные педагогические технологии и организация учебно-воспитательного процесса в школе» (Волгоград, 2007г) 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ы</w:t>
      </w:r>
      <w:r>
        <w:rPr>
          <w:rFonts w:cs="Times New Roman" w:ascii="Times New Roman" w:hAnsi="Times New Roman"/>
          <w:sz w:val="28"/>
          <w:szCs w:val="28"/>
        </w:rPr>
        <w:t xml:space="preserve">, направленные на развитие исследовательских умений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7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метод (направлен на воспроизведение полученной от учителя информации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7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-поисковый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 обучения направленный на освоение обучающимся отдельных этапов проблемно-поисковой деятельности- умение увидеть проблемы, сформулировать идею, найти способы решения проблемы и т. д. 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7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 (направлен на поиск оптимальных способов решения проблемы или учебной ситуации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7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 (мозговой штурм, снежный ком, беседа, проектные задания, диалог, парная и групповая работа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7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(любое творческое задание преследует коммуникативную цель, развивает навыки работать с разными информационными источниками, публичной защиты и самооценки своей деятельности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7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(упражнения и учебные задания направлены на продуктивное взаимодействие участников процесса, активизирующее практическое применение языка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7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самостоятельной познавательной деятельности (эмоциональные, познавательные, волевые, социальные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данных методов направлено на повышение предметной грамотности, развитие познавательной самостоятельности и ключевых компетентностей учащихся и соответствует </w:t>
      </w:r>
      <w:r>
        <w:rPr>
          <w:sz w:val="28"/>
          <w:szCs w:val="28"/>
        </w:rPr>
        <w:t>уровням развития самостоятельной деятельности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1. Копирующие действия обучающихся по заданному образцу. На этом уровне ребенок идентифицирует объекты и явления, узнает их, сравнивая с известным образцом. Результатом действий учащегося выступает верно выполненное задание, а также умение выполнять учебные действия, показанные учителем. Рефлексивный компонент дает возможность учителю судить о том, насколько учащиеся готовы к осуществлению самостоятельной деятельности. </w:t>
      </w:r>
    </w:p>
    <w:p>
      <w:pPr>
        <w:pStyle w:val="Style15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Репродуктивная деятельность, то есть деятельность на воспроизведение или непосредственное применение изучаемого материала. На данном уровне мотивационно-целевой компонент реализуется также учителем. Он выбирает тип самостоятельной деятельности и ставит перед учениками цель ее выполнения. Результатом деятельности учащихся выступает верно выполненное учебное задание, усвоенный новый учебный материал, а также сформированные умения по решению типовых заданий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. Продуктивная деятельность самостоятельного применения приобретенных знаний. На данном уровне самостоятельной деятельности мотивационно-целевой компонент реализуется учеником с помощью учителя. В результате знания ученика становятся более гибкими и мобильными, вырабатываются умения, навыки и потребность к самообразованию. На данном уровне самостоятельной познавательной деятельности ребенок овладевает элементами творчества, приобретает опыт поисковой деятельности. Рефлексивный компонент дает возможность утверждать, что ребенок готов к проведению исследования процесса или явления, к приобретению способности видеть и самостоятельно решать познавательно-практические творческие задания, то есть ученик готов к овладению творческой самостоятельной деятельностью. </w:t>
      </w:r>
    </w:p>
    <w:p>
      <w:pPr>
        <w:pStyle w:val="Style15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Самостоятельная деятельность по переносу знаний при решении задач в совершенно новых ситуациях, условиях. На данном уровне мотивационно-целевой компонент реализуется полностью учащимся. Результатом выполнения такой деятельности выступают новые знания, усвоенные ребенком в процессе работы; сформированные умения в постановке экспериментов, проведении опытов; сформированные навыки выполнения творческой деятельности. Рефлексивный компонент показывает, что ребенок достиг высокого уровня самостоятельной деятельности - творческого уровня.</w:t>
      </w:r>
    </w:p>
    <w:p>
      <w:pPr>
        <w:pStyle w:val="Style15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блюдается стабильность и положительная динамику уровня обученности моих учеников по русскому языку и литературе. Выход за пределы урока, участие в предметных конкурсах, фестивалях, НПК, академических и неакадемических олимпиадах, высокая оценка достижений моих учеников свидетельствует о правильном выборе методов обучения. </w:t>
      </w:r>
    </w:p>
    <w:p>
      <w:pPr>
        <w:pStyle w:val="Style15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бор методов обучения базируется на используемых </w:t>
      </w:r>
      <w:r>
        <w:rPr>
          <w:rFonts w:cs="Times New Roman"/>
          <w:b/>
          <w:sz w:val="28"/>
          <w:szCs w:val="28"/>
        </w:rPr>
        <w:t>образовательных технологиях</w:t>
      </w:r>
      <w:r>
        <w:rPr>
          <w:rFonts w:cs="Times New Roman"/>
          <w:sz w:val="28"/>
          <w:szCs w:val="28"/>
        </w:rPr>
        <w:t xml:space="preserve">. Из большого спектра технологий каждый учитель выбирает те, которые в большей степени соответствуют целям и задачам его методической системы. Уже много лет я работаю в формате проектно-исследовательской деятельности. Мои ученики показывают высокий уровень овладения познавательной самостоятельностью и высокую культуру коммуникации. </w:t>
      </w:r>
    </w:p>
    <w:p>
      <w:pPr>
        <w:pStyle w:val="Style15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же работе я использую следующие технологии: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блемное обучение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ология организации проектной деятельности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ология исследовательского обучения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овые технологии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ология организации группового взаимодействия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КТ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оровьесберегающие технологии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КМЧП</w:t>
      </w:r>
    </w:p>
    <w:p>
      <w:pPr>
        <w:pStyle w:val="Style15"/>
        <w:spacing w:lineRule="auto" w:line="360" w:before="0" w:after="0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В основе выбора данных технологий лежит степень самостоятельности в учащихся в приобретении и применении полученных знаний. Промежуточные результаты эффективности применения данных технологий показывают, что их внедрение повысило качество обучения, мотивацию к предмету и качество выполнения проектно-исследовательских работ. </w:t>
      </w:r>
      <w:r>
        <w:rPr>
          <w:rFonts w:cs="Times New Roman"/>
          <w:sz w:val="28"/>
          <w:szCs w:val="28"/>
          <w:lang w:eastAsia="ru-RU"/>
        </w:rPr>
        <w:t>Эффективность использования инновационных технологии отслеживается через входные, промежуточные и итоговые контрольные срезы, целью которых является определение степени усвоения учебного материала и  наблюдение за образовательными результатами школьников и их влияния на высокие результаты образовательной и внеурочной  деятель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моём кабинете имеются все необходимые </w:t>
      </w: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. Кабинет оборудован современными техническими средствами (компьюте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проигрыватель, демонстрационный экран), учебниками, таблицами, плакатами, справочниками, словарями, индивидуальными КИМами другими дидактическими средствами. Всё перечисленное позволяет получить наибольший эффект в самостоятельном конструировании, </w:t>
      </w:r>
      <w:r>
        <w:rPr>
          <w:color w:val="000000"/>
          <w:spacing w:val="-3"/>
          <w:sz w:val="28"/>
          <w:szCs w:val="28"/>
        </w:rPr>
        <w:t>выполнении заданий, проектно-исследовательской деятельности</w:t>
      </w:r>
      <w:r>
        <w:rPr>
          <w:color w:val="000000"/>
          <w:spacing w:val="-4"/>
          <w:sz w:val="28"/>
          <w:szCs w:val="28"/>
        </w:rPr>
        <w:t xml:space="preserve"> и творческих работ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я использую особую организацию образовательного пространства при обучения школьников русскому языку и литературе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е это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работы с учителем, которая </w:t>
      </w:r>
      <w:r>
        <w:rPr>
          <w:rFonts w:eastAsia="+mn-ea"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консультативную, разъяснительную, направляющую помощь учител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работы с учебниками и дополнительной литературой</w:t>
      </w:r>
      <w:r>
        <w:rPr>
          <w:rFonts w:eastAsia="+mn-ea"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самостоятельную работу обучающихся по имеющейся теме: поиск источников, извлечение, сравнение, анализ и обобщение информац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взаимоконтроля (ученики-консультанты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работы с современными информационными источниками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ключевых компетентностей и познавательной самостоятельности обучающихся успешно осуществляется в рамках проектно-исследовательской деятельности. Организация проектной и исследовательской деятельности позволяет развивать креативные способности школьников, повышать функциональную грамотность, формировать способность выбора, целеполагания, проблематизации - составляющих самостоятельности ученика. В проектной технологии ключевым является принцип «пяти П»: проблема, планирование, поиск информации, продукт, презентация. После проведенной работы обязательно присутствует рефлексия. Разнообразны проекты по своей направленности: учебные, гражданские, социальные. Но все виды проектов способствуют формированию разных способов деятельности: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у информации; 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у, выделению проблемы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у путей решения;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полаганию;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и видеть перспективу, актуальность;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ю ролей в команде;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ю стендовой и аудиторной презентаци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ученика в своей сущности предполагает: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ктивной познавательной позиции, связанной с внутренним поиском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ую переработку информации научного характер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о-прогностические свойства мыслительных процессов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утем «проб и ошибок»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ми и личностными открытиям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гипотезы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аботы с экспертам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ую дея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Проблемное обучение - организация учебных занятий, которая предполагает создание под руководством учителя проблемных ситуаций и активную самостоятельную деятельность обучающихся по их разрешению, в результате чего и происходит творческое овладение знаниями, навыками, умениями и развитие мыслительных способностей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 работе с технологией проблемного обучения у обучающихся формируются следующие способы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ка проблемного вопроса, создание проблем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движение гипотез по решению проблемной ситу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иск решений проблемы, аргументация, осмысление проблем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ность к дискуссии, аргументации, синтезу, обобщ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Стержнем познавательной самостоятельности м</w:t>
      </w:r>
      <w:r>
        <w:rPr>
          <w:color w:val="000000"/>
          <w:sz w:val="28"/>
          <w:szCs w:val="28"/>
        </w:rPr>
        <w:t xml:space="preserve">ожно считать продуктивную деятельность ученика,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де которой, используя свой субъектный опыт, он преобразует известную информацию, добывает новые знания и развивает умения, решает проблемы и конструктивные творческие задачи, несет ответственность за свои действия. Функции учитель - в руководстве самостоятельной работой обучающихся, поэтому учитель должен владеть методами и приемами ее организаци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Классификация по типам самостоятельной работы позволяет понять характер познавательной деятельности, уровень самостоятельности обучающихся. В работах П.И.Пидкасистого дается классификация типов самостоятельной работы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Воспроизводящие самостоятельные работы по образцу. </w:t>
      </w:r>
      <w:r>
        <w:rPr>
          <w:color w:val="000000"/>
          <w:sz w:val="28"/>
          <w:szCs w:val="28"/>
        </w:rPr>
        <w:t>Они необходимы для запоминания способа действия и конкретной, ситуации. Этот тип самостоятельной работы доступен обучающихся в начале русскому языку и литератур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Реконструктивно-вариативные самостоятельные работы. </w:t>
      </w:r>
      <w:r>
        <w:rPr>
          <w:color w:val="000000"/>
          <w:sz w:val="28"/>
          <w:szCs w:val="28"/>
        </w:rPr>
        <w:t>К ним относя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ставление хронологических и тематических таблиц,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картой, составление диаграмм, графиков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бор и группировка фактов по теме,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ное или письменное изложение содержания источника в краткой форме (конспективной, тезисной, графической, художественной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готовка сообщения, рефер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Эвристические самостоятельные работы. </w:t>
      </w:r>
      <w:r>
        <w:rPr>
          <w:color w:val="000000"/>
          <w:sz w:val="28"/>
          <w:szCs w:val="28"/>
        </w:rPr>
        <w:t>В ходе выполнения эвристических самостоятельных работ деятельность обучающихся направлена на решение проблемной ситуации, созданной учителем в ходе урока. Обучающиеся при этом решают не всю проблему, а множество подпроблем, приобретая опыт поисков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Творческие (проектно-исследовательские) самостоятельные работы, </w:t>
      </w:r>
      <w:r>
        <w:rPr>
          <w:color w:val="000000"/>
          <w:sz w:val="28"/>
          <w:szCs w:val="28"/>
        </w:rPr>
        <w:t>в ходе выполнения которых ученик обучается раскрывать новые стороны явлений, событий, высказывать собственное суждение, давать оценки на основе всестороннего анализа исходных данных решаемой задачи. Это самый высокий уровень творческой самостоятельности обучающихся: от постановки проблемы до нахождение пути ее решения. Определены основные процедуры творческой деятельности: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ый перенос ранее усвоенных знаний и умений в новую ситуацию,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ние новой проблемы в знакомой ситуации, постановка цели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информации, способа решения задачи, выдвижение гипотез,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родукта и его презентация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ирование ранее известных способов решения про</w:t>
        <w:softHyphen/>
        <w:t>блемных задач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условия в организации самостоятельной работы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деление для нее специального време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задания учителя (фронтального, группового, инди</w:t>
        <w:softHyphen/>
        <w:t>видуального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сутствие непосредственного участия учителя в работе, но организация сопровождения самостоятельной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мственные  и  физические  усилия  обучающихся  направлены па достижение цел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еткое определение формы выражения результата (устное, письменное, практическое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6. Определение формы представления результата самостоятель</w:t>
        <w:softHyphen/>
        <w:t>ной работы (семинар, доклад, сообщение, таблица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ценка результатов работы, экспертиза, рефлекс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ы самостоятельной работ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емы самостоятельной работы </w:t>
      </w:r>
      <w:r>
        <w:rPr>
          <w:b/>
          <w:bCs/>
          <w:color w:val="000000"/>
          <w:sz w:val="28"/>
          <w:szCs w:val="28"/>
        </w:rPr>
        <w:t xml:space="preserve">разнообразны, </w:t>
      </w:r>
      <w:r>
        <w:rPr>
          <w:color w:val="000000"/>
          <w:sz w:val="28"/>
          <w:szCs w:val="28"/>
        </w:rPr>
        <w:t>к ним отно</w:t>
        <w:softHyphen/>
        <w:t>сится: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наний из различных источников (учебника, книги  для чтения) при их конспектировании, составлении таблиц  и схем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плана ответа па вопрос при чтении учебника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о справочной литературой, энциклопедией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нения и описания исторического события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таблиц, схем, тестов, познавательных задач, кроссвордов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первоисточниками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задачником по истории, заданиями олимпиадного уровня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картиной, картой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ысление персональных заданий по самоподготовк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самостоятельная работа осуществляется: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чтении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работке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пекта лекций,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чтении учебника и ведении записей прочитанного,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источников, их конспектировании,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полнении письменных заданий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докладами, сообщениями, презентация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-исследовательская работа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20"/>
      <w:szCs w:val="20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spacing w:val="20"/>
      <w:kern w:val="2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4:35:00Z</dcterms:created>
  <dc:creator>Александр</dc:creator>
  <dc:description/>
  <cp:keywords/>
  <dc:language>en-US</dc:language>
  <cp:lastModifiedBy>www.PHILka.RU</cp:lastModifiedBy>
  <dcterms:modified xsi:type="dcterms:W3CDTF">2014-05-13T06:56:00Z</dcterms:modified>
  <cp:revision>41</cp:revision>
  <dc:subject/>
  <dc:title>Методическая система учителя русского языка и литературы Ложниковой И</dc:title>
</cp:coreProperties>
</file>