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0" w:after="0"/>
        <w:ind w:firstLine="709"/>
        <w:jc w:val="center"/>
        <w:rPr/>
      </w:pPr>
      <w:r>
        <w:rPr>
          <w:b/>
          <w:bCs/>
          <w:lang w:eastAsia="ar-SA"/>
        </w:rPr>
        <w:t>Пояснительная запис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е по алгебре и началам анализа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 авторского тематического планирования учебного материала, базисного учебного плана 2004 год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базов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• </w:t>
      </w:r>
      <w:r>
        <w:rPr>
          <w:lang w:eastAsia="ar-SA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spacing w:lineRule="auto" w:line="276"/>
        <w:jc w:val="both"/>
        <w:rPr/>
      </w:pPr>
      <w:r>
        <w:rPr/>
        <w:t xml:space="preserve">         •</w:t>
      </w:r>
      <w:r>
        <w:rPr/>
        <w:t xml:space="preserve"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lang w:eastAsia="ar-SA"/>
        </w:rPr>
        <w:t xml:space="preserve">Изучение математики в старшей школе направлено на достижение следующих </w:t>
      </w:r>
      <w:r>
        <w:rPr>
          <w:b/>
          <w:lang w:eastAsia="ar-SA"/>
        </w:rPr>
        <w:t>целей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57" w:hanging="360"/>
        <w:jc w:val="both"/>
        <w:rPr/>
      </w:pPr>
      <w:r>
        <w:rPr>
          <w:b/>
          <w:bCs/>
          <w:lang w:eastAsia="ar-SA"/>
        </w:rPr>
        <w:t xml:space="preserve">формирование </w:t>
      </w:r>
      <w:r>
        <w:rPr>
          <w:lang w:eastAsia="ar-SA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57" w:hanging="360"/>
        <w:jc w:val="both"/>
        <w:rPr/>
      </w:pPr>
      <w:r>
        <w:rPr>
          <w:b/>
          <w:bCs/>
          <w:lang w:eastAsia="ar-SA"/>
        </w:rPr>
        <w:t xml:space="preserve">овладение </w:t>
      </w:r>
      <w:r>
        <w:rPr>
          <w:lang w:eastAsia="ar-SA"/>
        </w:rPr>
        <w:t>устным и письменным математическим языком, математическими знаниями и умениями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необходимыми для изучения школьных естественно – 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57" w:hanging="360"/>
        <w:jc w:val="both"/>
        <w:rPr/>
      </w:pPr>
      <w:r>
        <w:rPr>
          <w:b/>
          <w:bCs/>
          <w:lang w:eastAsia="ar-SA"/>
        </w:rPr>
        <w:t xml:space="preserve">развитие </w:t>
      </w:r>
      <w:r>
        <w:rPr>
          <w:lang w:eastAsia="ar-SA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right="57" w:hanging="360"/>
        <w:jc w:val="both"/>
        <w:rPr/>
      </w:pPr>
      <w:r>
        <w:rPr>
          <w:b/>
          <w:bCs/>
          <w:lang w:eastAsia="ar-SA"/>
        </w:rPr>
        <w:t xml:space="preserve">воспитание </w:t>
      </w:r>
      <w:r>
        <w:rPr>
          <w:lang w:eastAsia="ar-SA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Cs/>
          <w:lang w:eastAsia="ar-SA"/>
        </w:rPr>
      </w:pPr>
      <w:r>
        <w:rPr>
          <w:bCs/>
          <w:lang w:eastAsia="ar-SA"/>
        </w:rPr>
        <w:t>Общеучебные умения, навыки и способы деятельности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ходе изучения математики в старше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решения широкого класса задач из различных разделов курс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numPr>
          <w:ilvl w:val="5"/>
          <w:numId w:val="3"/>
        </w:numPr>
        <w:suppressAutoHyphens w:val="true"/>
        <w:spacing w:lineRule="auto" w:line="276"/>
        <w:jc w:val="both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5"/>
          <w:numId w:val="3"/>
        </w:numPr>
        <w:suppressAutoHyphens w:val="true"/>
        <w:spacing w:lineRule="auto" w:line="276"/>
        <w:jc w:val="center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есто предмета в базисном учебном плане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5"/>
        <w:rPr>
          <w:bCs/>
          <w:lang w:eastAsia="ar-SA"/>
        </w:rPr>
      </w:pPr>
      <w:r>
        <w:rPr>
          <w:bCs/>
          <w:lang w:eastAsia="ar-SA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136ч из расчета 4 ч в неделю. Тематическое планирование составлено к УМК А.Г. Мордковича и др. «Алгебра и начала анализа», 11 класс, М. «Мнемозина», 2014 год, УМК Л.С.Атанасяна «Геометрия, 10-11», М., «Просвещение», 2014г.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приведенного в учебниках.</w:t>
      </w:r>
    </w:p>
    <w:p>
      <w:pPr>
        <w:pStyle w:val="Normal"/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 тем учебного курса</w:t>
      </w:r>
    </w:p>
    <w:p>
      <w:pPr>
        <w:pStyle w:val="Normal"/>
        <w:suppressAutoHyphens w:val="true"/>
        <w:spacing w:before="28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Алгебра и начала анализ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Корень степени n&gt;1 и его свойства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Логарифм числа.</w:t>
      </w:r>
      <w:r>
        <w:rPr>
          <w:lang w:eastAsia="ar-SA"/>
        </w:rPr>
        <w:t xml:space="preserve">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Функ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тепенная функция с натуральным показателем, её свойства и график. Показательная функция (экспонента), её свойства и график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Логарифмическая функция, её свойства и график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/>
          <w:lang w:eastAsia="ar-SA"/>
        </w:rPr>
        <w:t>Начала математического анализ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имеры применения интеграла в физике и геометрии.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Уравнения и неравенств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</w:r>
      <w:r>
        <w:rPr>
          <w:iCs/>
          <w:lang w:eastAsia="ar-SA"/>
        </w:rPr>
        <w:t>неравенств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неравенств с одной переменно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Использование свойств и графиков функций при решении уравнений и неравенств. Метод интервалов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b/>
          <w:lang w:eastAsia="ar-SA"/>
        </w:rPr>
        <w:t>Элементы комбинаторики, статистики и теории вероятност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Табличное и графическое представление данных. Числовые характеристики рядов данных</w:t>
      </w:r>
      <w:r>
        <w:rPr>
          <w:b/>
          <w:lang w:eastAsia="ar-SA"/>
        </w:rPr>
        <w:t xml:space="preserve"> 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Координаты и векторы                                                                                                                                                                                  </w:t>
      </w:r>
      <w:r>
        <w:rPr/>
        <w:t xml:space="preserve">Декартовы координаты в пространстве. Формула расстояния между двумя точками. Уравнение сферы. </w:t>
      </w:r>
      <w:r>
        <w:rPr>
          <w:iCs/>
        </w:rPr>
        <w:t xml:space="preserve">Векторы в координатах, модуль вектора в координатах, равенство векторов в координатах, сложение векторов и умножение вектора на число в координатах Угол между векторами. Скалярное произведение векторов. Коллинеарность векторов в  координатах.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Тела и поверхности вращения                                                                                           </w:t>
      </w:r>
      <w:r>
        <w:rPr/>
        <w:t xml:space="preserve">Цилиндр и  конус. Усеченный конус. Основание, высота, боковая поверхность, образующая, развертка. </w:t>
      </w:r>
      <w:r>
        <w:rPr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  <w:r>
        <w:rPr/>
        <w:t xml:space="preserve">Шар и сфера, их  сечения. </w:t>
      </w:r>
      <w:r>
        <w:rPr>
          <w:iCs/>
        </w:rPr>
        <w:t>Касательная плоскость к сфере. Сфера, вписанная в многогранник, сфера, описанная около многогранника. Цилиндрические и конические поверхности.</w:t>
      </w:r>
      <w:r>
        <w:rPr>
          <w:b/>
        </w:rPr>
        <w:t xml:space="preserve">     Объемы тел и площади их поверхностей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iCs/>
        </w:rPr>
        <w:t>Понятие об объеме тела.</w:t>
      </w:r>
      <w:r>
        <w:rPr/>
        <w:t xml:space="preserve"> 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>В результате изучения математики в старшей школе 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both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Числовые и буквенные выра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lang w:eastAsia="ar-SA"/>
        </w:rPr>
        <w:t xml:space="preserve"> </w:t>
      </w:r>
      <w:r>
        <w:rPr>
          <w:lang w:eastAsia="ar-SA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both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чала математического анализ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сследовать функции и строить их графики с помощью производной,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ычислять площадь криволинейной трапе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both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равнения и неравенст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  <w:lang w:eastAsia="ar-SA"/>
        </w:rPr>
        <w:t xml:space="preserve">Элементы комбинаторики, статистики и теории вероятностей                                                                                                                        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Паскаля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Геомет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 xml:space="preserve">строить сечения многогранников и изображать сечения тел вращ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Литерату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8705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"/>
                              <w:gridCol w:w="3616"/>
                              <w:gridCol w:w="992"/>
                              <w:gridCol w:w="1134"/>
                              <w:gridCol w:w="1275"/>
                              <w:gridCol w:w="1983"/>
                              <w:gridCol w:w="1842"/>
                              <w:gridCol w:w="142"/>
                              <w:gridCol w:w="184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о-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 – 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удование, наглядные пособ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ы и приемы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с демонстрационным вариантом ЕГЭ - 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нстрационный вариа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Э -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ы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. 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Мы ЕГЭ - 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ы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гонометрические вы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. Решение тригонометр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Мы ЕГЭ - 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ы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игонометрические урав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. Применение производной для исследования фун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Мы ЕГЭ - 20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ы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гностическая рабо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1.  Степени и корни. Степенная функция  (13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ятие кор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–ой степени из действительного числ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ки, тес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ые, наглядны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 сокращённого умн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ункц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/>
                                    <w:t>= ⁿ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5275" cy="219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3" t="-167" r="-123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, 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графики ф-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ки 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ойства кор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>-ой степен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ы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ки 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ание выражений, содержащих радика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. зад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ны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 сокращённого умн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 по теме « Свойства корня n-ой степен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к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бщение понятия о показателе степе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ная функция,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ки ф-ий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ный, работа в групп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ки фун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е тестирование по теме «Степени и корни. Степенная функц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2.  Метод координат в пространстве (10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угольная система координат в пространст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а координат на плоск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ект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м, 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ь между координатами векторов и координатами точ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ь коорди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тейшие задачи в координат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 груп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линеарные ве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Угол между векторами. Скалярное про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, метод с.р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косин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числение углов между прямыми и плоскост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, ком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алярное произ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теории и решение 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, с. р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косин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по теме «Метод координат в пространств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к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4.  Показательная  и логарифмическая  функция (2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ая функция свойства графи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ки ф-ий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ый, исследователь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урав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ые 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 зад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неравен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ые  неравен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 зад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неравен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 по теме «Показательные уравнения и неравенст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логариф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я y=logaX, свойства и  график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фики ф-ий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ная 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логарифм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ариф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арифмические у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показат. урав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4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гарифмические неравен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зад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ны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показат. неравен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ход к новому основанию логарифм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ядн., практ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урав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ание показательной функц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 диффер. зад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., практ,,пробл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 произв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ание логарифмической  функц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по теме «Показательная и логарифмическая функц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к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5.  Цилиндр, конус, шар. (13 ча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нятие цилиндр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д сам.работ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Пифа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поверхности цилиндр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д сам.работ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Пифа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теории и решение 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, с. р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Понятие кону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-пра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д сам.работ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син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поверхности конус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-пра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д сам.работ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косин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ечённый кону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-пра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д сам.работы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многоуг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Сфера и ша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д с.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. в группа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нейный угол двугранного уг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внение сферы. Взаимное расположение сферы и плоскости. Касательная плоскость к сфер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д с.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. в группа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нейный угол двугранного уг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сфе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д с.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. в группа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нейный угол двугранного уг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ые задачи на многогранники, цилиндр, конус и ш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 пара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ма, пирамида, цили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по теме «Цилиндр, конус, ша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к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6.  Объём прямоугольного параллелепипеда,  наклонной призмы, пирамиды и конуса  (13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объёма. Объё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з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., исследовател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параллелепип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бъём прямой приз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з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., исследователь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призмы и цили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цилинд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., исследователь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призмы и цили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бъём наклонной приз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уктивны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наклонной приз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7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пирами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но-исследователь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-7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кону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но-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кон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 на нахождения объема т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, исследователь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пирамиды, кон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по теме «Объёмы те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к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8.  Элементы математической статистики, комбинаторики и теории вероятности  (12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7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истическая обработка дан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уктивны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истич.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тейшие вероятностные задач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но-исследователь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-8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четания и размещения.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но-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а бинома Ньют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но-исследователь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чайные события и их вероят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но-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е тестирование по теме «Вероя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к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контрольного тест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9.   Объём шара и площадь сферы (5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бъём ш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блемно-исследовательс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шара, окру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шарового сегмента, шарового слоя и сект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теж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но-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шарового сегмента, объём ш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сфе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уктив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глядны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ойства сф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 по теме « Объём шара и площадь сфер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ст к.р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ёт по теме « Объём шара и площадь сфе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и фиг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ок 10.   Уравнения и неравенства. Системы уравнений и неравенств.  (16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-9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вносильность уравн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., работа в груп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ятие урав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-9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методы решения уравн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иси на доске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, исследователь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ррациональные урав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10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неравенств с одной переменно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есно-нагл., 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нейные нераве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ы уравн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фференциров. зад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, исследователь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урав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-10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внения и неравенства с параметрам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ин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блица, кар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, работа в парах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урав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е тестирование по теме « Уравнения и неравенства. Системы уравнений и неравенст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контрольного тест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7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лок 11.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тоговое повторение  (2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ание показательных и логарифм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-11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образование тригонометр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-11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показательных уравнений и их сис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-11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логарифмических уравнений и их сис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-12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тригонометрических уравнений и их сист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-12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 текстовых зада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-12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ханический и геометрический смысл производ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ение производной для исследования функ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-12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хождение объемов геометрических т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-13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поверхности геометрических т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-13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хождение вероятности собы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-13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КИМ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д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й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 11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pt;height:595.3pt;mso-wrap-distance-left:9pt;mso-wrap-distance-right:9pt;mso-wrap-distance-top:0pt;mso-wrap-distance-bottom:0pt;margin-top:129.8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"/>
                        <w:gridCol w:w="3616"/>
                        <w:gridCol w:w="992"/>
                        <w:gridCol w:w="1134"/>
                        <w:gridCol w:w="1275"/>
                        <w:gridCol w:w="1983"/>
                        <w:gridCol w:w="1842"/>
                        <w:gridCol w:w="142"/>
                        <w:gridCol w:w="184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 – 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удование, наглядные пособ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и приемы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омство с демонстрационным вариантом ЕГЭ - 2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нстрационный 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Э -2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ый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. 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Мы ЕГЭ - 2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ый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гонометрические выражен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. Решение тригонометрических уравн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Мы ЕГЭ - 2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ый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гонометрические уравнен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. Применение производной для исследования фун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Мы ЕГЭ - 20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ый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на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ческая рабо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1.  Степени и корни. Степенная функция  (13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нятие корн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–ой степени из действительного числ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ки, тест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ые, наглядны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 сокращённого умножен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ункция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>= ⁿ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95275" cy="219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3" t="-167" r="-123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,  свойства и графи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графики ф-и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и  функц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ойства корн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ой степен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ы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и  функц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ание выражений, содержащих радикал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ров. зад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 сокращённого умножен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 по теме « Свойства корня n-ой степен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к.р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бщение понятия о показателе степе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степен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1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енная функция, свойства и графи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и ф-ий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ый, работа в групп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и функций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е тестирование по теме «Степени и корни. Степенная функ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2.  Метод координат в пространстве (10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угольная система координат в пространств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координат на плоскости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ект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м, 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ектор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ь между координатами векторов и координатами точ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ь координа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22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ейшие задачи в координат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в груп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инеарные векторы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Угол между векторами. Скалярное произведение векто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, метод с.р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я косинусо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числение углов между прямыми и плоскост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, ком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алярное произведение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теории и решение зада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, с. р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я косинусо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по теме «Метод координат в пространств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к.р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4.  Показательная  и логарифмическая  функция (24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-30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ая функция свойства графи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и ф-ий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ый, исследователь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уравнен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32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ые  урав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ров зад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неравенст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34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ые  неравен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ров зад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неравенст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 по теме «Показательные уравнения и неравенст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логариф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ая функц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я y=logaX, свойства и  график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ки ф-ий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ьная функци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3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логарифм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арифм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2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арифмические урав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оказат. уравнен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4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арифмические неравен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ровзад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оказат. неравенст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-47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ход к новому основанию логарифм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ядн., практ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уравнени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рование показательной функц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 диффер. зад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., практ,,пробл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 производно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рование логарифмической  функц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по теме «Показательная и логарифмическая функ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к.р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5.  Цилиндр, конус, шар. (13 ча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-53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нятие цилиндр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д сам.работ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Пифаг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оверхности цилиндр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д сам.работ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Пифаг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торение теории и решение зада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, с. р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нятие кону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-пра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д сам.работ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синусов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оверхности конус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-пра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д сам.работ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косинусов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ечённый кону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-пра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д сам.работы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многоугольников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Сфера и ша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д с.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. в группа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ый угол двугранного угл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внение сферы. Взаимное расположение сферы и плоскости. Касательная плоскость к сфер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д с.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. в группа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ый угол двугранного угл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сфе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д с.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. в группа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ый угол двугранного уг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62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ые задачи на многогранники, цилиндр, конус и ш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в пара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ма, пирамида, цилинд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по теме «Цилиндр, конус, ша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к.р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6.  Объём прямоугольного параллелепипеда,  наклонной призмы, пирамиды и конуса  (13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объёма. Объём прямоугольного параллелепипе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., исследовател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параллелепипед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бъём прямой приз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., исследователь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призмы и цилиндр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цилинд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., исследователь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призмы и цилиндра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-6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бъём наклонной приз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уктивны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наклонной приз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-71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пирами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о-исследователь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-73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кону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о-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кон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-7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 на нахождения объема т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, исследовательс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пирамиды, конус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ая работа по теме «Объёмы т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к.р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8.  Элементы математической статистики, комбинаторики и теории вероятности  (12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-7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стическая обработка дан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уктивны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истич. данные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81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ейшие вероятностные задач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о-исследователь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-83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четания и размещения. Самостоятельн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о-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-8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а бинома Ньют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о-исследователь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-87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чайные события и их вероят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о-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е тестирование по теме «Вероят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к.р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контрольного тест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9.   Объём шара и площадь сферы (5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бъём ш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о-исследовательс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шара, окру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шарового сегмента, шарового слоя и сект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теж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о-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шарового сегмента, объём ш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уктив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ы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ойства сф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 по теме « Объём шара и площадь сфер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к.р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ёт по теме « Объём шара и площадь сфе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и фигу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 10.   Уравнения и неравенства. Системы уравнений и неравенств.  (16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-96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сильность уравн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., работа в груп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нятие уравне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-9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е методы решения уравн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и на доске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, исследовательс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ррациональные урав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102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неравенств с одной переменно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есно-нагл., 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ейные нераве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-10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ы уравн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фференциров. зад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, исследователь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уравнений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-108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авнения и неравенства с параметрам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инм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, карточ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, работа в парах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уравнений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е тестирование по теме « Уравнения и неравенства. Системы уравнений и неравен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контрольного тест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7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лок 11.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тоговое повторение  (2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-112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ание показательных и логарифмических выраж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-114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образование тригонометрических выраж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-116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оказательных уравнений и их сис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-118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логарифмических уравнений и их сис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-121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тригонометрических уравнений и их сист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-123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текстовых зада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-125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ханический и геометрический смысл производ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-127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ение производной для исследования функ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-129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хождение объемов геометрических т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-131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поверхности геометрических т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-133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хождение вероятности собы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-136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КИМ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д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 11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Настольная книга учителя математики. М.: ООО «Издательство АСТ»: ООО «Издательство Астрель», 2004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Тематическое приложение к вестнику образования. №4, 2005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Мордкович А.Г. Алгебра и начала анализа. 10-11 кл.: В двух частях. Ч. 1: Учебник для общеобразовательных учреждений (базовый уровень) / А.Г. Мордкович, П.В. Семенов. – М.: Мнемозина, 2014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Алгебра и начала анализа. 10-11 кл.: В двух частях. Ч. 2: Задачник для общеобразовательных учреждений (базовый уровень) / А.Г. Мордкович, Л.О. Денищева, Л.И. Звавич, Т.А. Корешкова, Т.Н. Мишустина, А.Р. Рязановский, П.В. Семенов; под ред. А.Г. Мордковича. – М.: Мнемозина, 2014.</w:t>
      </w:r>
    </w:p>
    <w:p>
      <w:pPr>
        <w:pStyle w:val="Normal"/>
        <w:spacing w:lineRule="auto" w:line="276" w:before="0" w:after="200"/>
        <w:rPr/>
      </w:pPr>
      <w:r>
        <w:rPr/>
        <w:t>6. Алгебра и начала анализа: учеб. для 10 кл. общеобразоват. Учреждений /С.М. Никольский и др.- М.: Просвещение, 2013.                                                                                                                               3. Геометрия,10-11: Учеб. Для общеобразовательных учреждений/Л.С. Атанасян,  В.Ф. Бутузов, С.Б. Кадомцев и др.- М.: Просвещение, 2013.                                                                                          4. «Математика» приложение к газете «Первое сентября»  -№14,2006 год.                                         5.Б.Г. Зив. Дидактические материалы по геометрии для 11 класса- М. Просвещение, 2013              6. Б.Г. Зив, В.М. Мейлер, А.П. Баханский. Задачи по геометрии для 7-11 классов. – М.Просвещение,2003.                                                                                                                                  7. С.М.Саакян, В.Ф. Бутузов. Изучение геометрии в 10-11 классах: Методические рекомендации к учебнику. Книга для учителя.-М.:Просвещение,2001.</w:t>
      </w:r>
    </w:p>
    <w:p>
      <w:pPr>
        <w:pStyle w:val="Normal"/>
        <w:widowControl w:val="false"/>
        <w:spacing w:lineRule="auto" w:line="276" w:before="0" w:after="20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 – источники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rPr>
          <w:color w:val="000000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www.ege.moipkro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rPr>
          <w:b/>
          <w:b/>
          <w:color w:val="000000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www.fipi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rPr>
          <w:b/>
          <w:b/>
          <w:color w:val="000000"/>
        </w:rPr>
      </w:pPr>
      <w:r>
        <w:rPr>
          <w:color w:val="000000"/>
          <w:lang w:val="en-US"/>
        </w:rPr>
        <w:t>ege.edu.ru</w:t>
      </w:r>
    </w:p>
    <w:p>
      <w:pPr>
        <w:pStyle w:val="Normal"/>
        <w:widowControl w:val="false"/>
        <w:spacing w:lineRule="auto" w:line="276" w:before="0" w:after="200"/>
        <w:rPr>
          <w:color w:val="000000"/>
        </w:rPr>
      </w:pPr>
      <w:r>
        <w:rPr>
          <w:color w:val="000000"/>
          <w:lang w:val="en-US"/>
        </w:rPr>
        <w:t xml:space="preserve">2.www.mioo.ru  </w:t>
      </w:r>
    </w:p>
    <w:p>
      <w:pPr>
        <w:pStyle w:val="Normal"/>
        <w:widowControl w:val="false"/>
        <w:spacing w:lineRule="auto" w:line="276" w:before="0" w:after="200"/>
        <w:rPr>
          <w:color w:val="000000"/>
          <w:lang w:val="en-US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www.lseptember.ru</w:t>
        </w:r>
      </w:hyperlink>
    </w:p>
    <w:p>
      <w:pPr>
        <w:pStyle w:val="Normal"/>
        <w:widowControl w:val="false"/>
        <w:spacing w:lineRule="auto" w:line="276" w:before="0" w:after="200"/>
        <w:rPr/>
      </w:pPr>
      <w:r>
        <w:rPr/>
        <w:t>3.</w:t>
      </w:r>
      <w:r>
        <w:rPr>
          <w:lang w:val="en-US"/>
        </w:rPr>
        <w:t>htpp</w:t>
      </w:r>
      <w:r>
        <w:rPr/>
        <w:t>:|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- единая коллекция цифровых образовательных ресурсов.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4.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-</w:t>
      </w:r>
      <w:r>
        <w:rPr>
          <w:lang w:val="en-US"/>
        </w:rPr>
        <w:t>na</w:t>
      </w:r>
      <w:r>
        <w:rPr/>
        <w:t>.</w:t>
      </w:r>
      <w:r>
        <w:rPr>
          <w:lang w:val="en-US"/>
        </w:rPr>
        <w:t>ru</w:t>
      </w:r>
      <w:r>
        <w:rPr/>
        <w:t>– он-лайн тесты по математике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 xml:space="preserve">5. Сайт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spacing w:lineRule="auto" w:line="276" w:before="0" w:after="200"/>
        <w:ind w:left="720" w:hanging="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>1. Государственный стандарт основного общего образования по математике.</w:t>
      </w:r>
    </w:p>
    <w:p>
      <w:pPr>
        <w:pStyle w:val="Normal"/>
        <w:widowControl w:val="false"/>
        <w:spacing w:lineRule="auto" w:line="276" w:before="0" w:after="200"/>
        <w:rPr/>
      </w:pPr>
      <w:r>
        <w:rPr/>
        <w:t xml:space="preserve"> </w:t>
      </w:r>
      <w:r>
        <w:rPr/>
        <w:t>2. Учебное электронное издание. Математика, 5-11 классы. Практикум. ЗАО «1С», 200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ge.moipkro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l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27:00Z</dcterms:created>
  <dc:creator>Родители</dc:creator>
  <dc:description/>
  <cp:keywords/>
  <dc:language>en-US</dc:language>
  <cp:lastModifiedBy>Володя</cp:lastModifiedBy>
  <cp:lastPrinted>2014-08-28T20:09:00Z</cp:lastPrinted>
  <dcterms:modified xsi:type="dcterms:W3CDTF">2015-01-06T15:16:00Z</dcterms:modified>
  <cp:revision>9</cp:revision>
  <dc:subject/>
  <dc:title>Материалы в помощь учителю для составления рабочей программы к учебнику И</dc:title>
</cp:coreProperties>
</file>