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Интегрированный урок по математике и химии в 11 классе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Cs w:val="28"/>
        </w:rPr>
      </w:pPr>
      <w:r>
        <w:rPr>
          <w:rFonts w:cs="Times New Roman" w:ascii="Times New Roman" w:hAnsi="Times New Roman"/>
          <w:color w:val="1F497D"/>
          <w:szCs w:val="28"/>
        </w:rPr>
        <w:t>Тема урока: «Задачи на смеси и раство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Цели урока: </w:t>
      </w:r>
    </w:p>
    <w:p>
      <w:pPr>
        <w:pStyle w:val="Style17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дготовка к ЕГЭ по математике (задача В14) и химии (задача А26)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бобщение и закрепление знаний учащихся по теме «Задачи на смеси и сплавы».</w:t>
      </w:r>
    </w:p>
    <w:p>
      <w:pPr>
        <w:pStyle w:val="Style17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Формирование умений переноса знаний с одного предмета на другой. 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4.   Развивать познавательный интерес, реализуя межпредметные связи курсов химии и математики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 xml:space="preserve">1.   Рассмотреть в сравнении химический и математический способ решения задач с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Cs w:val="28"/>
        </w:rPr>
        <w:t>использованием понятия концентрац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2.   Применить способы решения задач на практических опыт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 xml:space="preserve">3.   Вывести новый метод решения задач на смеси и сплавы, рассматривать е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Cs w:val="28"/>
        </w:rPr>
        <w:t>применение на уроках математики и хим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Cs w:val="28"/>
        </w:rPr>
        <w:t xml:space="preserve"> экран, проектор, презентация, раздаточный материал, аптечные вес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Cs w:val="28"/>
        </w:rPr>
        <w:t>Дистиллированная вода, хлорид натрия, сульфат меди, сульфат железа, хлорид мед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Учитель математики: Сегодня у нас необычный урок, это интегрированный урок математики и химии и вести его будут два учителя. На этом уроке мы посмотрим с вами на задачи с двух точек зрения – с химической и математической, и выясним: как математика помогает в решении химических задач и как химия решает некоторые математические задач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ма урока «Задачи на растворы». (Слайд №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8"/>
        </w:rPr>
        <w:t>В задачах на смеси и сплавы ключевым понятием является понятие концентрации.</w:t>
      </w:r>
      <w:r>
        <w:rPr>
          <w:rFonts w:cs="Times New Roman" w:ascii="Times New Roman" w:hAnsi="Times New Roman"/>
          <w:color w:val="000000"/>
          <w:szCs w:val="28"/>
        </w:rPr>
        <w:t xml:space="preserve"> Как найти концентрацию вещества в растворе или сплаве?  (Отношение массы (или объема) чистого вещества к общей массе (или объему).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Учитель хим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Задача 1. Смешали 150 г раствора нитрата калия с массовой долей 12% и 300 г раствора этой же соли с массовой долей 7%. Какой стала массовая доля соли в полученном растворе? (9%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Реше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color w:val="000000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 xml:space="preserve"> (в-ва) =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 xml:space="preserve"> (р-ра)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∙</w:t>
      </w:r>
      <w:r>
        <w:rPr>
          <w:rFonts w:eastAsia="Times New Roman" w:cs="Times New Roman" w:ascii="Times New Roman" w:hAnsi="Times New Roman"/>
          <w:color w:val="000000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(в-в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(в-ва) = 150 ∙ 0, 12=18 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(в-ва) =300∙ 0, 07= 21 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(в-ва) = 18+21/150+300= 0, 09 (9%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читель математики: А вот как прозвучала бы эта задача на уроке математики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150+300=450 (г) – масса итогового раство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150*0.12=18 (г) – масса вещества в раствор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300*0,07=21 (г) – масса вещества во втором раствор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18+21=39 (г) – масса вещества в итоговом раствор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450 г- 100%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39 г- ? %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?=39*100/450 = 0,09=9%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Возможно решение в схеме-краткая запис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Учитель хим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>Задания для практической рабо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 xml:space="preserve">К 200г 10%раствора хлорида калия добавили 25 г этой же соли. Массовая доля соли в полученном растворе равн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>1)12,5</w:t>
      </w: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val="en-US" w:eastAsia="ru-RU"/>
        </w:rPr>
        <w:t>% 2) 20% 3) 22.5% 4)25%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>Решают с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>Задача 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>Определить массовую долю сахара в сиропе, полученном при прибавлении 1500 г воды к 2500г 20% раств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>Да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>р-ра1 (Н2О) =150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val="en-US" w:eastAsia="ru-RU"/>
        </w:rPr>
        <w:t>W</w:t>
      </w: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>1 (сахар) =250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 xml:space="preserve"> (сахара) =15%</w:t>
      </w: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val="en-US" w:eastAsia="ru-RU"/>
        </w:rPr>
        <w:t>=0.1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val="en-US" w:eastAsia="ru-RU"/>
        </w:rPr>
        <w:t>W</w:t>
      </w: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>2 (сахара)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 xml:space="preserve">Решение составим рисуно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>Массовая доля сахара во втором растворе вычисляется по формул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val="en-US" w:eastAsia="ru-RU"/>
        </w:rPr>
        <w:t>W2</w:t>
      </w: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 xml:space="preserve"> (сахара) = </w:t>
      </w: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val="en-US" w:eastAsia="ru-RU"/>
        </w:rPr>
        <w:t>m2 (</w:t>
      </w: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>сахара)/</w:t>
      </w: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>раствора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 xml:space="preserve">масса сахара не изменяется </w:t>
      </w: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>1=</w:t>
      </w: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>2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u w:val="single"/>
          <w:lang w:eastAsia="ru-RU"/>
        </w:rPr>
        <w:t>Найдём массу сахара в первом растворе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M1=w1*m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р-ра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Масса второго раствора равна сумме масс первого и добавления воды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р-ра=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р-ра+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 xml:space="preserve"> (Н2О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Проводим вычисления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1(сахара)=0,15*250=37,5г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р-ра=250+150=400г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2сахара=37, 5/400=0, 09  9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%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 xml:space="preserve">1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Учитель математики: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дин раствор содержит 30% по объему HNO</w:t>
      </w:r>
      <w:r>
        <w:rPr>
          <w:rFonts w:cs="Times New Roman" w:ascii="Times New Roman" w:hAnsi="Times New Roman"/>
          <w:bCs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, а второй 55% 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HNO</w:t>
      </w:r>
      <w:r>
        <w:rPr>
          <w:rFonts w:cs="Times New Roman" w:ascii="Times New Roman" w:hAnsi="Times New Roman"/>
          <w:bCs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Cs w:val="28"/>
        </w:rPr>
        <w:t>. Сколько нужно взять первого и второго раствора, чтобы получить 100 литров 50% раствора HNO</w:t>
      </w:r>
      <w:r>
        <w:rPr>
          <w:rFonts w:cs="Times New Roman" w:ascii="Times New Roman" w:hAnsi="Times New Roman"/>
          <w:bCs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?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9210</wp:posOffset>
                </wp:positionV>
                <wp:extent cx="895350" cy="619125"/>
                <wp:effectExtent l="15875" t="17145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19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2.3pt;width:70.45pt;height:48.7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29210</wp:posOffset>
                </wp:positionV>
                <wp:extent cx="895350" cy="619125"/>
                <wp:effectExtent l="15875" t="17145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19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2pt;margin-top:2.3pt;width:70.45pt;height:48.7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29210</wp:posOffset>
                </wp:positionV>
                <wp:extent cx="895350" cy="619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45pt;margin-top:2.3pt;width:70.45pt;height: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172085</wp:posOffset>
                </wp:positionV>
                <wp:extent cx="96266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13.55pt;width:7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  л           +           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л                                                 100 л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8"/>
        </w:rPr>
        <w:t>30% - 0,3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л        55% - 0.55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л                                      50% - 50 л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Составим систему и решим ее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5875</wp:posOffset>
                </wp:positionV>
                <wp:extent cx="90805" cy="40957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.7pt;margin-top:1.25pt;width:7.1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Cs w:val="28"/>
        </w:rPr>
        <w:t>+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=10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8"/>
        </w:rPr>
        <w:t>0,3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x+0</w:t>
      </w:r>
      <w:r>
        <w:rPr>
          <w:rFonts w:cs="Times New Roman" w:ascii="Times New Roman" w:hAnsi="Times New Roman"/>
          <w:bCs/>
          <w:color w:val="000000"/>
          <w:szCs w:val="28"/>
        </w:rPr>
        <w:t>,55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Cs w:val="28"/>
        </w:rPr>
        <w:t>=5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Решение будет на доске выполнено ученик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Учитель математики: 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665</wp:posOffset>
                </wp:positionH>
                <wp:positionV relativeFrom="paragraph">
                  <wp:posOffset>860425</wp:posOffset>
                </wp:positionV>
                <wp:extent cx="1162050" cy="619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95pt;margin-top:67.75pt;width:91.45pt;height: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Cs w:val="28"/>
        </w:rPr>
        <w:t>Имеется два сплава с разным содержанием меди: в первом содержится 70%, а во втором – 40% меди. В каком отношении надо взять первый и второй сплавы, чтобы получить из них новый сплав, содержащий 50% меди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1430</wp:posOffset>
                </wp:positionV>
                <wp:extent cx="895350" cy="619125"/>
                <wp:effectExtent l="15875" t="17145" r="1587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19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0.9pt;width:70.45pt;height:48.7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11430</wp:posOffset>
                </wp:positionV>
                <wp:extent cx="895350" cy="619125"/>
                <wp:effectExtent l="15875" t="17145" r="1587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19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7pt;margin-top:0.9pt;width:70.45pt;height:48.7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8390</wp:posOffset>
                </wp:positionH>
                <wp:positionV relativeFrom="paragraph">
                  <wp:posOffset>192405</wp:posOffset>
                </wp:positionV>
                <wp:extent cx="9626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5.15pt;width:7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л               +          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л                                                    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Cs w:val="28"/>
        </w:rPr>
        <w:t>+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70%-0,7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 xml:space="preserve"> л               40% -0,4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 xml:space="preserve"> л                                    50%- 0,5(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) 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 xml:space="preserve">Нам нужно найти отношение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. Составим уравнение, зная массы меди, и выразим это отношен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0,7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+0,4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=0,5(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0,2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=0,1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en-US" w:eastAsia="ru-RU"/>
        </w:rPr>
        <w:t>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Ответ: 2: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 xml:space="preserve">Учитель химии: </w:t>
      </w:r>
      <w:r>
        <w:rPr>
          <w:rFonts w:cs="Times New Roman" w:ascii="Times New Roman" w:hAnsi="Times New Roman"/>
          <w:bCs/>
          <w:color w:val="000000"/>
          <w:szCs w:val="28"/>
        </w:rPr>
        <w:t>Задача 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пределить массу воды, которую надо добавить к 20 г раствора уксусной кислоты с массовой долей 70% для получения раствора уксусной кислоты с массовой долей 5%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Решение: (учащиеся выполняют у доски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Учитель химии: Закрепим знания выполнив практическую работу. У каждой парты своя задача, которую надо решить теоретически и практически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спомним правила выполнения практических работ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ариант1 Приготовить раствор сульфата меди  массой 100 г  20%-ного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ариант 2 Приготовить раствор хлорида натрия массой 170г 3%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ариант 3 Приготовить раствор хлорида меди массой 145г 11%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ариант 4 Приготовить раствор сульфата меди массой 90 г 5%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ариант 5 Приготовить раствор хлорида меди массой 110 г 7%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ариант 6 Приготовить раствор сульфата никеля массой 80 г 10%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ариант 7 Приготовить раствор сульфат кобальта массой 150 г 25%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ариант 8 Приготовить раствор сульфата железа (</w:t>
      </w:r>
      <w:r>
        <w:rPr>
          <w:rFonts w:eastAsia="Times New Roman" w:cs="Times New Roman" w:ascii="Times New Roman" w:hAnsi="Times New Roman"/>
          <w:color w:val="000000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) массой 132г 9%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Закрепление знаний: Выполнить проверочную работу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ариант.1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При смешивании 15%-го и 8% -го раствора кислоты получают 70 г 10%-го раствора кислоты. Сколько граммов 15%-го раствора взяли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ариант 2 математическая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Итог урок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Cs w:val="28"/>
        </w:rPr>
        <w:t>Сегодня мы на уроке повторили химические и математические способы решения задач, а также рассмотрели новый способ, который подойдет для решения задач как по математике, так и по химии с использованием понятия концентрация (массовая и объемная доля вещества). Все это поможет на ЕГЭ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рок окончен. Успехов вам на экзамене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555555"/>
      <w:sz w:val="2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08:00Z</dcterms:created>
  <dc:creator>~</dc:creator>
  <dc:description/>
  <dc:language>en-US</dc:language>
  <cp:lastModifiedBy>Технология</cp:lastModifiedBy>
  <cp:lastPrinted>2012-01-11T20:57:00Z</cp:lastPrinted>
  <dcterms:modified xsi:type="dcterms:W3CDTF">2015-01-06T17:08:00Z</dcterms:modified>
  <cp:revision>2</cp:revision>
  <dc:subject/>
  <dc:title/>
</cp:coreProperties>
</file>