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 по теме «Чередование гласной в корне»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гласны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..снительно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л..гательны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..ст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..ж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.стисла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…остовщик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правильные написания с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омощ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остить цве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гательно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осать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ё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в обоих словах пропущена одна и та же буква?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р..сли, прил..гать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пол..жение, водор..сли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р..стать, изл..жение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р..щивать, ул..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ые гласны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.са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..жи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р..ста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..сле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…с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…снёшьс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правильные написания с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ое производ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саясь мордочк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га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енный в сад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ительное полаж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тельна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яду в обоих словах пропущена одна и та же буква?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..жение, подр..сти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р..щивать, прил..гательное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..жение, р..стительность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..сток, предпол..г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12:00Z</dcterms:created>
  <dc:creator>Home</dc:creator>
  <dc:description/>
  <cp:keywords/>
  <dc:language>en-US</dc:language>
  <cp:lastModifiedBy>Home</cp:lastModifiedBy>
  <dcterms:modified xsi:type="dcterms:W3CDTF">2015-01-14T13:37:00Z</dcterms:modified>
  <cp:revision>4</cp:revision>
  <dc:subject/>
  <dc:title/>
</cp:coreProperties>
</file>