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нина Татьян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№7», педагог- психо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ПЕРАКТИВНОСТЬ. КАК ПРИНЯТЬ ПРОБЛЕМЫ СВОЕГО РЕБЕ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гиперактивности в настоящее время приобретает актуальный характер. По данным авторов, описываемых этот феномен, до 20% учащихся проявляют гиперактивные расстройства, характеризующиеся чрезмерной подвижностью и расторможенностью. Но не всегда такие проявления связаны с гиперактивностью, иногда более активного ребенка принимают за гиперактивного. что приводит к ряду проблем и труднос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же такое гиперактивность?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Понятие  «гиперактивный» происходит от слияния двух слов – от греч. «</w:t>
      </w:r>
      <w:r>
        <w:rPr>
          <w:lang w:val="en-US"/>
        </w:rPr>
        <w:t>Hyper</w:t>
      </w:r>
      <w:r>
        <w:rPr/>
        <w:t xml:space="preserve">» (над, сверху) и «активный» (действенный, деятельный). </w:t>
      </w:r>
      <w:r>
        <w:rPr>
          <w:b/>
          <w:i/>
        </w:rPr>
        <w:t>Синдром дефицита внимания и гиперактивность (СДВГ) – это расстройство, проявляющееся в дошкольном или раннем школьном возрасте.</w:t>
      </w:r>
      <w:r>
        <w:rPr/>
        <w:t xml:space="preserve"> Таким детям тяжело контролировать свое поведение и/или концентрировать внимание.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СДВГ был впервые описан доктором </w:t>
      </w:r>
      <w:r>
        <w:rPr>
          <w:b/>
        </w:rPr>
        <w:t>Генрихом Хоффманом</w:t>
      </w:r>
      <w:r>
        <w:rPr/>
        <w:t xml:space="preserve"> (Heinrich Hoffman) в </w:t>
      </w:r>
      <w:r>
        <w:rPr>
          <w:b/>
        </w:rPr>
        <w:t>1845 году</w:t>
      </w:r>
      <w:r>
        <w:rPr/>
        <w:t>. Врач, автор книг по медицине и психиатрии, доктор Хоффман был к тому же поэтом. Он начал писать детские стихи, когда не смог найти подходящую книгу для чтения своему трехлетнему сыну. Результатом этого стал иллюстрированный томик стихотворений о детях и их характерных чертах. В "The Story of Fidgety Philip" ("История неугомонного Филиппа") точно описывался маленький мальчик с синдромом дефицита внимания и гиперактивностью.</w:t>
      </w:r>
      <w:r>
        <w:rPr>
          <w:lang w:val="ru-RU"/>
        </w:rPr>
        <w:t xml:space="preserve"> [</w:t>
      </w:r>
      <w:r>
        <w:rPr>
          <w:lang w:val="en-US"/>
        </w:rPr>
        <w:t>1</w:t>
      </w:r>
      <w:r>
        <w:rPr>
          <w:lang w:val="ru-RU"/>
        </w:rPr>
        <w:t>,66</w:t>
      </w:r>
      <w:r>
        <w:rPr>
          <w:lang w:val="en-US"/>
        </w:rPr>
        <w:t>]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Ж. Филипп и П. Бонакур в своей книге «Психологические аномалии среди учащихся» наряду с эпилептиками, астениками, истериками выделяли учащихся, имеющих неустойчивое поведение. [2,8]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Отечественные неврологи обратили внимание на проблему гиперактивности лишь в 1972 году. Известный педиатр Ю.Ф. Домбровская на симпозиуме педиатров в своем выступлении выделила группу «трудновоспитуемых» детей, которые доставляют больше всего внимания родителям и учителям. [3,23]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В 1987 году американскими специалистами в области психиатрии был введен термин «синдром дифицита внимания с гиперактивностью». По их мнению, это название наиболее точно отражает сущность явлений гиперактивности. Также были определены критерии изучения данного явления. [4,96]</w:t>
      </w:r>
    </w:p>
    <w:p>
      <w:pPr>
        <w:pStyle w:val="TextBody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Каковы предпосылки образования данного симптома у ребенка?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По данным исследования Рассела – Баркли [5,9]: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из 30 учеников в каждом классе есть 1-3 гиперактивных ребенка;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темп эмоционального развития гиперактивных детей на 30% ниже, чем у сверстников;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65% гиперактивных детей имеют проблемы с подчинением, что может привести к враждебности и вспышке агрессивности;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у гиперактивных детей наблюдаются проблемы с выражением своих мыслей и пониманием услышанного;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плохо засыпают и спят ночью 50% гиперактивных детей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Современные исследования гиперактивности свидетельствуют о том, что данный синдром может возникнуть в процессе развития ребенка 3 - 4–летнего возраста (например, он не может долго сидеть на одном месте, долго сосредоточитьс на одной игре, слушать внимательно сказку и т.д.) Но пик проявления синдрома приходится на период подготовке и обучения в школе.[4,97] Д.А.Фабер утверждает, что именно в 6 – 7- летнем возрасте происходит смена стадий интеллектуального развития и формируется условия для развития абстрактного мышления и произвольной регуляции деятельности.[6,99]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ичины гиперактивности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ричины гиперактивности могут возникнуть при сочетании ряда факторов, таких как: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b/>
          <w:i/>
          <w:lang w:val="ru-RU"/>
        </w:rPr>
        <w:t>наследственность</w:t>
      </w:r>
      <w:r>
        <w:rPr>
          <w:lang w:val="ru-RU"/>
        </w:rPr>
        <w:t xml:space="preserve"> (у большинства гиперактивных детей кто-то из родителей гиперактивен);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b/>
          <w:i/>
          <w:lang w:val="ru-RU"/>
        </w:rPr>
        <w:t>здоровье матери</w:t>
      </w:r>
      <w:r>
        <w:rPr>
          <w:lang w:val="ru-RU"/>
        </w:rPr>
        <w:t xml:space="preserve"> (</w:t>
      </w:r>
      <w:r>
        <w:rPr/>
        <w:t>существует возможная взаимосвязь между курением и употреблением алкоголя в течение беременности</w:t>
      </w:r>
      <w:r>
        <w:rPr>
          <w:lang w:val="ru-RU"/>
        </w:rPr>
        <w:t>);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b/>
          <w:i/>
          <w:lang w:val="ru-RU"/>
        </w:rPr>
        <w:t>беременность и роды</w:t>
      </w:r>
      <w:r>
        <w:rPr>
          <w:lang w:val="ru-RU"/>
        </w:rPr>
        <w:t xml:space="preserve"> (стрессы аллергия, осложненные роды);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дифицит жирных кислот в организме;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lang w:val="ru-RU"/>
        </w:rPr>
        <w:t>дифицит питательных элементов (не хватает в организме магния, цинка и витамина В12). [7,211]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Внутрисемейные отно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Не мало важную роль играют взаимоотношения в семье, где воспитываются гиперактивные дети. Именно неудовлетворенность общения, особенно с матерью, может являться причиной вспышки агрессии и неадекватного поведения  ребенка, так как для дошкольника центром эмоционального благополучия являются контакты с близкими людьми и привязанность. Поэтому в большинстве случаев воспитание сводится либо к умеренным проявлениям эмоциональных реакций членов семьи, либо к ужесточению режима воспитания. А в некоторых случаях дети могут сами провоцировать родителей на агрессию:  часто наказывают, запрещают заниматься любимым делом, постоянно указывают на ошибки, а иногда считают неполноценным. [8,7]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роведенные исследования показали, что две трети гиперактивных детей из семей высокого социального риска: [3,102]</w:t>
      </w:r>
    </w:p>
    <w:p>
      <w:pPr>
        <w:pStyle w:val="TextBody"/>
        <w:numPr>
          <w:ilvl w:val="0"/>
          <w:numId w:val="10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неблагополучные с экономическим положением (один или оба родителя безработные);</w:t>
      </w:r>
    </w:p>
    <w:p>
      <w:pPr>
        <w:pStyle w:val="TextBody"/>
        <w:numPr>
          <w:ilvl w:val="0"/>
          <w:numId w:val="10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неблагополучной демографической ситуацией (неполные или многодетные семьи);</w:t>
      </w:r>
    </w:p>
    <w:p>
      <w:pPr>
        <w:pStyle w:val="TextBody"/>
        <w:numPr>
          <w:ilvl w:val="0"/>
          <w:numId w:val="10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семьи, с высокой психологической напряженностью (постоянные ссоры, конфликты между родителями, жестокое обращение с ребенком);</w:t>
      </w:r>
    </w:p>
    <w:p>
      <w:pPr>
        <w:pStyle w:val="TextBody"/>
        <w:numPr>
          <w:ilvl w:val="0"/>
          <w:numId w:val="10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семьи, ведущие асоциальный образ жизни (родители страдающие алкоголизмом, наркоманией, психическими заболеваниями).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оявление гиперактивности в школьной среде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Зваденко Н.Н. и Успенская Т.Ю. выделяют критерии проявления синдрома дифицита внимания в школьной среде: [9,6]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Беспокойные движения в кистях рук и топах, не может долго усидеть на стуле.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Легко отвлекается на посторонние стимулы.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С трудом дожидается своей очереди во время игр и различных ситуаций в школе (н-р, во время ответа на уроке).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Испытывает затруднения при выполнении заданий на внимательность и требующих усидчивости.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Часто переходит от одного незавершенного действия к другому.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Не может играть тихо и спокойно.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Постоянно болтает.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Мешает другим, пристает к окружающим (н-р, во время игры или упражнения).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Теряет вещи, необходимые в школе и дома (н-р, ручки, карандаши, книги и т.д.)</w:t>
      </w:r>
    </w:p>
    <w:p>
      <w:pPr>
        <w:pStyle w:val="TextBody"/>
        <w:numPr>
          <w:ilvl w:val="0"/>
          <w:numId w:val="1"/>
        </w:numPr>
        <w:spacing w:before="0" w:after="0"/>
        <w:ind w:left="142" w:hanging="142"/>
        <w:jc w:val="both"/>
        <w:rPr>
          <w:lang w:val="ru-RU"/>
        </w:rPr>
      </w:pPr>
      <w:r>
        <w:rPr>
          <w:lang w:val="ru-RU"/>
        </w:rPr>
        <w:t>Часто совершает опасные действия, не задумываясь о последствиях (  н-р, может ударить или толкнуть ребенка, выбежать на дорогу не смотря по сторонам).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ru-RU"/>
        </w:rPr>
        <w:t>Наличие у ребенка восьми из перечисленных симптомов являются основанием для диагноза «синдрома дефицита внимания».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Какова роль психолога в работе с гиперактивными детьми?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 xml:space="preserve">Ключевой момент программы коррекции – </w:t>
      </w:r>
      <w:r>
        <w:rPr>
          <w:lang w:val="ru-RU"/>
        </w:rPr>
        <w:t xml:space="preserve">это </w:t>
      </w:r>
      <w:r>
        <w:rPr/>
        <w:t xml:space="preserve">изменение окружения ребенка в школе и дома. </w:t>
      </w:r>
      <w:r>
        <w:rPr>
          <w:lang w:val="ru-RU"/>
        </w:rPr>
        <w:t xml:space="preserve"> Для организации занятий с гиперактивными детьми психолог использует разные направления работы: [1,80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1. Повышение учебной мотивации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системы поощрений; использование нетрадиционных форм работы (например, возможность выбора домашнего задания), повышение самооценки учащихся (Задание «Я - звезд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.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рганизация учебного процесса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учетом психофизиологических особенностей учащих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/>
        <w:t xml:space="preserve">смена видов деятельности в зависимости от степени утомляемости ребенк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/>
        <w:t xml:space="preserve">реализация двигательной потребности ребенка (выполнение поручений учителя, требующих двигательной активности: раздать тетради, стереть с доски и т.д.)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/>
        <w:t xml:space="preserve">снижение требований к аккуратности на первых этапах обучен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/>
        <w:t xml:space="preserve">выполнение упражнений на релаксацию и снятие мышечных зажимов («Драка», «Черепаха», массаж кистей рук, пальчиковые игры М.С. Рузиной из книги «Страна пальчиковых игр»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/>
        <w:t xml:space="preserve">инструкции учителя должны быть четкими и немногословным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/>
        <w:t xml:space="preserve">применение мультисенсорных техник обучен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/>
        <w:t xml:space="preserve">избегание категоричных запретов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Style w:val="StrongEmphasis"/>
          <w:i/>
        </w:rPr>
        <w:t xml:space="preserve">Развитие дефицитарных функций: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повышение уровня внимания (использование упражнений </w:t>
      </w:r>
      <w:r>
        <w:rPr>
          <w:i/>
          <w:lang w:val="ru-RU"/>
        </w:rPr>
        <w:t>«Гонка за лидером», «Запомни ритм», Пишущая машинка», «Повтори за мной» и т.д.)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/>
        <w:t xml:space="preserve">снижение импульсивности </w:t>
      </w:r>
      <w:r>
        <w:rPr>
          <w:lang w:val="ru-RU"/>
        </w:rPr>
        <w:t xml:space="preserve">(упражнения </w:t>
      </w:r>
      <w:r>
        <w:rPr>
          <w:i/>
          <w:lang w:val="ru-RU"/>
        </w:rPr>
        <w:t xml:space="preserve">«Съедобное – несъедобное», «Черное и белым не носить, «да» и «нет» не говорить», «Подскажи молча», «Подскажи ритм» и т.д. </w:t>
      </w:r>
      <w:r>
        <w:rPr/>
        <w:t xml:space="preserve">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/>
        <w:t>снижение деструктивной двигательной активности (обучение навыкам самоконтроля: упражнение «</w:t>
      </w:r>
      <w:r>
        <w:rPr>
          <w:i/>
        </w:rPr>
        <w:t>Замри», «</w:t>
      </w:r>
      <w:r>
        <w:rPr>
          <w:i/>
          <w:lang w:val="ru-RU"/>
        </w:rPr>
        <w:t>Море волнуется</w:t>
      </w:r>
      <w:r>
        <w:rPr>
          <w:i/>
        </w:rPr>
        <w:t>»</w:t>
      </w:r>
      <w:r>
        <w:rPr>
          <w:i/>
          <w:lang w:val="ru-RU"/>
        </w:rPr>
        <w:t>, «Скамья запасных», «Восковая скульптура», «Живая картина» и т.д.</w:t>
      </w:r>
      <w:r>
        <w:rPr/>
        <w:t xml:space="preserve">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В оказании психологической помощи решающее значение имеет работа с окружением гиперактивного ребенка – родителями и учителем. Поэтому родителям гиперактивного ребенка необходимо придерживаться определенной тактики воспитательных взаимодействий, вот некоторые из них. </w:t>
      </w:r>
      <w:r>
        <w:rPr>
          <w:lang w:val="en-US"/>
        </w:rPr>
        <w:t>[</w:t>
      </w:r>
      <w:r>
        <w:rPr>
          <w:lang w:val="ru-RU"/>
        </w:rPr>
        <w:t>10, 25</w:t>
      </w:r>
      <w:r>
        <w:rPr>
          <w:lang w:val="en-US"/>
        </w:rPr>
        <w:t>]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lang w:val="ru-RU"/>
        </w:rPr>
      </w:pPr>
      <w:r>
        <w:rPr>
          <w:b/>
          <w:i/>
          <w:lang w:val="ru-RU"/>
        </w:rPr>
        <w:t>Рекомендации для родителей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В своих отношениях с ребенком придерживайтесь «позитивной модели» - хвалите его, когда он этого заслужил, подчеркивайте успех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Избегайте повторений слов «нет» и «нельз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Говорите сдержанно, спокойно и мягк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Давайте ребенку только одно задание на определенный отрезок времени, чтобы он смог его заверши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Для подкрепления устных инструкций используйте зрительную стимуляц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Поощряйте ребенка за все виды деятельности, требующие сосредоточенности вним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Поддерживайте дома четкий распорядок д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Оберегайте ребенка от утомления, поскольку оно приводит к снижению самоконтроля и нарастанию гиперактив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Давайте ребенка возможность расходовать избыточную энергию: длительные прогулки, бег, спортивные заня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Постоянно учитывайте недостатки поведения ребенка. Детям с синдромом дефицита внимания присуща гиперактивность, которая неизбежна, но может удержаться под разумным контролем с помощью перечисленных мер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Не менее ответственная роль в работе с гиперактивными детьми принадлежит учителям. </w:t>
      </w:r>
      <w:r>
        <w:rPr>
          <w:lang w:val="en-US"/>
        </w:rPr>
        <w:t>[</w:t>
      </w:r>
      <w:r>
        <w:rPr>
          <w:lang w:val="ru-RU"/>
        </w:rPr>
        <w:t>10, 30</w:t>
      </w:r>
      <w:r>
        <w:rPr>
          <w:lang w:val="en-US"/>
        </w:rPr>
        <w:t>]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комендации педагогам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Работа с гиперактивным ребенком должна строиться индивидуально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Следует игнорировать вызывающие поступки ребенка и поощрять хорошее поведен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Во время уроков целесообразно до минимума ограничить отвлекающие фактор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Ребенку должна быть предоставлена возможность быстрого обращения за помощью к учителю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Гиперактивному ребенку рекомендуется пользоваться специальным дневником или календаре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Большие задания необходимо разбивать на части и учитель контролирует ход выполнения работы каждой ча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Во время учебного дня предусмотреть возможности для двигательной «зарядки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lang w:val="ru-RU"/>
        </w:rPr>
      </w:pPr>
      <w:r>
        <w:rPr>
          <w:b/>
          <w:lang w:val="ru-RU"/>
        </w:rPr>
        <w:t>Заключени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ab/>
        <w:t>Проблема гиперактивности детей интересует исследователей уже давно и в наши дни становится более значимой, так как с каждым годом количество гиперактивных детей растет. Анализируя литературные источники, я пришла к выводу, что проводимые исследования в этой области позволяют авторам многих диагностических и коррекционных методик более глубоко расширить диапазон гиперактивности. Именно в подборе коррекционных методик, игр и упражнений должны учитываться факторы, выявленные в диагностик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ab/>
        <w:t>Необходимо знать, что не нужно бороться с гиперактивностью, а необходимо принять проблему ребенка и помочь ему справиться с трудностями, которые диктует школьная среда. Поэтому с первых дней пребывания ребенка в школе необходимо наладить совместную работу психолога с родителями и учителя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жанович С.Н.  Рабочая тетрадь «Дети с нарушением эмоционально- волевой сферы и интеллекта» (компьютерный вариант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Филипп и П. Бонакур  «Психологические аномалии среди учащихся», М., Книгоиздательство К.И.Тихомиро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бузов В.И. Практическая психотерапия, или Как вернуть ребенку и подростку уверенность в себе, истинное достоинство и здоровье. — СПб.: Сфера, 1994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язгунов И.П., Касатикова Е.В. Непоседливый ребенок, или все о гиперактивных детях. - М.: Изд-во Института Психотерапии, 2001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ел Л. Баркли, Кристина М. Бентон Ваш непослушный ребенок. - С-Пб.: Питер 2004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слав Г.М. Уровни активности учения школьников и этапы формирования личности //Формирование активности учащихся и студентов в коллективе. - Рига, 198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книга школьного психолога / Под ред. И.В.Дубровиной. - М.:Просвещение, 199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на Г., Лютова Е. Работа с "особым" ребенком // Первое сентября. - 2000. - №1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аденко Н.Н. Диагноз и дифференциальный диагноз синдрома дефицита внимания с гиперактивностью у детей // Школьный психолог. - 2000. - №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ачева В.В. Психокоррекционная работа с матерями, воспитывающими детей с отклонениями в развитии. Практикум по формированию адекватных отношений. — М.: Гном-экспресс, 200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0:00Z</dcterms:created>
  <dc:creator>VIP</dc:creator>
  <dc:description/>
  <cp:keywords/>
  <dc:language>en-US</dc:language>
  <cp:lastModifiedBy>VIP</cp:lastModifiedBy>
  <dcterms:modified xsi:type="dcterms:W3CDTF">2014-03-26T10:43:00Z</dcterms:modified>
  <cp:revision>4</cp:revision>
  <dc:subject/>
  <dc:title/>
</cp:coreProperties>
</file>