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.Вы знаете, мне по-прежнему верит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что если останется жить земля, - высшим достоинств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человечества станут когда-нибудь учител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Р. Рождественск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ллективе МКОУ ОСОШ – праздник. У опытного и мудрого коллеги, директора школы – ЮБИЛЕЙ. Вот уже двадцать пять лет неустанно дарит частичку своей души детям умная, эмоциональная, внимательная, обаятельная – Помпа Ирина Никола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ко любви, сил, доброты, знаний, упорного труда потребовалось, чтобы за годы своей деятельности дать прочные, глубокие знания сотням учеников. Она – учитель, который находится в вечном поиске, вечном труде, и мы, ваши коллеги, гордимся тем, что судьба свела нас с 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Николаевна долгое время жила в Казахстане, Алматинской области, в дружной семье, в которой, по многодетной линии отца, было три дяди-педагога, а также сама ее мама была опытным и уважаемым русоведом в местной школе. Детские воспоминания ещё не раз отзовутся в памяти юной Ирины...Вот она еще ребенком вечером сидит за последней партой  с листочком и карандашом во время очередного педсовета у мамы в школе. А вот она, уже юная, «играя в школу», помогает маме проверять многочисленные тетради, второй год являясь  секретарем школьной комсомольск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от школа позади. Выбор Ирины – Новосибирский Народно-Хозяйственный Институт. Череда вступительных экзаменов резко обрывается неожиданным, а как покажет время – совершенно естественным – решением сменить профессию, и на последний экзамен Ирина уже не пошла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ется трудовой путь пионервожатой. Работа увлекательная, нравится. Дети с удовольствием работают с молодой энергичной энтузиасткой. И через год она успешно поступает в Алматинский Государственный Национальный Университет на факультет истории и правоведения. Почему именно этот? Хм! Сказываются детские воспоминания - многие годы Ирина чаще всего видела свою маму с портфелем, в котором было по 50 тетрадей, а отнюдь не с дамской сумочкой!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идет, и вот уже за плечами  года учительской работы. Так уж сложилась судьба, что в 2002 году Ирина Николаевна попала именно в нашу школу – МКОУ ОСОШ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о и совершенно она вошла в наш коллектив. С первых минут сумела обратить на себя внимание. Всегда приветлива, энергична, доброжелательна. Ее мягкий голос, добрые ласковые глаза притягивают к себе людей, обогащая их идеями, практическим участием, заряжая их оптимизмом, верой в свои силы, предопределяя тем самым успехи на их пути. Это человек,  наделенный замечательными качествами:  эрудированностью, простотой, доступностью в общении, открытостью, бескорыстием, готовностью реально прийти на помощь, а главное – очень требовательна по отношению к себе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ко, не всякий может работать и учить в «вечерке», как ее попросту называют в народе. И уж тем более руководить школой, где действительно особая специфика. Тут требуется управленческий профессионализм, знания и умение нацеливать себя и других на ответственное отношение к сложнейшему делу обучения и воспитания «трудных», на приобщение  их к знаниям и культуре. Замечу кстати: не всем дано редкое педагогическое умение убеждать в правоте выбранных решений без изматывающей нервотрепки, обидных и назойливых наставлений. Приходится овладевать умением достойно выходить из сложных положений «между молотом и наковальней».  Таких педагогов предпочитают не упоминать в отчетах, не благодарить за работу, а чаще контролировать, «выговаривать» за невысокие баллы ЕГЭ.  И это – без всякого учета непростого разновозрастного контингента учащихся. Что ж тут говорить. Смело и честно отстаивать свою точку зрения далеко не всегда просто…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5 лет Помпа Ирина Николаевна ставила оценки своим ученикам, проходя различные этапы педагогической деятельности. Мы, коллектив МКОУ ОСОШ, сердечно поздравляем Ирину Николаевну с этой дат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яя мудрость гласит: «Велик тот учитель, который исполняет дело, чему учит, владеет всеми секретами своей профессии, потому что добросовестно и успешно проходит все ее ступен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КОУ ОСОШ Орлова Е.В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22:00Z</dcterms:created>
  <dc:creator>Надежда</dc:creator>
  <dc:description/>
  <cp:keywords/>
  <dc:language>en-US</dc:language>
  <cp:lastModifiedBy>Student</cp:lastModifiedBy>
  <dcterms:modified xsi:type="dcterms:W3CDTF">2013-11-12T06:21:00Z</dcterms:modified>
  <cp:revision>9</cp:revision>
  <dc:subject/>
  <dc:title/>
</cp:coreProperties>
</file>