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Программа  психологической подготовки 6 -  леток к обучению в школе</w:t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в группе продленного дня «Родничок»</w:t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Скоро в школу»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right"/>
        <w:rPr/>
      </w:pPr>
      <w:r>
        <w:rPr>
          <w:sz w:val="56"/>
          <w:szCs w:val="56"/>
        </w:rPr>
        <w:t>программу составил: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педагог – психолог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Железко Г.П.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коро в школу»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ограмма психологической подготовки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о школьного обучения -  закономерный этап на жизненном пути детей; каждый дошкольник, достигая определенного возраста, идет в школу. При этом следует подчеркнуть, что положение школьника создает особую направленность личности ребенка. Учение осознается и переживается младшими школьниками как его собственная трудовая обязанность, как его участие в жизни окружающих людей. Поэтому то, как будет учиться ребенок, успех или неуспех в учебных делах, имеет для него острую аффективную окраску.</w:t>
      </w:r>
    </w:p>
    <w:p>
      <w:pPr>
        <w:pStyle w:val="Normal"/>
        <w:rPr/>
      </w:pPr>
      <w:r>
        <w:rPr>
          <w:sz w:val="28"/>
          <w:szCs w:val="28"/>
        </w:rPr>
        <w:t>В связи с этим актуально стоит проблема готовности ребенка к школьному обучению. Длительное время считалось, что критерием готовности ребенка к обучению является уровень его умственного развити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школьному обучению заключается не столько в количественном запасе представлений, сколько в уровне развития познаватель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ребенка к обучению в школе в одинаковой мере зависит от физиологического, социального и психического развития ребенка. Это не разные виды готовности к школе, а разные стороны ее проявления в различных формах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Родничок» построена по принципу программирования при формировании психических функций, позволяющей формировать в развернутом виде  психическую структуру той или иной деятельности дошкольника. Так же учитывается  принцип поэтапного формирования психологической готовности ребенка дошкольного возраста к школьному обучению и «пошаговое» «пооперационное» закрепление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является той базой на которую педагог будет формировать знания, умения и навыки, что позволит избежать различных проявлений дезадаптации, в том числе и «мнимых» (психосоматических)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сихологической готовности ребенка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достигается с помощью конкретных, час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психически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конструктивного общения со сверстника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психоэмоционального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готовности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состоит из 15 занятий. Структура занятий разработана с учетом возрастных особенностей детей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детей посещающих занятие, составляет 6 –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первой половине дня, один раз в неделю продолжительность занятия –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е занятие включено задание на проведение диагностики, чтобы выстроить в системе развивающ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труктура программы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70"/>
        <w:gridCol w:w="13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FF6600"/>
                <w:sz w:val="32"/>
                <w:szCs w:val="32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логических процессов (память, восприятие, воображение, мышление, внима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восприятия и самоощу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 Взаимоотношения со сверстниками и взросл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: мотивационная сф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ематический план коррекционно – развивающих занятий с дошкольни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FF6600"/>
          <w:sz w:val="28"/>
          <w:szCs w:val="28"/>
        </w:rPr>
        <w:t>1 час в неделю, всего 10 ча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о мы называем добрым?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иагно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льности мет. «Графический диктан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и мет. «Лес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Формирование психологической готовности к школе:</w:t>
      </w:r>
    </w:p>
    <w:p>
      <w:pPr>
        <w:pStyle w:val="Normal"/>
        <w:rPr/>
      </w:pPr>
      <w:r>
        <w:rPr>
          <w:sz w:val="28"/>
          <w:szCs w:val="28"/>
        </w:rPr>
        <w:t>- развитие внимания «Сосчитай кружки» (с.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 «Хитрый гномик» (с. 5)</w:t>
        <w:br/>
        <w:t>- релаксационные,  подвижные игры  (№ 22 200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Развитие самовосприятия и самоощущения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Я и мои эмоции. Радость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Формирование психологической готовности к школ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Я и мое им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кой моторики руки мет. «Дом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к переключению внимания упр. «Кто как передвигаетс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Формирование психологической готовности к школ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Я и мое настроение»</w:t>
      </w:r>
    </w:p>
    <w:p>
      <w:pPr>
        <w:pStyle w:val="Normal"/>
        <w:rPr/>
      </w:pPr>
      <w:r>
        <w:rPr>
          <w:sz w:val="28"/>
          <w:szCs w:val="28"/>
        </w:rPr>
        <w:t>Диагно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ой памяти упр. «Кто идет по лесу?»;</w:t>
      </w:r>
    </w:p>
    <w:p>
      <w:pPr>
        <w:pStyle w:val="Normal"/>
        <w:rPr/>
      </w:pPr>
      <w:r>
        <w:rPr>
          <w:sz w:val="28"/>
          <w:szCs w:val="28"/>
        </w:rPr>
        <w:t>- воображения упр. «Дорису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Формирование психологической готовности к школ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Существенные признаки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: </w:t>
      </w:r>
    </w:p>
    <w:p>
      <w:pPr>
        <w:pStyle w:val="Normal"/>
        <w:rPr/>
      </w:pPr>
      <w:r>
        <w:rPr>
          <w:sz w:val="28"/>
          <w:szCs w:val="28"/>
        </w:rPr>
        <w:t>- внимания  упр. «Разные слова» (с. 29);</w:t>
      </w:r>
    </w:p>
    <w:p>
      <w:pPr>
        <w:pStyle w:val="Normal"/>
        <w:rPr/>
      </w:pPr>
      <w:r>
        <w:rPr>
          <w:sz w:val="28"/>
          <w:szCs w:val="28"/>
        </w:rPr>
        <w:t>- восприятия  упр. «Найди отличия», «Разрезные картин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Формирование психологической готовности к школе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</w:t>
      </w:r>
      <w:r>
        <w:rPr>
          <w:color w:val="800000"/>
          <w:sz w:val="28"/>
          <w:szCs w:val="28"/>
        </w:rPr>
        <w:t>«Я и друг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:</w:t>
      </w:r>
    </w:p>
    <w:p>
      <w:pPr>
        <w:pStyle w:val="Normal"/>
        <w:rPr/>
      </w:pPr>
      <w:r>
        <w:rPr>
          <w:sz w:val="28"/>
          <w:szCs w:val="28"/>
        </w:rPr>
        <w:t>- мышления упр. «Сложи картинку»;</w:t>
      </w:r>
    </w:p>
    <w:p>
      <w:pPr>
        <w:pStyle w:val="Normal"/>
        <w:rPr/>
      </w:pPr>
      <w:r>
        <w:rPr>
          <w:sz w:val="28"/>
          <w:szCs w:val="28"/>
        </w:rPr>
        <w:t>-  внимания упр. «Обойди спиной» (с. 5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иг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Формирование психологической готовности к шк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800000"/>
          <w:sz w:val="28"/>
          <w:szCs w:val="28"/>
        </w:rPr>
        <w:t>«Добр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упной моторики упр. «Вырежи фигур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ления упр. «Пара к паре» (с. 8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сти внимания упр. «Отгадай!» (с. 5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ление упр. «Картинки из палочек» (с. 9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Формирование психологической готовности к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 упр. «Море волнуется раз…» (с. 1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извольного внимания упр. «Действия с фигурами» (с. 64 – 6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 распределения внимания, слуховое восприятие упр. «Бывает – не бывает» (с. 6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Скоро в школу: мотивационная сфер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>«Школа и школьные правила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сновные показатели психологической готовности к обучению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елость психологических процессов (определенный уровень развития восприятия, мышления, памяти, р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ая готовность (наличие у ребенка желания познавать новое, эмоциональная устойчивость, отсутствие импульсив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олевой регуляции поведения (умение подчиняться требован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навыков общения (умение адаптироваться в коллективе, со сверстниками, строить новые взаимоотношения со взросл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4:00Z</dcterms:created>
  <dc:creator>Учащийся</dc:creator>
  <dc:description/>
  <cp:keywords/>
  <dc:language>en-US</dc:language>
  <cp:lastModifiedBy>Психолог</cp:lastModifiedBy>
  <cp:lastPrinted>2009-02-26T11:02:00Z</cp:lastPrinted>
  <dcterms:modified xsi:type="dcterms:W3CDTF">2014-03-27T07:04:00Z</dcterms:modified>
  <cp:revision>9</cp:revision>
  <dc:subject/>
  <dc:title>«Скоро в школу»</dc:title>
</cp:coreProperties>
</file>